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82931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ЫВА РЕСПУБЛИКАНЫН «ОВУР КОЖУУН» МУНИЦИПАЛДЫГ РАЙОН ЧАГЫРГАЗ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КТАА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с. Хандагайты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» ___________ 2016 г.                                      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 ФОРМИРОВАНИЯ ПЕРЕЧНЯ ЗЕМЕ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ЧАСТКОВ, ПРЕДНАЗНАЧЕННЫХ ДЛЯ ПРЕДОСТАВЛЕНИЯ МНОГОДЕТН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ЕМЬЯМ И СЕМЬЯМ, ИМЕЮЩИМ РЕБЕНКА-ИНВАЛИДА, В СОБСТВЕННОСТЬ БЕСПЛАТНО БЕЗ ТОРГОВ В СЕЛЬСКОМ ПОСЕЛЕНИИ СУМОНЕ ХАНДАГАЙТИНСКИЙ ОВЮРСКОГО КОЖУУНА РЕСПУБЛИКИ Т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«Об общих принципах организации местного самоуправления в Российской Федерации», Конституцион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Тыва от 27 ноября 2004 г. N 886 ВХ-1 «О земле», Уставом муниципального района «Овюрский кожуун Республики Тыв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перечня земельных участков, предназначенных для предоставления многодетным семьям и семьям, имеющим ребенка-инвалида в собственность бесплатно без торгов в сельском поселении сумоне Хандагайтинский Овюрского кожууна Республики Ты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 xml:space="preserve">2. Обнародовать настоящее постановление путем опубликования  на официальном сайте Овюрского кожууна в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 xml:space="preserve">4. Контроль за исполнением настоящего постановления возложить на начальника отдела по земельным и имущественным отношениям Ондар С.А-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 xml:space="preserve">И.о. председател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 xml:space="preserve">муниципального района «Овюр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кожуун» Республики Тыва                                                                                 А.Н. Ооржа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района «Овюрский кожуун» 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от «___» ___________ 2016 г.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ОРМИРОВАНИЯ ПЕРЕЧНЯ ЗЕМЕЛЬНЫХ УЧАСТКОВ, ПРЕДНАЗНАЧЕН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ЛЯ ПРЕДОСТАВЛЕНИЯ МНОГОДЕТНЫМ СЕМЬЯМ И СЕМЬЯМ, ИМЕЮЩИМ РЕБЕНКА-ИНВАЛИДА, В СОБСТВЕННО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БЕСПЛАТНО БЕЗ ТОРГОВ В СЕЛЬСКОМ ПОСЕЛЕНИИ СУМОНЕ ХАНДАГАЙТИНСКИЙ ОВЮРСКОГО КОЖУУНА РЕСПУБЛИКИ Т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1.1. Настоящий Порядок формирования перечня земельных участков, предназначенных для предоставления многодетным семьям, и семьям, имеющим ребенка-инвалида, в собственность бесплатно без торгов в сельском поселении сумоне Хандагайтинский Овюрского кожууна Республики Тыва (далее - Порядок) разработан в соответствии с Градостроитель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емель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21 июля 1997 г. </w:t>
      </w:r>
      <w:hyperlink r:id="rId8">
        <w:r>
          <w:rPr>
            <w:rStyle w:val="InternetLink"/>
            <w:color w:val="0000FF"/>
          </w:rPr>
          <w:t>N 122-ФЗ</w:t>
        </w:r>
      </w:hyperlink>
      <w:r>
        <w:rPr/>
        <w:t xml:space="preserve"> "О государственной регистрации прав на недвижимое имущество и сделок с ним", от 6 октября 2003 г. </w:t>
      </w:r>
      <w:hyperlink r:id="rId9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4 июля 2007 г. </w:t>
      </w:r>
      <w:hyperlink r:id="rId10">
        <w:r>
          <w:rPr>
            <w:rStyle w:val="InternetLink"/>
            <w:color w:val="0000FF"/>
          </w:rPr>
          <w:t>N 221-ФЗ</w:t>
        </w:r>
      </w:hyperlink>
      <w:r>
        <w:rPr/>
        <w:t xml:space="preserve"> "О государственном кадастре недвижимости", Конституционным законом Республики Тыва от 27.11.2004 № 886 ВХ-1 «О земле»,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района «Овюрский кожуун Республики Тыва», </w:t>
      </w:r>
      <w:hyperlink r:id="rId12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емлепользования и застройки сельского поселения сумона Хандагайтинский Овюрского кожууна Республики Ты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1.2. Порядок определяет единые на территории сельского поселения сумона Хандагайтинский Овюрского кожууна Республики Тыва условия формирования перечня земельных участков, предназначенных для предоставления многодетным семьям и семьям, имеющим ребенка-инвалида, в собственность бесплатно без торгов и без предварительного согласования мест размещения объектов для индивидуального жилищного строительства, дачного строительства, ведения личного подсобного хозяйства, ведения крестьянского (фермерского) хозяйства, садоводства, огородничества, животноводства (далее - Перечен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I. Цель, задача и принципы формирования Переч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2.1. Основной целью формирования Перечня является реализация на территории муниципального образования  прав многодетных семей и семей, имеющих ребенка-инвалида, на предоставление им земельных участков в собственность бесплатно без торгов и без предварительного согласования мест размещения объектов (далее - предоставление многодетным семьям, семьям, имеющим ребенка-инвали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2.2. Основной задачей формирования Перечня является формирование на территории муниципального образования  земельных участков для предоставления многодетным семьям, семьям, имеющим ребенка-инвали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2.3. Принципы формирования Перечн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2.3.1. соответствие разрешенного вида использования земельных участков, включенных в Перечень, документам территориального планирования, </w:t>
      </w:r>
      <w:hyperlink r:id="rId13">
        <w:r>
          <w:rPr>
            <w:rStyle w:val="InternetLink"/>
            <w:color w:val="0000FF"/>
          </w:rPr>
          <w:t>Правилам</w:t>
        </w:r>
      </w:hyperlink>
      <w:r>
        <w:rPr/>
        <w:t xml:space="preserve"> землепользования и застройки, документации по планировке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2.3.2. регулярность обновления информации, содержащейся в Переч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2.3.3. открытость информации о земельных участках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II. Форма и содержание Переч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3.1. Перечень содержит краткую характеристику земельных участков, предназначенных для предоставления многодетным семьям, семьям, имеющим ребенка-инвалида, и состоит из разделов в соответствии с целями предоставле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3.2. Ведение </w:t>
      </w:r>
      <w:hyperlink r:id="rId14">
        <w:r>
          <w:rPr>
            <w:rStyle w:val="InternetLink"/>
            <w:color w:val="0000FF"/>
          </w:rPr>
          <w:t>Перечня</w:t>
        </w:r>
      </w:hyperlink>
      <w:r>
        <w:rPr/>
        <w:t xml:space="preserve"> осуществляется в соответствии с формой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3.3. Перечень подлежит утверждению постановлением администрации муниципального района «Овюрский кожуун» Республики Ты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3.4. Перечень подлежит размещению на официальном Интернет-сайте муниципального образования  и официальному опубликованию в течение 10 рабочих дней с момента подписания постановления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V. План выполнения работ по формированию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для включения в 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4.1. С целью выявления территорий, предназначенных для предоставления многодетным семьям, семьям, имеющим ребенка-инвалида, специалист по градостроительству и архитектуре администрации, отдел по земельным и имущественным отношениям админист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в соответствии с требованиями, закрепленными Генеральным </w:t>
      </w:r>
      <w:hyperlink r:id="rId15">
        <w:r>
          <w:rPr>
            <w:rStyle w:val="InternetLink"/>
            <w:color w:val="0000FF"/>
          </w:rPr>
          <w:t>планом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емлепользования и застройки, выявляют территории, на которых возможно сформировать земельные участки, предназначенные для предоставления многодетным семьям, семьям, имеющим ребенка-инвали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определяют предполагаемую площадь территории и возможное количество земельных участков, подлежащих формированию в соответствии с действующими нормативами, установленными Конституцион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>
          <w:color w:val="0000FF"/>
        </w:rPr>
        <w:t xml:space="preserve"> Республики Тыва от 27.11.2004 № 886 ВХ-1 «О земле»</w:t>
      </w:r>
      <w:r>
        <w:rPr/>
        <w:t xml:space="preserve">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подготавливают заяв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4.2. В целях обеспечения выполнения работ по формированию земельных участков для их включения в Перечень специалист по градостроительству и архитектуре администрации, а также отдел по земельным и имущественным отношениям админист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обеспечивают осуществление разработки документации по планировке территории (проектов планировки и проектов межевания территории, градостроительных план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организуют проведение публичных слушаний проектов планировки и проектов межевания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обеспечивают утверждение документации по планировке территории (проектов планировки и проектов межевания территории, градостроительных планов)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обеспечивают проведение кадастровых работ и постановку земельных участков на государственный кадастровый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в порядке, установленном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запрашивают и получают в организации, осуществляющей эксплуатацию сетей инженерно-технического обеспечения, технические условия в отношении сформированного земельного участка, а также информацию о плате за подключение к сетям инженерно-технического обеспечения, к которым планируется подключение объектов капитального строительства, об иных условиях или ограничениях использования земельного участка - в органах (организациях), уполномоченных  в сфере экологии, пожарной безопасности,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4.3. На основании документации, полученной в результате работ по формированию земельных участ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составляют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по форме согласно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обеспечивают утверждение Перечн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обеспечивают внесение изменений и дополнений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V. Внесение изменений и дополнений в 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5.1. Изменения и дополнения в Перечень при поступлении  документов, указанных в </w:t>
      </w:r>
      <w:hyperlink r:id="rId20">
        <w:r>
          <w:rPr>
            <w:rStyle w:val="InternetLink"/>
            <w:color w:val="0000FF"/>
          </w:rPr>
          <w:t>п. 6.2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6.3</w:t>
        </w:r>
      </w:hyperlink>
      <w:r>
        <w:rPr/>
        <w:t xml:space="preserve"> настоящего Порядка, вносятся ежеквартально, при отсутствии указанных документов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5.2. Основания внесения изменений и дополнений в Перечен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исключение из Перечня предоставленных земельных участков, право собственности на которые зарегистрировано членами многодетных семей, семей, имеющих ребенка-инвалида,  в установленном порядке в течение срока, установленного Конституционным 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>
          <w:color w:val="0000FF"/>
        </w:rPr>
        <w:t xml:space="preserve"> Республики Тыва от 27.11.2004 № 886 ВХ-1 «О земле»</w:t>
      </w:r>
      <w:r>
        <w:rPr/>
        <w:t xml:space="preserve">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включение дополнительно сформированных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включение не проданных земельных участков на торгах под индивидуальное жилищное строитель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5.3. Изменения и дополнения в Перечень утверждаю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5.4. Изменения и дополнения, вносимые в Перечень, подлежат размещению на официальном Интернет-сайте муниципального образования  в течение 10 рабочих дней с момента подписания постановления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VI. Взаимодействие функциональных органов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по формированию Переч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6.1. Уполномоченное структурное подразделение администрации по работе с обращениями граждан  ежеквартально до 10-го числа месяца, следующего за кварталом, представляет в отдел по земельным и имущественным отношениям администрации информацию о количестве заявлений семей, включенных в реестр многодетных семей, семей, имеющих ребенка-инвалида, обратившихся за предоставлением в собственность земельного участка, а также запрошенных видах использова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6.2. Отдел по земельным и имущественным отношениям администрации  ежеквартально до 10-го числа месяца, следующего за кварталом, направляет  предложения заместителю председателя по экономике о включении в Перечень земельных участков, сформированных под индивидуальное жилищное строительство и не проданных с торгов, с одновременным представлением заключения о снятии земельного участка с торг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6.3. Отдел по  земельным и имущественным отношениям администрации  в целях актуализации Перечня представляет сведения о государственной регистрации членами многодетной семьи, семьи, имеющей ребенка-инвалида, права собственности на предоставленный из Перечня земельный участок в течение месяца со дня получения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ирования перечня земе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участков по предоста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многодетным семьям, семьям, имеющим ребенка-инвали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в собственность бесплатно без торг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в сельском поселении сумоне «Хандагайтинск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Овюрского кожууна Республики Т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земельных участков по предоставлению многодетным семьям, семьям, имеющим ребенка-инвалид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в собственность бесплатно без торгов в муниципальном районе «Овюрский кожуун Республики Ты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025"/>
        <w:gridCol w:w="810"/>
        <w:gridCol w:w="1350"/>
        <w:gridCol w:w="1215"/>
        <w:gridCol w:w="1215"/>
        <w:gridCol w:w="1215"/>
        <w:gridCol w:w="1485"/>
        <w:gridCol w:w="1080"/>
        <w:gridCol w:w="1350"/>
      </w:tblGrid>
      <w:tr>
        <w:trPr>
          <w:trHeight w:val="8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ли   </w:t>
              <w:br/>
              <w:t>местоположение</w:t>
              <w:br/>
              <w:t xml:space="preserve">земельного  </w:t>
              <w:br/>
              <w:t xml:space="preserve">участк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разрешен-</w:t>
              <w:br/>
              <w:t xml:space="preserve">ного     </w:t>
              <w:br/>
              <w:t>использо-</w:t>
              <w:br/>
              <w:t xml:space="preserve">ва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террито-</w:t>
              <w:br/>
              <w:t>риальной</w:t>
              <w:br/>
              <w:t xml:space="preserve">зон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</w:t>
              <w:br/>
              <w:t xml:space="preserve">предос- </w:t>
              <w:br/>
              <w:t>тавления</w:t>
              <w:br/>
              <w:t xml:space="preserve">земель- </w:t>
              <w:br/>
              <w:t xml:space="preserve">ного    </w:t>
              <w:br/>
              <w:t xml:space="preserve">участк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-</w:t>
              <w:br/>
              <w:t>тация по</w:t>
              <w:br/>
              <w:t xml:space="preserve">плани-  </w:t>
              <w:br/>
              <w:t xml:space="preserve">ровке   </w:t>
              <w:br/>
              <w:t>террито-</w:t>
              <w:br/>
              <w:t xml:space="preserve">р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- </w:t>
              <w:br/>
              <w:t xml:space="preserve">вый номер </w:t>
              <w:br/>
              <w:t>земельного</w:t>
              <w:br/>
              <w:t xml:space="preserve">участк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земель-</w:t>
              <w:br/>
              <w:t xml:space="preserve">ного   </w:t>
              <w:br/>
              <w:t>участ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-</w:t>
              <w:br/>
              <w:t xml:space="preserve">кие      </w:t>
              <w:br/>
              <w:t>условия и</w:t>
              <w:br/>
              <w:t xml:space="preserve">плата за </w:t>
              <w:br/>
              <w:t xml:space="preserve">их под-  </w:t>
              <w:br/>
              <w:t xml:space="preserve">клю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D42EBAA02B24783B2CA649C5A5FBAD3CEF082DF8D640AE4AC7B4D23Ew5BBI" TargetMode="External"/><Relationship Id="rId4" Type="http://schemas.openxmlformats.org/officeDocument/2006/relationships/hyperlink" Target="consultantplus://offline/ref=9CD42EBAA02B24783B2CB844D3C9A6A635E65427FDD148FF1498EF8F6952F611C6D04DE1FDFD40A078E6EFw3B5I" TargetMode="External"/><Relationship Id="rId5" Type="http://schemas.openxmlformats.org/officeDocument/2006/relationships/hyperlink" Target="consultantplus://offline/ref=9CD42EBAA02B24783B2CB844D3C9A6A635E65427FDDD42FA1498EF8F6952F611C6D04DE1FDFD40A078E6EAw3B7I" TargetMode="External"/><Relationship Id="rId6" Type="http://schemas.openxmlformats.org/officeDocument/2006/relationships/hyperlink" Target="consultantplus://offline/ref=9CD42EBAA02B24783B2CA649C5A5FBAD3CEF082CFAD440AE4AC7B4D23Ew5BBI" TargetMode="External"/><Relationship Id="rId7" Type="http://schemas.openxmlformats.org/officeDocument/2006/relationships/hyperlink" Target="consultantplus://offline/ref=9CD42EBAA02B24783B2CA649C5A5FBAD3CEF082DF1DC40AE4AC7B4D23Ew5BBI" TargetMode="External"/><Relationship Id="rId8" Type="http://schemas.openxmlformats.org/officeDocument/2006/relationships/hyperlink" Target="consultantplus://offline/ref=9CD42EBAA02B24783B2CA649C5A5FBAD3CEE0A22FAD040AE4AC7B4D23Ew5BBI" TargetMode="External"/><Relationship Id="rId9" Type="http://schemas.openxmlformats.org/officeDocument/2006/relationships/hyperlink" Target="consultantplus://offline/ref=9CD42EBAA02B24783B2CA649C5A5FBAD3CEF082DF8D640AE4AC7B4D23Ew5BBI" TargetMode="External"/><Relationship Id="rId10" Type="http://schemas.openxmlformats.org/officeDocument/2006/relationships/hyperlink" Target="consultantplus://offline/ref=9CD42EBAA02B24783B2CA649C5A5FBAD3CEF092AFDD140AE4AC7B4D23Ew5BBI" TargetMode="External"/><Relationship Id="rId11" Type="http://schemas.openxmlformats.org/officeDocument/2006/relationships/hyperlink" Target="consultantplus://offline/ref=9CD42EBAA02B24783B2CB844D3C9A6A635E65427FDD44EF81698EF8F6952F611wCB6I" TargetMode="External"/><Relationship Id="rId12" Type="http://schemas.openxmlformats.org/officeDocument/2006/relationships/hyperlink" Target="consultantplus://offline/ref=9CD42EBAA02B24783B2CB844D3C9A6A635E65427FDDD48FF1698EF8F6952F611C6D04DE1FDFD40A078E6E9w3B0I" TargetMode="External"/><Relationship Id="rId13" Type="http://schemas.openxmlformats.org/officeDocument/2006/relationships/hyperlink" Target="consultantplus://offline/ref=9CD42EBAA02B24783B2CB844D3C9A6A635E65427FDDD48FF1698EF8F6952F611C6D04DE1FDFD40A078E6E9w3B0I" TargetMode="External"/><Relationship Id="rId14" Type="http://schemas.openxmlformats.org/officeDocument/2006/relationships/hyperlink" Target="consultantplus://offline/ref=9CD42EBAA02B24783B2CB844D3C9A6A635E65427FDDD42FA1498EF8F6952F611C6D04DE1FDFD40A078E6EEw3B3I" TargetMode="External"/><Relationship Id="rId15" Type="http://schemas.openxmlformats.org/officeDocument/2006/relationships/hyperlink" Target="consultantplus://offline/ref=9CD42EBAA02B24783B2CB844D3C9A6A635E65427FDD74FFB1698EF8F6952F611C6D04DE1FDFD40A078E6EBw3B0I" TargetMode="External"/><Relationship Id="rId16" Type="http://schemas.openxmlformats.org/officeDocument/2006/relationships/hyperlink" Target="consultantplus://offline/ref=9CD42EBAA02B24783B2CB844D3C9A6A635E65427FDDD48FF1698EF8F6952F611C6D04DE1FDFD40A078E6E9w3B0I" TargetMode="External"/><Relationship Id="rId17" Type="http://schemas.openxmlformats.org/officeDocument/2006/relationships/hyperlink" Target="consultantplus://offline/ref=9CD42EBAA02B24783B2CB844D3C9A6A635E65427FDD148FF1498EF8F6952F611wCB6I" TargetMode="External"/><Relationship Id="rId18" Type="http://schemas.openxmlformats.org/officeDocument/2006/relationships/hyperlink" Target="consultantplus://offline/ref=9CD42EBAA02B24783B2CA649C5A5FBAD3CEF022CFFD240AE4AC7B4D23Ew5BBI" TargetMode="External"/><Relationship Id="rId19" Type="http://schemas.openxmlformats.org/officeDocument/2006/relationships/hyperlink" Target="consultantplus://offline/ref=9CD42EBAA02B24783B2CB844D3C9A6A635E65427FDDD42FA1498EF8F6952F611C6D04DE1FDFD40A078E6EEw3B3I" TargetMode="External"/><Relationship Id="rId20" Type="http://schemas.openxmlformats.org/officeDocument/2006/relationships/hyperlink" Target="consultantplus://offline/ref=9CD42EBAA02B24783B2CB844D3C9A6A635E65427FDDD42FA1498EF8F6952F611C6D04DE1FDFD40A078E6EEw3B6I" TargetMode="External"/><Relationship Id="rId21" Type="http://schemas.openxmlformats.org/officeDocument/2006/relationships/hyperlink" Target="consultantplus://offline/ref=9CD42EBAA02B24783B2CB844D3C9A6A635E65427FDDD42FA1498EF8F6952F611C6D04DE1FDFD40A078E6EEw3B1I" TargetMode="External"/><Relationship Id="rId22" Type="http://schemas.openxmlformats.org/officeDocument/2006/relationships/hyperlink" Target="consultantplus://offline/ref=9CD42EBAA02B24783B2CB844D3C9A6A635E65427FDD148FF1498EF8F6952F611wCB6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5:00Z</dcterms:created>
  <dc:creator>Your User Name</dc:creator>
  <dc:description/>
  <cp:keywords/>
  <dc:language>en-US</dc:language>
  <cp:lastModifiedBy>Юрист</cp:lastModifiedBy>
  <dcterms:modified xsi:type="dcterms:W3CDTF">2016-11-08T02:04:00Z</dcterms:modified>
  <cp:revision>3</cp:revision>
  <dc:subject/>
  <dc:title/>
</cp:coreProperties>
</file>