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  <w:t>Приложение 22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</w:rPr>
      </w:pPr>
      <w:r>
        <w:rPr>
          <w:rFonts w:eastAsia="Calibri"/>
        </w:rPr>
        <w:t>К решению Хурала представителей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</w:rPr>
      </w:pPr>
      <w:r>
        <w:rPr>
          <w:rFonts w:eastAsia="Calibri"/>
        </w:rPr>
        <w:t>муниципального района «Овюрский кожуун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</w:rPr>
      </w:pPr>
      <w:r>
        <w:rPr>
          <w:rFonts w:eastAsia="Calibri"/>
        </w:rPr>
        <w:t>Республики Тыва»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</w:rPr>
      </w:pPr>
      <w:r>
        <w:rPr>
          <w:rFonts w:eastAsia="Calibri"/>
        </w:rPr>
        <w:t>«О бюджете муниципального района «Овюрский кожуун» Республики Тыв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eastAsia="Calibri"/>
        </w:rPr>
        <w:t>на 2020 год и на плановый период 2021 и 2022 годов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ind w:left="5760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бюджетных кредитов бюджетам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их поселений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Настоящая программа определяет основания, условия предоставления из бюджета муниципального района «Овюрский кожуун» бюджетам сельских поселений бюджетных кредитов на финансирование временных кассовых разрывов, возникающих при исполнении их бюджетов (далее – кассовые разрывы), использования и возврата указанных бюджетных кредитов. Финансовое управление администрации Овюрского кожууна обеспечивает реализацию настоящей программы, взаимодействует с органами местного самоуправления при предоставлении и использовании бюджетных кредитов, обеспечивает контроль за своевременным возвратом бюджетных кредитов в соответствии с требованиями законодательства Российской Федерации и Республики Тыва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олучателями бюджетных кредитов являются сельские поселения, представившие заявку на получение бюджетных кредитов и удовлетворяющие требованиям, установленным пунктом 8 настоящей Программы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3. В целях настоящей Программы </w:t>
      </w:r>
      <w:r>
        <w:rPr>
          <w:i/>
          <w:sz w:val="28"/>
          <w:szCs w:val="28"/>
        </w:rPr>
        <w:t>под временным кассовым разрывом</w:t>
      </w:r>
      <w:r>
        <w:rPr>
          <w:sz w:val="28"/>
          <w:szCs w:val="28"/>
        </w:rPr>
        <w:t>, возникающим при исполнении бюджета муниципального образования, понимается прогнозируемая в определенный период текущего финансового года недостаточность на едином счете бюджета денежных средства, необходимых для осуществления кассовых выплат из бюджет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м временного кассового разрыва определяется по следующей формуле: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ni = Rni – Dni – Oi – Fni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ni – объем временного кассового разрыва для i-го сельского поселения в n-ом периоде текущего финансового год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ni – прогнозируемый объем расходов бюджета i-го сельского поселения за n-ый период текущего финансового года (нарастающим итогом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ni – прогнозируемый объем доходов бюджета i-го сельского поселения за n-ый период текущего финансового года (нарастающим итогом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i – остатки средств на едином счете бюджета i-го сельского поселения без учета целевых средств на начало текущего период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ni – прогнозируемый объем источников финансирования бюджета i-го сельского поселения я за n-ый период текущего финансового года без учета остатков средств на едином счете бюджета (за исключением целевых средств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зникновением кассового разрыва i-го сельского поселения считается случай, когда расчетная величина Kni приобретает положительное значени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представлении заявки органа местного самоуправления на получение бюджетного кредита данные, отраженные в составе бюджетной отчетности за истекший период, принимаются без возможности их изменения и (или) уточне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 n-ым периодом понимается конец месяца, следующего за последним отчетным месяцем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настоящего порядка показатели, применяемые для определения размера кассового разрыва за n-ый период, определяются на основе показателей исполнения бюджета за последний отчетный период и прогноза исполнения бюджета за последний отчетный месяц, в котором представлена заявка органа местного самоуправления на получение бюджетного кредита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управлением администрации Овюрского кожууна  могут применяться следующие методы проверки достоверности сведений, представленных в составе заявки органа местного самоуправления на получение бюджетного кредита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сравнительный анализ исполнения бюджета сельского поселения за аналогичный период отчетного финансового год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оценка достоверности объема источников финансирования дефицитов сельского поселения - экспертное заключение финансового управления администрации Овюрского кожууна о возможности привлечения сельским поселением соответствующих заемных финансовых ресурсов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>4. Предельный объем средств бюджета муниципального района на текущий финансовый год, которые, могут быть направлены на предоставление бюджетных кредитов, определяется решением о бюджете муниципального района  на текущий финансовый год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Бюджетные кредиты предоставляются на срок, не выходящий за пределы финансового года, по процентной ставке, установленной в соответствии с законом о республиканском бюджете Республики Тыва на текущий финансовый год. Плата за пользование бюджетным кредитом взимается за весь период пользования бюджетным кредитом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Сбор и рассмотрение заявок органов местного самоуправления на получение бюджетных кредитов осуществляется в следующем порядке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явки местных администраций на получение бюджетных кредитов принимаются только в случае соблюдения требований, установленных настоящим Порядко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шение о предоставлении бюджетных кредитов принимается начальником финансового управления администрации Овюрского кожууна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Заявка органа местного самоуправления сельского поселения на предоставление бюджетного кредита должна содержать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основание необходимости выделения средст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сточники и сроки погашения бюджетного кредита в течение финансового год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поступивших доходах и произведенных расходах за истекший период финансового года, прогноз по доходам, расходам и источникам финансирования дефицита местного бюджета на период заимствования и погашения по форме в соответствии с приложением 1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Овюрского кожууна вправе запрашивать иные сведения, необходимые для принятия решения о предоставлении бюджетного кредита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явка органа местного самоуправления рассматривается финансовым управлением администрации Овюрского кожууна в течение 10 рабочих дней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ки начальник финансового управления принимает решение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предоставлении или отказе в предоставлении бюджетного кредит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 ликвидации временного кассового разрыва за счет изменения графика перечисления межбюджетных трансфертов бюджету сельского поселения в пределах соответствующих средств, утвержденных решением о бюджете муниципального района  на текущий финансовый год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предоставлении бюджетного кредита соответствующим органам местного самоуправления направляется мотивированный письменный отказ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ликвидации временного кассового разрыва за счет изменения графика перечисления межбюджетных трансфертов бюджету сельского поселения, финансовое управление в установленном порядке вносит изменения в бюджетную роспись бюджета муниципального района  на текущий финансовый год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Предоставление бюджетных кредитов допускается в отношении сельских поселений, которыми в обязательном порядке выполняются следующие услов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е просроченной задолженности перед бюджетом муниципального района по ранее предоставленным бюджетным кредита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е требований бюджетного законодательства Российской Федерации и Республики Тыва, в том числе в части предельного размера муниципального долга и предельного размера дефицита бюджета сельского поселения в соответствии с отчетом об исполнении бюджета сельского поселения за последний отчетный год и решением о бюджете сельского поселения на текущий финансовый год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личие обоснованных источников погашения бюджетного кредита, исходя из оценки ожидаемого исполнения бюджета сельского поселения на текущий финансовый год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тсутствие возможности внесения изменений в программу (график) привлечения внутренних заимствований сельского поселения для погашения образовавшегося кассового разрыва (без увеличения общего объема заимствований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тсутствие возможности внесения изменений в график предоставления межбюджетных трансфертов бюджету сельского посел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едставление заявки на получение бюджетного кредита в соответствии с требованиями, установленными настоящей Программой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 Объем бюджетного кредита определяется возможностями бюджета муниципального района и величиной временного кассового разрыва, возникающего при исполнении местного бюджета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Овюрского кожууна, исходя из представленных сельскими поселениями заявок, определяет общий объем потребности местных бюджетов в получении кредитов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чет предельного объема бюджетного кредита, предоставляемого сельскому поселению в текущем месяце, осуществляется по следующей формуле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/>
        </w:rPr>
        <w:t xml:space="preserve">Pi = (Lr + Lm)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Sdi / T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i - предельный объем бюджетного кредита, предоставляемого i-му сельскому поселению в текущем месяце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r - сумма остатка неиспользованного лимита на предоставление бюджетных кредитов нарастающим итогом с начала квартал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m - сумма месячного лимита на предоставление бюджетных кредитов местным бюджетам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di - сумма, указанная в признанной финансовым управлением обоснованной заявке i-го сельского поселения, на получение бюджетного кредит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 - общая сумма заявок, поступивших от сельских поселений в текущем месяце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бюджетного кредита, предоставляемого сельскому поселению на покрытие временного кассового разрыва, не может превышать расчетную величину кассового разрыва, возникающего при исполнении бюджета сельского поселения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>Объем бюджетного кредита, предоставляемого сельскому поселению на покрытие временного кассового разрыва, может быть уменьшен на размер выпадающих доходов бюджета сельского поселения в связи с принятием решений о предоставлении льгот, отсрочек (рассрочек) по налогам и сборам, подлежащим зачислению в местный бюджет в пределах срока предоставления бюджетного кредита, а также на размер предусмотренных решением о бюджете сельского поселения капитальных расходов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. Предоставление бюджетного кредита оформляется соглашением между финансовым управлением администрации Овюрского кожууна и местной администрацией сельского поселения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Овюрского кожууна устанавливает требования к содержанию соглашения о предоставлении бюджетного кредита, отвечающие задачам рационального использования бюджетных средств и укрепления финансовой дисциплины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м о предоставлении бюджетного кредита должен быть предусмотрен график погашения бюджетного кредита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3-дневный срок с даты подписания соглашения о предоставлении бюджетного кредита местная администрация сельского поселения заключает и представляет в финансовое управление следующие дополнительные соглашения, которыми предусматривается право финансового органа на бесспорное списание денежных средств со счета местного бюджета в случае несвоевременного возврата бюджетного кредита, включая начисленные проценты за пользование бюджетным кредитом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полного кассового обслуживания исполнения местного бюджета территориальным отделением Федерального казначейства, дополнительное соглашение на безакцептное списание с отделением Федерального казначейств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случае частичного кассового обслуживания исполнения местного бюджета территориальным отделением Федерального казначейства, дополнительное соглашение на безакцептное списание с кредитной организацией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 финансовое управление администрации Овюрского кожууна в соответствии с законодательством Российской Федерации осуществляет учет полноты и своевременности возврата в бюджет бюджетных кредитов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зврат бюджетного кредита осуществляется местным бюджетом в порядке и сроки, установленные соглашением о предоставлении бюджетного кредита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бюджетный кредит не возвращен в сроки, установленные соглашением о предоставлении бюджетного кредита, финансовый орган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ет списание средств со счета бюджета соответствующего сельского поселения, включая начисленные проценты за пользование бюджетным кредитом, штрафы и пени, за счет доходов от уплаты федеральных и региональных налогов и сборов, налогов, предусмотренных специальными налоговыми режимами, подлежащих зачислению в местные бюджет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гашает сумму задолженности соответствующего сельского поселения по бюджетному кредиту за счет межбюджетных трансфертов, подлежащих перечислению в его бюджет (за исключением субвенций из республиканского фонда компенсаций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останавливает предоставление межбюджетных трансфертов (за исключением субвенций из республиканского фонда компенсаций)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невозможности погашения бюджетного кредита в установленный соглашением о предоставлении бюджетного кредита срок местная администрация соответствующего сельского поселения должна не позднее, чем за 14 дней до окончания срока погашения бюджетного кредита направить мотивированное обращение в адрес финансового управления о реструктуризации долгового обязательства сельского поселения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структуризация долгового обязательства муниципального образования может осуществляться в пределах одного финансового года, начиная со дня предоставления бюджетного кредита сельского поселения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структуризация долгового обязательства оформляется дополнительным соглашением между финансовым управлением администрации Овюрского кожууна и местной администрацией к ранее заключенному соглашению о предоставлении бюджетного кредита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3. Финансовое управление осуществляет ведение реестра предоставленных бюджетных кредитов бюджетам сельского поселения по форме в соответствии с приложением 3 к настоящей Программе.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TimesNewRomanPSMT;Arial Unicode MS" w:hAnsi="TimesNewRomanPSMT;Arial Unicode MS" w:cs="TimesNewRomanPSMT;Arial Unicode MS"/>
          <w:sz w:val="28"/>
          <w:szCs w:val="28"/>
        </w:rPr>
      </w:pPr>
      <w:r>
        <w:rPr>
          <w:rFonts w:cs="TimesNewRomanPSMT;Arial Unicode MS" w:ascii="TimesNewRomanPSMT;Arial Unicode MS" w:hAnsi="TimesNewRomanPSMT;Arial Unicode MS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 к Программе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бюджетных кредитов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сельским поселениям </w:t>
      </w:r>
      <w:r>
        <w:rPr>
          <w:bCs/>
          <w:sz w:val="28"/>
          <w:szCs w:val="28"/>
        </w:rPr>
        <w:t xml:space="preserve">при возникновении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еменных кассовых разрывов в ходе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их бюдже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расчета потребности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бюджетном кредите из бюджета  муниципального района «Овюрский кожуун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080"/>
        <w:gridCol w:w="1080"/>
        <w:gridCol w:w="1103"/>
        <w:gridCol w:w="1126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Бюджет на текущий финансовый год с учетом измене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Исполнено на отчетную дату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Ожидаемое исполнение на период заимствования и погашения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в том числе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еся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US"/>
              </w:rPr>
              <w:t>n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есяц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US"/>
              </w:rPr>
              <w:t>n+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есяц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US"/>
              </w:rPr>
              <w:t>n+.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 xml:space="preserve">Всего доходов,                            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безвозмездные поступления от других бюджетов бюджетной системы,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субсидии и субвенции на исполнение    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отдельных государственных полномоч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 xml:space="preserve">Всего расходов,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  <w:t>расходы, производимые за счет целевых субсидий и субве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Итого расходов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за исключением расходов, производимых за счет  целевых субсидий и субвенций,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в том числ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текущие расходы,                       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заработную пла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начисления на оплату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коммуна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увеличение стоимости материальных запасов (в части расходов на продукты пит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на увеличение стоимости материальных запасов (в части расходов на медикаменты и перевязочные средства)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предоставление бюджетных кредитов           бюджетам поселений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капиталь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Источники финансирования дефицита бюджета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,                          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остатки средств бюджетов (за исключением целевых средст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кредитные соглашения и договоры, заключенные от имен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рочие источники внутреннего финансирования дефицитов бюджетов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ступления от продажи земельных участков, находящихся в государствен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Дефицит/профиц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Потребность в бюджетном кредите (кассовый разры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Источники погашения бюджетного кред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Объем выпадающих доходов местного бюджета в связи с принятием решений о предоставлении льгот, отсрочек (рассрочек) по налогам и сборам, подлежащим, зачислению в местный бюджет***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Задолженности перед республиканским бюджетом по ранее предоставленным бюджетным креди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гаш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остаток непогашенной задолж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Дебиторская задолженность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Кредиторская задолженность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 заработной пла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 начислениям на оплату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 коммунальным услуг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 предоставлению гражданам субсидий на оплату жилого помещения и комму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*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месяц предоставления органом местного самоуправления заявки на получение бюджетного кредита</w:t>
      </w:r>
    </w:p>
    <w:p>
      <w:pPr>
        <w:pStyle w:val="Normal"/>
        <w:autoSpaceDE w:val="false"/>
        <w:ind w:left="360" w:hanging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**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заполняется исключительно по бюджетам муниципальных районов</w:t>
      </w:r>
    </w:p>
    <w:p>
      <w:pPr>
        <w:sectPr>
          <w:type w:val="nextPage"/>
          <w:pgSz w:w="12240" w:h="15840"/>
          <w:pgMar w:left="1701" w:right="850" w:gutter="0" w:header="0" w:top="71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360" w:hanging="0"/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***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заполняется на основании отчетности ФНС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 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Приложение 2 к Программе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предоставления бюджетных кредитов</w:t>
      </w:r>
    </w:p>
    <w:p>
      <w:pPr>
        <w:pStyle w:val="Normal"/>
        <w:autoSpaceDE w:val="false"/>
        <w:jc w:val="right"/>
        <w:rPr/>
      </w:pPr>
      <w:r>
        <w:rPr>
          <w:rFonts w:cs="TimesNewRomanPS-BoldMT;Times New Roman" w:ascii="TimesNewRomanPS-BoldMT;Times New Roman" w:hAnsi="TimesNewRomanPS-BoldMT;Times New Roman"/>
          <w:bCs/>
        </w:rPr>
        <w:t>сельским поселениям при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возникновении временных кассовых 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разрывов в ходе исполнения их бюджетов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Сведения о, предоставленных бюджетных кредитах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бюджету__________________________(наименование поселения)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бюджетом муниципального района «Овюрский кожуун Республики Тыва»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по состоянию на ____ ____________ 201__ год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tbl>
      <w:tblPr>
        <w:tblW w:w="14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0"/>
        <w:gridCol w:w="1620"/>
        <w:gridCol w:w="1800"/>
        <w:gridCol w:w="1514"/>
        <w:gridCol w:w="1705"/>
        <w:gridCol w:w="1705"/>
        <w:gridCol w:w="20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№</w:t>
            </w: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Реквизиты соглашения о предоставлении бюджетного кред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умма бюджетного кред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Дата предоставления бюджетного кред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рок возврата(график возврата бюджетного креди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умма погашения (тыс. рубле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Начислено процентов за пользование бюджетным кредитом (тыс. руб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Уплачено процентов за пользование бюджетным кредитом (тыс. рублей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Остаток задолженности по основному долгу на текущую дату 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Руководитель финансового органа                                                  Руководитель финансового управления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______________ (наименование поселения)                                   администрации Овюрского кожууна         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МП                                                                                                       МП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Приложение 3 к Программе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предоставления бюджетных кредитов</w:t>
      </w:r>
    </w:p>
    <w:p>
      <w:pPr>
        <w:pStyle w:val="Normal"/>
        <w:autoSpaceDE w:val="false"/>
        <w:jc w:val="right"/>
        <w:rPr/>
      </w:pPr>
      <w:r>
        <w:rPr>
          <w:rFonts w:cs="TimesNewRomanPS-BoldMT;Times New Roman" w:ascii="TimesNewRomanPS-BoldMT;Times New Roman" w:hAnsi="TimesNewRomanPS-BoldMT;Times New Roman"/>
          <w:bCs/>
        </w:rPr>
        <w:t>сельским поселениям при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возникновении временных кассовых 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разрывов в ходе исполнения их бюджетов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81"/>
        <w:gridCol w:w="1800"/>
        <w:gridCol w:w="1590"/>
        <w:gridCol w:w="1457"/>
        <w:gridCol w:w="1590"/>
        <w:gridCol w:w="1421"/>
        <w:gridCol w:w="1599"/>
        <w:gridCol w:w="1599"/>
        <w:gridCol w:w="11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№</w:t>
            </w: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п/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Наименование </w:t>
            </w:r>
            <w:r>
              <w:rPr>
                <w:rFonts w:cs="TimesNewRomanPSMT;Arial Unicode MS" w:ascii="TimesNewRomanPSMT;Arial Unicode MS" w:hAnsi="TimesNewRomanPSMT;Arial Unicode MS"/>
              </w:rPr>
              <w:t>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Реквизиты соглашения о предоставлении бюджетного креди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умма бюджетного кредита (тыс. руб.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Дата предоставления бюджетного креди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Срок возврата (график возврата бюджетного кредита)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умма погашения (тыс. руб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Начислено процентов за пользование бюджетным кредитом (тыс. руб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Уплачено процентов за пользование бюджетным кредитом (тыс. руб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Остаток задолженности по основному долгу на текущую дату (тыс.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sectPr>
      <w:type w:val="nextPage"/>
      <w:pgSz w:w="12240" w:h="15840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Arial Unicode MS"/>
    <w:charset w:val="86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47:00Z</dcterms:created>
  <dc:creator>Финуправление</dc:creator>
  <dc:description/>
  <cp:keywords/>
  <dc:language>en-US</dc:language>
  <cp:lastModifiedBy>2017</cp:lastModifiedBy>
  <cp:lastPrinted>2018-11-14T21:16:00Z</cp:lastPrinted>
  <dcterms:modified xsi:type="dcterms:W3CDTF">2019-11-08T12:38:00Z</dcterms:modified>
  <cp:revision>20</cp:revision>
  <dc:subject/>
  <dc:title/>
</cp:coreProperties>
</file>