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Огла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становление Администрации сельского поселения сумон Сарыг-Хольский Овюрского кожууна Республики Тыва…3-4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28"/>
        </w:rPr>
        <w:t>Решение Хурала Представителей сельского поселения сумон                  Сарыг-Хольский Овюрского кожууна Республики Тыва…………………………………………………………… ... 5-6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очники финансирования дефицита бюджета ……… 7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ходы бюджета ……………………………………………… 8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ходы бюджета ………………………………………… 9-1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яснительная записка……………………………… ......13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5:00Z</dcterms:created>
  <dc:creator>Финуправление</dc:creator>
  <dc:description/>
  <cp:keywords/>
  <dc:language>en-US</dc:language>
  <cp:lastModifiedBy>ТЮЛЮШ</cp:lastModifiedBy>
  <cp:lastPrinted>2017-01-10T20:33:00Z</cp:lastPrinted>
  <dcterms:modified xsi:type="dcterms:W3CDTF">2021-04-01T06:34:00Z</dcterms:modified>
  <cp:revision>16</cp:revision>
  <dc:subject/>
  <dc:title/>
</cp:coreProperties>
</file>