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auto" w:line="240"/>
        <w:jc w:val="center"/>
        <w:textAlignment w:val="baseline"/>
        <w:rPr>
          <w:rFonts w:eastAsia="Times New Roman"/>
          <w:b w:val="false"/>
          <w:b w:val="false"/>
          <w:sz w:val="24"/>
          <w:szCs w:val="24"/>
          <w:u w:val="single"/>
          <w:lang w:eastAsia="ru-RU"/>
        </w:rPr>
      </w:pPr>
      <w:r>
        <w:rPr>
          <w:rFonts w:eastAsia="Times New Roman"/>
          <w:b w:val="false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/>
          <w:b w:val="false"/>
          <w:sz w:val="24"/>
          <w:szCs w:val="24"/>
          <w:u w:val="single"/>
          <w:lang w:eastAsia="ru-RU"/>
        </w:rPr>
        <w:drawing>
          <wp:inline distT="0" distB="0" distL="0" distR="0">
            <wp:extent cx="88201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auto" w:line="240"/>
        <w:jc w:val="center"/>
        <w:textAlignment w:val="baseline"/>
        <w:rPr>
          <w:rFonts w:eastAsia="Times New Roman"/>
          <w:b w:val="false"/>
          <w:b w:val="false"/>
          <w:sz w:val="24"/>
          <w:szCs w:val="24"/>
          <w:u w:val="single"/>
          <w:lang w:eastAsia="ru-RU"/>
        </w:rPr>
      </w:pPr>
      <w:r>
        <w:rPr>
          <w:rFonts w:eastAsia="Times New Roman"/>
          <w:b w:val="false"/>
          <w:sz w:val="24"/>
          <w:szCs w:val="24"/>
          <w:u w:val="single"/>
          <w:lang w:eastAsia="ru-RU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auto" w:line="240"/>
        <w:jc w:val="center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ХУРАЛ ПРЕДСТАВИТЕЛЕЙ СЕЛЬСКОГО ПОСЕЛЕНИЯ СУМОН ДУС-ДАГСКИЙ ОВЮРСКОГО КОЖУУНА РЕСПУБЛИКИ ТЫВА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auto" w:line="240"/>
        <w:jc w:val="center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auto" w:line="240"/>
        <w:jc w:val="center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«ТЫВА РЕСПУБЛИКАНЫН ОВУР КОЖУУННУН КОДЭЭ ЧУРТТАКЧЫЛЫГ ДУС-ДАГ СУМУЗУНУН ТОЛЭЭЛЕКЧИЛЕР ХУРАЛЫ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auto" w:line="240"/>
        <w:jc w:val="center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ШИИТПИР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auto" w:line="240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auto" w:line="240"/>
        <w:textAlignment w:val="baseline"/>
        <w:rPr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/>
          <w:b w:val="false"/>
          <w:bCs/>
          <w:sz w:val="24"/>
          <w:szCs w:val="24"/>
          <w:lang w:eastAsia="ru-RU"/>
        </w:rPr>
        <w:t xml:space="preserve">с. Дус-Даг.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>№ 38.</w:t>
      </w:r>
      <w:r>
        <w:rPr>
          <w:rFonts w:eastAsia="Times New Roman"/>
          <w:b w:val="false"/>
          <w:bCs/>
          <w:sz w:val="24"/>
          <w:szCs w:val="24"/>
          <w:lang w:eastAsia="ru-RU"/>
        </w:rPr>
        <w:t xml:space="preserve">                                                29 мая 2018 г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 утверждении Положения об официальном символе- гимна сельского поселения сумон Дус-Дагский Овюрского кожууна Республики Тыва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Рассмотрев предложение Администрации сельского поселения сумон Дус-Дагский Овюрского кожууна Республики Тыва, учитывая мнение постоянно действующих комиссий, руководствуясь ст.9. Федерального закона от 06.10.2003г. N 131-ФЗ "Об общих принципах организации местного самоуправления в Российской Федерации", ст. 3 и п.1, части 2, ст.6    Устава сельского поселения сумон Дус-Дагский Овюрского кожууна Республики Тыва, Хурал представителей сельского поселения сумон Дус-Дагский Овюрского кожууна Республики Тыва </w:t>
      </w:r>
      <w:r>
        <w:rPr>
          <w:rFonts w:eastAsia="Times New Roman"/>
          <w:sz w:val="24"/>
          <w:szCs w:val="24"/>
          <w:lang w:eastAsia="ru-RU"/>
        </w:rPr>
        <w:t>РЕШИЛ</w:t>
      </w:r>
      <w:r>
        <w:rPr>
          <w:rFonts w:eastAsia="Times New Roman"/>
          <w:b w:val="false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1. Утвердить Положение о гимне сельского поселения сумон Дус-Дагский Овюрского кожууна Республики Тыва согласно </w:t>
      </w:r>
      <w:r>
        <w:rPr>
          <w:rFonts w:eastAsia="Times New Roman"/>
          <w:sz w:val="24"/>
          <w:szCs w:val="24"/>
          <w:lang w:eastAsia="ru-RU"/>
        </w:rPr>
        <w:t>приложению N 1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к настоящему решению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2. Опубликовать настоящее решение  на официальном сайте муниципального района «Овюрский кожуун Республики Тыва» в информационно-телекоммуникационной сети Интернет и на кожуунной газете </w:t>
      </w:r>
      <w:r>
        <w:rPr>
          <w:rFonts w:eastAsia="Times New Roman"/>
          <w:b w:val="false"/>
          <w:color w:val="FF0000"/>
          <w:sz w:val="24"/>
          <w:szCs w:val="24"/>
          <w:lang w:eastAsia="ru-RU"/>
        </w:rPr>
        <w:t>"Овур Черде"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  <w:b w:val="false"/>
          <w:b w:val="false"/>
          <w:color w:val="FF0000"/>
          <w:sz w:val="24"/>
          <w:szCs w:val="24"/>
          <w:lang w:eastAsia="ru-RU"/>
        </w:rPr>
      </w:pPr>
      <w:r>
        <w:rPr>
          <w:rFonts w:eastAsia="Times New Roman"/>
          <w:b w:val="false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3. Контроль за исполнением настоящего решения возложить на председателя администрации сельского поселения сумон Дус-Дагский Овюрского кожууна Республики Тыва Донгак А-Д.Э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/>
          <w:b w:val="false"/>
          <w:sz w:val="24"/>
          <w:szCs w:val="24"/>
          <w:lang w:eastAsia="ru-RU"/>
        </w:rPr>
        <w:t>Глава сумона- председатель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Хурала представителей сельского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поселения сумон Дус-Дагский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Овюрского кожууна Республики Тыва:                                      В.М. Тюлюш.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1F1E1E"/>
          <w:sz w:val="20"/>
          <w:szCs w:val="20"/>
          <w:lang w:eastAsia="ru-RU"/>
        </w:rPr>
      </w:pPr>
      <w:r>
        <w:rPr>
          <w:rFonts w:eastAsia="Times New Roman"/>
          <w:color w:val="1F1E1E"/>
          <w:sz w:val="20"/>
          <w:szCs w:val="20"/>
          <w:lang w:eastAsia="ru-RU"/>
        </w:rPr>
        <w:t>Приложение №1.</w:t>
      </w:r>
    </w:p>
    <w:p>
      <w:pPr>
        <w:pStyle w:val="Normal"/>
        <w:jc w:val="right"/>
        <w:rPr>
          <w:rFonts w:eastAsia="Times New Roman"/>
          <w:b w:val="false"/>
          <w:b w:val="false"/>
          <w:color w:val="1F1E1E"/>
          <w:sz w:val="20"/>
          <w:szCs w:val="20"/>
          <w:lang w:eastAsia="ru-RU"/>
        </w:rPr>
      </w:pPr>
      <w:r>
        <w:rPr>
          <w:rFonts w:eastAsia="Times New Roman"/>
          <w:b w:val="false"/>
          <w:color w:val="1F1E1E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b w:val="false"/>
          <w:color w:val="1F1E1E"/>
          <w:sz w:val="20"/>
          <w:szCs w:val="20"/>
          <w:lang w:eastAsia="ru-RU"/>
        </w:rPr>
        <w:t>решением Хурала представителей</w:t>
      </w:r>
    </w:p>
    <w:p>
      <w:pPr>
        <w:pStyle w:val="Normal"/>
        <w:spacing w:lineRule="auto" w:line="240"/>
        <w:jc w:val="right"/>
        <w:rPr>
          <w:rFonts w:eastAsia="Times New Roman"/>
          <w:b w:val="false"/>
          <w:b w:val="false"/>
          <w:color w:val="1F1E1E"/>
          <w:sz w:val="20"/>
          <w:szCs w:val="20"/>
          <w:lang w:eastAsia="ru-RU"/>
        </w:rPr>
      </w:pPr>
      <w:r>
        <w:rPr>
          <w:rFonts w:eastAsia="Times New Roman"/>
          <w:b w:val="false"/>
          <w:color w:val="1F1E1E"/>
          <w:sz w:val="20"/>
          <w:szCs w:val="20"/>
          <w:lang w:eastAsia="ru-RU"/>
        </w:rPr>
        <w:t>сельского поселения сумон Дус-Дагский</w:t>
      </w:r>
    </w:p>
    <w:p>
      <w:pPr>
        <w:pStyle w:val="Normal"/>
        <w:spacing w:lineRule="auto" w:line="240"/>
        <w:jc w:val="right"/>
        <w:rPr>
          <w:rFonts w:eastAsia="Times New Roman"/>
          <w:b w:val="false"/>
          <w:b w:val="false"/>
          <w:color w:val="1F1E1E"/>
          <w:sz w:val="20"/>
          <w:szCs w:val="20"/>
          <w:lang w:eastAsia="ru-RU"/>
        </w:rPr>
      </w:pPr>
      <w:r>
        <w:rPr>
          <w:rFonts w:eastAsia="Times New Roman"/>
          <w:b w:val="false"/>
          <w:color w:val="1F1E1E"/>
          <w:sz w:val="20"/>
          <w:szCs w:val="20"/>
          <w:lang w:eastAsia="ru-RU"/>
        </w:rPr>
        <w:t>Овюрского кожууна Республики Тыва</w:t>
      </w:r>
    </w:p>
    <w:p>
      <w:pPr>
        <w:pStyle w:val="Normal"/>
        <w:spacing w:lineRule="auto" w:line="240"/>
        <w:jc w:val="right"/>
        <w:rPr>
          <w:rFonts w:eastAsia="Times New Roman"/>
          <w:b w:val="false"/>
          <w:b w:val="false"/>
          <w:color w:val="1F1E1E"/>
          <w:sz w:val="20"/>
          <w:szCs w:val="20"/>
          <w:lang w:eastAsia="ru-RU"/>
        </w:rPr>
      </w:pPr>
      <w:r>
        <w:rPr>
          <w:rFonts w:eastAsia="Times New Roman"/>
          <w:b w:val="false"/>
          <w:color w:val="1F1E1E"/>
          <w:sz w:val="20"/>
          <w:szCs w:val="20"/>
          <w:lang w:eastAsia="ru-RU"/>
        </w:rPr>
        <w:t xml:space="preserve">от 29 мая 2018г. </w:t>
      </w:r>
      <w:r>
        <w:rPr>
          <w:rFonts w:eastAsia="Times New Roman"/>
          <w:color w:val="1F1E1E"/>
          <w:sz w:val="20"/>
          <w:szCs w:val="20"/>
          <w:lang w:eastAsia="ru-RU"/>
        </w:rPr>
        <w:t>№ 38.</w:t>
      </w:r>
    </w:p>
    <w:p>
      <w:pPr>
        <w:pStyle w:val="Normal"/>
        <w:jc w:val="right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textAlignment w:val="baseline"/>
        <w:outlineLvl w:val="2"/>
        <w:rPr>
          <w:rFonts w:eastAsia="Times New Roman"/>
          <w:color w:val="1F1E1E"/>
          <w:sz w:val="24"/>
          <w:szCs w:val="24"/>
          <w:lang w:eastAsia="ru-RU"/>
        </w:rPr>
      </w:pPr>
      <w:r>
        <w:rPr>
          <w:rFonts w:eastAsia="Times New Roman"/>
          <w:color w:val="1F1E1E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textAlignment w:val="baseline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1F1E1E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1F1E1E"/>
          <w:sz w:val="24"/>
          <w:szCs w:val="24"/>
          <w:lang w:eastAsia="ru-RU"/>
        </w:rPr>
        <w:t xml:space="preserve">О ГИМНЕ МУНИЦИПАЛЬНОГО ОБРАЗОВАНИЯ </w:t>
      </w:r>
      <w:r>
        <w:rPr>
          <w:rFonts w:eastAsia="Times New Roman"/>
          <w:sz w:val="24"/>
          <w:szCs w:val="24"/>
          <w:lang w:eastAsia="ru-RU"/>
        </w:rPr>
        <w:t>СЕЛЬСКОЕ  ПОСЕЛЕНИЕ СУМОН ДУС-ДАГСКИЙ ОВЮРСКОГО КОЖУУНА РЕСПУБЛИКИ ТЫ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textAlignment w:val="baseline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textAlignment w:val="baseline"/>
        <w:outlineLvl w:val="2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Настоящее Положение устанавливает порядок официального использования гимна муниципального образования сельское поселение сумон Дус-Дагский Овюрского кожууна Республики Ты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textAlignment w:val="baseline"/>
        <w:outlineLvl w:val="2"/>
        <w:rPr>
          <w:rFonts w:eastAsia="Times New Roman"/>
          <w:color w:val="1F1E1E"/>
          <w:sz w:val="24"/>
          <w:szCs w:val="24"/>
          <w:lang w:eastAsia="ru-RU"/>
        </w:rPr>
      </w:pPr>
      <w:r>
        <w:rPr>
          <w:rFonts w:eastAsia="Times New Roman"/>
          <w:color w:val="1F1E1E"/>
          <w:sz w:val="24"/>
          <w:szCs w:val="24"/>
          <w:lang w:eastAsia="ru-RU"/>
        </w:rPr>
        <w:t>1. Описание Гимна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textAlignment w:val="baseline"/>
        <w:outlineLvl w:val="2"/>
        <w:rPr>
          <w:rFonts w:eastAsia="Times New Roman"/>
          <w:color w:val="1F1E1E"/>
          <w:sz w:val="24"/>
          <w:szCs w:val="24"/>
          <w:lang w:eastAsia="ru-RU"/>
        </w:rPr>
      </w:pPr>
      <w:r>
        <w:rPr>
          <w:rFonts w:eastAsia="Times New Roman"/>
          <w:color w:val="1F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1.1. Гимн </w:t>
      </w:r>
      <w:r>
        <w:rPr>
          <w:rFonts w:eastAsia="Times New Roman"/>
          <w:b w:val="false"/>
          <w:sz w:val="24"/>
          <w:szCs w:val="24"/>
          <w:lang w:eastAsia="ru-RU"/>
        </w:rPr>
        <w:t>сельского поселения сумон Дус-Дагский Овюрского кожууна Республики Тыва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(далее - гимн) - торжественная песня, музыкально-поэтическое произведение, являющееся наряду с гербом </w:t>
      </w:r>
      <w:r>
        <w:rPr>
          <w:rFonts w:eastAsia="Times New Roman"/>
          <w:b w:val="false"/>
          <w:sz w:val="24"/>
          <w:szCs w:val="24"/>
          <w:lang w:eastAsia="ru-RU"/>
        </w:rPr>
        <w:t>сельского поселения сумон Дус-Дагский Овюрского кожууна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и флагом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сельского поселения сумон Дус-Дагский Овюрского кожууна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официальным символом </w:t>
      </w:r>
      <w:r>
        <w:rPr>
          <w:rFonts w:eastAsia="Times New Roman"/>
          <w:b w:val="false"/>
          <w:sz w:val="24"/>
          <w:szCs w:val="24"/>
          <w:lang w:eastAsia="ru-RU"/>
        </w:rPr>
        <w:t>сельского поселения сумон Дус-Дагский Овюрского кожууна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. Гимн в музыкально-литературной форме отражает исторические, культурные, социально-экономические и иные местные традиции муниципального образования сельского поселения сумон Дус-Дагский Овюрского кожууна Республики Тыва и исполняемое в случаях, предусмотренных настоящим Положением.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1.2. Гимн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 - и видеозаписи, а также средства теле- и радиотрансляции.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1.3. Гимн должен исполняться в точном соответствии с утвержденными музыкальной редакцией и текстом. Допускается исполнение в сокращенном варианте (один или несколько куплетов в оркестровом или инструментальном исполнении).</w:t>
      </w:r>
    </w:p>
    <w:p>
      <w:pPr>
        <w:pStyle w:val="Normal"/>
        <w:shd w:fill="FFFFFF" w:val="clear"/>
        <w:spacing w:lineRule="auto" w:line="240"/>
        <w:ind w:firstLine="567"/>
        <w:jc w:val="center"/>
        <w:textAlignment w:val="baseline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Случаи исполнения гимна</w:t>
      </w:r>
    </w:p>
    <w:p>
      <w:pPr>
        <w:pStyle w:val="Normal"/>
        <w:shd w:fill="FFFFFF" w:val="clear"/>
        <w:spacing w:lineRule="auto" w:line="240"/>
        <w:ind w:firstLine="567"/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2.1. Гимн исполняется: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2.1.1. во время официальной церемонии подъема флага сельского поселения сумона Дус-Дагский Овюрского кожууна Республики Тыва.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2.1.2. при вступлении в должность Председателя администрации муниципального образования </w:t>
      </w:r>
      <w:r>
        <w:rPr>
          <w:rFonts w:eastAsia="Times New Roman"/>
          <w:b w:val="false"/>
          <w:sz w:val="24"/>
          <w:szCs w:val="24"/>
          <w:lang w:eastAsia="ru-RU"/>
        </w:rPr>
        <w:t>сельского поселения сумон Дус-Дагский Овюрского кожууна Республики Тыва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2.1.3. при открытии первого и последнего заседаний Хурала представителей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сельского поселения сумон Дус-Дагский Овюрского кожууна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текущего созыва;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2.2. Гимн может исполняться: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2.2.1. При открытии памятников и памятных знаков в сельском поселении сумон Дус-Дагский Овюрского кожууна Республики Тыва;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2.2.2. При открытии и закрытии торжественных мероприятий, проводимых органами местного самоуправления муниципального образования посвященных государственным праздникам, а также праздникам и знаменательным историческим событиям муниципального образования - сельское поселение сумон Дус-Дагский Овюрского кожууна Республики Тыва, а также государственными и иными организациями по согласованию с Хуралом представителей сельского поселения сумон Дус-Дагский Овюрского кожууна Республики Тыва;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2.2.3. При проведении официальных церемоний во время спортивных соревнований на территории муниципального образования – в соответствии с правилами проведения этих соревнований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2.2.4. Во время церемоний встреч и проводов делегаций посещающих </w:t>
      </w:r>
      <w:r>
        <w:rPr>
          <w:rFonts w:eastAsia="Times New Roman"/>
          <w:b w:val="false"/>
          <w:sz w:val="24"/>
          <w:szCs w:val="24"/>
          <w:lang w:eastAsia="ru-RU"/>
        </w:rPr>
        <w:t>сельское поселение сумон Дус-Дагский Овюрского кожууна Республики Тыва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с официальными визитами руководителей Российской Федерации, Республики Тыва и иностранных гостей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Порядок исполнения гимна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3.1. В случаях, когда в соответствии с законодательством исполняется Государственный гимн Российской Федерации, гимн сельского поселения сумон Дус-Дагский Овюрского кожууна Республики Тыва не исполняется.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3.2. При официальном исполнении гимна присутствующие выслушивают его стоя, мужчины - без головных уборов. 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3.3. В случае, если исполнение гимна сельского поселения сопровождается поднятием флага сельского поселения, присутствующие поворачиваются к флагу лицом.</w:t>
      </w:r>
    </w:p>
    <w:p>
      <w:pPr>
        <w:pStyle w:val="Normal"/>
        <w:shd w:fill="FFFFFF" w:val="clear"/>
        <w:spacing w:lineRule="auto" w:line="240"/>
        <w:ind w:firstLine="567"/>
        <w:jc w:val="center"/>
        <w:textAlignment w:val="baseline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использованием и (или) размещением гимна</w:t>
      </w:r>
    </w:p>
    <w:p>
      <w:pPr>
        <w:pStyle w:val="Normal"/>
        <w:shd w:fill="FFFFFF" w:val="clear"/>
        <w:spacing w:lineRule="auto" w:line="240"/>
        <w:ind w:firstLine="567"/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4.1. Контроль соблюдения установленных настоящим Положением норм возлагается на Администрацию сельского поселения сумон Дус-Дагский Овюрского кожууна Республики Тыва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4.2. Нарушениями норм использования и (или) размещения гимна являются: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1) искажение текста, музыкальной редакции гимна;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2) надругательство над гимно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3) умышленное повреждение конструкций, на которых нанесен гимн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/>
        <w:ind w:firstLine="567"/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5.1. . Исполнение и использование гимна с нарушением настоящего Положения, а также надругательство над гимном влеку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Заключительные положения</w:t>
      </w:r>
    </w:p>
    <w:p>
      <w:pPr>
        <w:pStyle w:val="Normal"/>
        <w:shd w:fill="FFFFFF" w:val="clear"/>
        <w:spacing w:lineRule="auto" w:line="240"/>
        <w:ind w:firstLine="567"/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6.1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sz w:val="24"/>
          <w:szCs w:val="24"/>
          <w:lang w:eastAsia="ru-RU"/>
        </w:rPr>
        <w:t>Все права на использование гимна, со дня установления его Хуралом представителей сельского поселения сумон Дус-Дагский Овюрского кожууна Республики Тыва в качестве официального символа муниципального образования,  принадлежат органам местного самоуправления сельского поселения сумон Дус-Дагский Овюрского кожууна Республики Тыва.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/>
          <w:b w:val="false"/>
          <w:sz w:val="24"/>
          <w:szCs w:val="24"/>
          <w:lang w:eastAsia="ru-RU"/>
        </w:rPr>
        <w:t>6.2. Местом хранения оригиналов музыкальной редакции и текста гимна сельского поселения сумон Дус-Дагский Овюрского кожууна Республики Тыва является Администрация сельского поселения сумон Дус-Дагский Овюрского кожууна Республики Тыва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color w:val="1F1E1E"/>
          <w:sz w:val="24"/>
          <w:szCs w:val="24"/>
          <w:u w:val="single"/>
          <w:lang w:eastAsia="ru-RU"/>
        </w:rPr>
      </w:pPr>
      <w:r>
        <w:rPr>
          <w:rFonts w:eastAsia="Times New Roman"/>
          <w:color w:val="1F1E1E"/>
          <w:sz w:val="24"/>
          <w:szCs w:val="24"/>
          <w:u w:val="single"/>
          <w:lang w:eastAsia="ru-RU"/>
        </w:rPr>
        <w:drawing>
          <wp:inline distT="0" distB="0" distL="0" distR="0">
            <wp:extent cx="88201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 w:val="false"/>
          <w:b w:val="false"/>
          <w:color w:val="1F1E1E"/>
          <w:sz w:val="24"/>
          <w:szCs w:val="24"/>
          <w:u w:val="single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 w:val="false"/>
          <w:b w:val="false"/>
          <w:bCs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  <w:t>ХУРАЛ ПРЕДСТАВИТЕЛЕЙ СЕЛЬСКОГО ПОСЕЛЕНИЯ СУМОН ДУС-ДАГСКИЙ ОВЮРСКОГО КОЖУУНА РЕСПУБЛИКИ ТЫВА</w: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Cs/>
          <w:color w:val="1F1E1E"/>
          <w:sz w:val="24"/>
          <w:szCs w:val="24"/>
          <w:lang w:eastAsia="ru-RU"/>
        </w:rPr>
      </w:pPr>
      <w:r>
        <w:rPr>
          <w:rFonts w:eastAsia="Times New Roman"/>
          <w:bCs/>
          <w:color w:val="1F1E1E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 w:val="false"/>
          <w:b w:val="false"/>
          <w:bCs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  <w:t>«ТЫВА РЕСПУБЛИКАНЫН ОВУР КОЖУУННУН КОДЭЭ ЧУРТТАКЧЫЛЫГ ДУС-ДАГ СУМУЗУНУН ТОЛЭЭЛЕКЧИЛЕР ХУРАЛЫ</w: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Cs/>
          <w:color w:val="1F1E1E"/>
          <w:sz w:val="24"/>
          <w:szCs w:val="24"/>
          <w:lang w:eastAsia="ru-RU"/>
        </w:rPr>
      </w:pPr>
      <w:r>
        <w:rPr>
          <w:rFonts w:eastAsia="Times New Roman"/>
          <w:bCs/>
          <w:color w:val="1F1E1E"/>
          <w:sz w:val="24"/>
          <w:szCs w:val="24"/>
          <w:lang w:eastAsia="ru-RU"/>
        </w:rPr>
        <w:t>ШИИТПИР</w: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 w:val="false"/>
          <w:b w:val="false"/>
          <w:bCs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486" w:leader="none"/>
        </w:tabs>
        <w:jc w:val="center"/>
        <w:rPr/>
      </w:pP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  <w:t xml:space="preserve">с. Дус-Даг.                                          </w:t>
      </w:r>
      <w:r>
        <w:rPr>
          <w:rFonts w:eastAsia="Times New Roman"/>
          <w:bCs/>
          <w:color w:val="1F1E1E"/>
          <w:sz w:val="24"/>
          <w:szCs w:val="24"/>
          <w:lang w:eastAsia="ru-RU"/>
        </w:rPr>
        <w:t>№ 39.</w:t>
      </w: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  <w:t xml:space="preserve">                      29 мая 2018 г.</w: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b w:val="false"/>
          <w:b w:val="false"/>
          <w:bCs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1F1E1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86" w:leader="none"/>
        </w:tabs>
        <w:jc w:val="center"/>
        <w:rPr/>
      </w:pPr>
      <w:r>
        <w:rPr>
          <w:rFonts w:eastAsia="Times New Roman"/>
          <w:i/>
          <w:color w:val="1F1E1E"/>
          <w:sz w:val="24"/>
          <w:szCs w:val="24"/>
          <w:lang w:eastAsia="ru-RU"/>
        </w:rPr>
        <w:t>Об утверждении Положения по проведению</w: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eastAsia="Times New Roman"/>
          <w:i/>
          <w:i/>
          <w:color w:val="1F1E1E"/>
          <w:sz w:val="24"/>
          <w:szCs w:val="24"/>
          <w:lang w:eastAsia="ru-RU"/>
        </w:rPr>
      </w:pPr>
      <w:r>
        <w:rPr>
          <w:rFonts w:eastAsia="Times New Roman"/>
          <w:i/>
          <w:color w:val="1F1E1E"/>
          <w:sz w:val="24"/>
          <w:szCs w:val="24"/>
          <w:lang w:eastAsia="ru-RU"/>
        </w:rPr>
        <w:t>конкурса на лучшее сочинение музыки и слов гимна сельского</w:t>
      </w:r>
    </w:p>
    <w:p>
      <w:pPr>
        <w:pStyle w:val="Normal"/>
        <w:tabs>
          <w:tab w:val="clear" w:pos="708"/>
          <w:tab w:val="left" w:pos="2486" w:leader="none"/>
        </w:tabs>
        <w:jc w:val="center"/>
        <w:rPr/>
      </w:pPr>
      <w:r>
        <w:rPr>
          <w:rFonts w:eastAsia="Times New Roman"/>
          <w:i/>
          <w:color w:val="1F1E1E"/>
          <w:sz w:val="24"/>
          <w:szCs w:val="24"/>
          <w:lang w:eastAsia="ru-RU"/>
        </w:rPr>
        <w:t>поселения сумон Дус-Дагский Овюрского кожууна Республики Тыва</w:t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i/>
          <w:i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i/>
          <w:color w:val="1F1E1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Рассмотрев предложение Администрации сельского поселения сумон Дус-Дагский Овюрского кожууна Республики Тыва, учитывая мнение постоянно действующих комиссий в целях сочинения Гимна как официальной символики сельского поселения  сумон Дус-Дагский Овюрского кожууна Республики Тыва, воспитания патриотизма и гражданственности, уважения к истории сельского поселения у населения, руководствуясь ст.9. Федерального закона от 06.10.2003г. N 131-ФЗ "Об общих принципах организации местного самоуправления в Российской Федерации", ст. 3 и п.2, части 1, ст.6  Устава сельского поселения сумон Дус-Дагский Овюрского кожууна Республики Тыва, Хурал представителей сельского поселения сумон Дус-Дагский Овюрского кожууна Республики Тыва </w:t>
      </w:r>
      <w:r>
        <w:rPr>
          <w:rFonts w:eastAsia="Times New Roman"/>
          <w:color w:val="1F1E1E"/>
          <w:sz w:val="24"/>
          <w:szCs w:val="24"/>
          <w:lang w:eastAsia="ru-RU"/>
        </w:rPr>
        <w:t>РЕШИЛ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color w:val="1F1E1E"/>
          <w:sz w:val="24"/>
          <w:szCs w:val="24"/>
          <w:lang w:eastAsia="ru-RU"/>
        </w:rPr>
        <w:t>1.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 Утвердить Положение о проведении конкурса на лучшее сочинение музыки и слов гимна сельского поселения сумон Дус-Дагский Овюрского кожууна Республики Тыва (</w:t>
      </w:r>
      <w:r>
        <w:rPr>
          <w:rFonts w:eastAsia="Times New Roman"/>
          <w:color w:val="1F1E1E"/>
          <w:sz w:val="24"/>
          <w:szCs w:val="24"/>
          <w:lang w:eastAsia="ru-RU"/>
        </w:rPr>
        <w:t>Приложение 1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color w:val="1F1E1E"/>
          <w:sz w:val="24"/>
          <w:szCs w:val="24"/>
          <w:lang w:eastAsia="ru-RU"/>
        </w:rPr>
        <w:t>2.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 Провести конкурс на лучшее сочинение музыки и слов гимна сельского поселения сумон Дус-Дагский Овюрского кожууна Республики Тыва с 1 июня по 16 июля 2018 года.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color w:val="1F1E1E"/>
          <w:sz w:val="24"/>
          <w:szCs w:val="24"/>
          <w:lang w:eastAsia="ru-RU"/>
        </w:rPr>
        <w:t>3.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 Утвердить состав конкурсной комиссии на лучшее сочинение музыки и слов гимна сельского поселения сумон Дус-Дагский Овюрского кожууна Республики Тыва (</w:t>
      </w:r>
      <w:r>
        <w:rPr>
          <w:rFonts w:eastAsia="Times New Roman"/>
          <w:color w:val="1F1E1E"/>
          <w:sz w:val="24"/>
          <w:szCs w:val="24"/>
          <w:lang w:eastAsia="ru-RU"/>
        </w:rPr>
        <w:t>Приложение 2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color w:val="1F1E1E"/>
          <w:sz w:val="24"/>
          <w:szCs w:val="24"/>
          <w:lang w:eastAsia="ru-RU"/>
        </w:rPr>
        <w:t>4.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 Опубликовать настоящее решение  на официальном сайте муниципального района «Овюрский кожуун Республики Тыва» в информационно-телекоммуникационной сети Интернет и на кожуунной газете "Овур Черде".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color w:val="1F1E1E"/>
          <w:sz w:val="24"/>
          <w:szCs w:val="24"/>
          <w:lang w:eastAsia="ru-RU"/>
        </w:rPr>
        <w:t>5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>.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486" w:leader="none"/>
        </w:tabs>
        <w:rPr/>
      </w:pPr>
      <w:r>
        <w:rPr>
          <w:rFonts w:eastAsia="Times New Roman"/>
          <w:color w:val="1F1E1E"/>
          <w:sz w:val="24"/>
          <w:szCs w:val="24"/>
          <w:lang w:eastAsia="ru-RU"/>
        </w:rPr>
        <w:t>6.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Глава сумона- председатель</w:t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Хурала представителей сельского</w:t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поселения сумон Дус-Дагский</w:t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Овюрского кожууна Республики Тыва:                                      В.М. Тюлюш.</w:t>
      </w:r>
    </w:p>
    <w:p>
      <w:pPr>
        <w:pStyle w:val="Normal"/>
        <w:tabs>
          <w:tab w:val="clear" w:pos="708"/>
          <w:tab w:val="left" w:pos="2486" w:leader="none"/>
        </w:tabs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1F1E1E"/>
          <w:sz w:val="24"/>
          <w:szCs w:val="24"/>
          <w:lang w:eastAsia="ru-RU"/>
        </w:rPr>
      </w:pPr>
      <w:r>
        <w:rPr>
          <w:rFonts w:eastAsia="Times New Roman"/>
          <w:color w:val="1F1E1E"/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>решением Хурала представителей</w:t>
      </w:r>
    </w:p>
    <w:p>
      <w:pPr>
        <w:pStyle w:val="Normal"/>
        <w:jc w:val="right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сельского поселения сумон Дус-Дагский</w:t>
      </w:r>
    </w:p>
    <w:p>
      <w:pPr>
        <w:pStyle w:val="Normal"/>
        <w:jc w:val="right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Овюрского кожууна Республики Тыва</w:t>
      </w:r>
    </w:p>
    <w:p>
      <w:pPr>
        <w:pStyle w:val="Normal"/>
        <w:jc w:val="right"/>
        <w:rPr>
          <w:rFonts w:eastAsia="Times New Roman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>от 29 мая 2018г.</w:t>
      </w:r>
      <w:r>
        <w:rPr>
          <w:rFonts w:eastAsia="Times New Roman"/>
          <w:color w:val="1F1E1E"/>
          <w:sz w:val="24"/>
          <w:szCs w:val="24"/>
          <w:lang w:eastAsia="ru-RU"/>
        </w:rPr>
        <w:t xml:space="preserve"> № 3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textAlignment w:val="baseline"/>
        <w:outlineLvl w:val="2"/>
        <w:rPr>
          <w:rFonts w:eastAsia="Times New Roman"/>
          <w:color w:val="1F1E1E"/>
          <w:sz w:val="24"/>
          <w:szCs w:val="24"/>
          <w:lang w:eastAsia="ru-RU"/>
        </w:rPr>
      </w:pPr>
      <w:r>
        <w:rPr>
          <w:rFonts w:eastAsia="Times New Roman"/>
          <w:color w:val="1F1E1E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textAlignment w:val="baseline"/>
        <w:outlineLvl w:val="2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color w:val="1F1E1E"/>
          <w:sz w:val="24"/>
          <w:szCs w:val="24"/>
          <w:lang w:eastAsia="ru-RU"/>
        </w:rPr>
        <w:t xml:space="preserve">О ПРОВЕДЕНИИ КОНКУРСА НА ЛУЧШЕЕ СОЧИНЕНИЕ МУЗЫКИ И СЛОВ ГИМНА </w:t>
      </w:r>
      <w:r>
        <w:rPr>
          <w:rFonts w:eastAsia="Times New Roman"/>
          <w:b w:val="false"/>
          <w:sz w:val="24"/>
          <w:szCs w:val="24"/>
          <w:lang w:eastAsia="ru-RU"/>
        </w:rPr>
        <w:t>СЕЛЬСКОГО ПОСЕЛЕНИЯ СУМОН ДУС-ДАГСКИЙ ОВЮРСКОГО КОЖУУНА РЕСПУБЛИКИ ТЫВА, В РАМКАХ ПРАЗДНОВАНИЯ 90-ЛЕТИЯ СЕЛЬСКОГО ПОСЕЛЕНИЯ СУМОНА ДУС-ДАГСКИЙ ОВЮРСКОГО КОЖУУНА РЕСПУБЛИКИ ТЫ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textAlignment w:val="baseline"/>
        <w:outlineLvl w:val="2"/>
        <w:rPr>
          <w:rFonts w:eastAsia="Times New Roman"/>
          <w:b w:val="false"/>
          <w:b w:val="false"/>
          <w:color w:val="1F1E1E"/>
          <w:sz w:val="24"/>
          <w:szCs w:val="24"/>
          <w:lang w:eastAsia="ru-RU"/>
        </w:rPr>
      </w:pPr>
      <w:r>
        <w:rPr>
          <w:rFonts w:eastAsia="Times New Roman"/>
          <w:b w:val="false"/>
          <w:color w:val="1F1E1E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1.1. Настоящее Положение определяет цели, конкурсные требования и порядок проведения открытого конкурса на лучшее сочинение музыки и слов Гимна сельского поселения сумон Дус-Дагский Овюрского кожууна Республики Тыва (далее-Конкурс), а также статус участников конкурса, критерии оценки представленных на конкурс материалов, порядок определения и награждения победителей.</w:t>
        <w:br/>
        <w:t>1.2. Инициатором и организатором конкурса на лучшее сочинение музыки и слов Гимна  сельского поселения сумон Дус-Дагский Овюрского кожууна Республики Тыва (далее – Гимн) является  администрация сельского поселения сумон Дус-Дагский Овюрского района Республики Тыва. </w:t>
        <w:br/>
        <w:t>1.3. К участию в конкурсе допускаются граждане Российской Федерации, как отдельные авторы без ограничения в возрасте: профессиональные и самодеятельные композиторы, поэты и литераторы, так и творческие коллективы, и организации всех форм собственности, представившие в установленные сроки музыкальные и поэтические тексты в соответствии с требованиями.</w:t>
        <w:br/>
        <w:t>1.4. Один автор (один авторский коллектив) может представить любое количество вариантов текста и музыки Гимна.</w:t>
        <w:br/>
        <w:t xml:space="preserve">1.5. После принятия (утверждения) текста и музыки, Гимн запишется в студии, и будет использован в качестве официального символа  сельского  поселения на торжественных церемониях и мероприятиях проводимых на территории сельского поселения сумон 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Дус-Дагский Овюрского кожууна Республики Тыва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2. Цель конкурса.</w:t>
      </w:r>
      <w:r>
        <w:rPr>
          <w:rFonts w:eastAsia="Times New Roman"/>
          <w:b w:val="false"/>
          <w:sz w:val="24"/>
          <w:szCs w:val="24"/>
          <w:lang w:eastAsia="ru-RU"/>
        </w:rPr>
        <w:br/>
        <w:t>2.1. Целью проведения Конкурса является создание официальной символики сельского поселения сумон Дус-Дагский Овюрского кожууна Республики Тыва, воспитание патриотизма и гражданственности, уважение к селу, почитание истории и возвеличивание символики сельского  поселения сумон Дус-Дагский Овюрского кожууна Республики Тыва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/>
          <w:sz w:val="24"/>
          <w:szCs w:val="24"/>
          <w:lang w:eastAsia="ru-RU"/>
        </w:rPr>
        <w:t>3. Организация и проведение конкурса.</w:t>
        <w:br/>
      </w:r>
      <w:r>
        <w:rPr>
          <w:rFonts w:eastAsia="Times New Roman"/>
          <w:b w:val="false"/>
          <w:sz w:val="24"/>
          <w:szCs w:val="24"/>
          <w:lang w:eastAsia="ru-RU"/>
        </w:rPr>
        <w:t xml:space="preserve">3.1. Для организации и проведения Конкурса создается конкурсная комиссия. Конкурсная комиссия состоит из председателя, секретаря, членов комиссии. </w:t>
        <w:br/>
        <w:t>3.2. Конкурс состоит из одного этапа.  Это выявление и утверждение лучшего стихотворного текста и  лучшего музыкального сочинения к стихотворному тексту.</w:t>
        <w:br/>
        <w:t>3.3. Конкурс проводится в следующей последовательности:</w:t>
        <w:br/>
        <w:t>- конкурсная комиссия в срок до 10 июля 2018 года осуществляет прием и регистрацию представленных на конкурс поэтических текстов и  музыкальных композиций;</w:t>
        <w:br/>
        <w:t>- члены конкурсной комиссии в срок до 10 июля 2018 года рецензируют тексты, утверждают лучший текст с музыкальной композицией. Итоги конкурса подводятся 16 июля 2018 года, после подведения итогов информация об итогах конкурса   направляются  в средства массовой информации и сеть Интернет для опубликования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3.4. Конкурсанты по решению конкурсной комиссии могут присутствовать на заседании комиссии и защищать свои проекты.</w:t>
        <w:br/>
        <w:t> 3.5. Конкурсные проекты представляются в конкурсную комиссию по адресу: 668132, РТ Овюрский район, с. Дус-Даг, ул. Доржукай, д.49 , контактные телефоны - 8-923-268-0297, 8-923-544-8890.</w:t>
        <w:br/>
        <w:t>3.6. Представленные на конкурс проекты, отклоненные от рассмотрения комиссией из-за нарушения условий конкурса, а также проект, по которым не присуждена премия, подлежат возврату авторам по их запросам в течение месяца со дня официального опубликования итогов конкурса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3.7. Конкурсные проекты, представленные позднее установленного срока (10 июля 2018 года), не рассматриваются. Проекты считаются представленными в срок, если они зарегистрированы конкурсной комиссией или почтой (по штемпелю) не позднее 10 июля 2018 года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/>
          <w:sz w:val="24"/>
          <w:szCs w:val="24"/>
          <w:lang w:eastAsia="ru-RU"/>
        </w:rPr>
        <w:t>4. Требования к конкурсным сочинениям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4.1.На конкурс представляется Заявка по форме (</w:t>
      </w:r>
      <w:r>
        <w:rPr>
          <w:rFonts w:eastAsia="Times New Roman"/>
          <w:sz w:val="24"/>
          <w:szCs w:val="24"/>
          <w:lang w:eastAsia="ru-RU"/>
        </w:rPr>
        <w:t>Приложение 1)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и запечатанный Проектный конверт с: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- аннотацией (не более трех машинописных  листа) с кратким изложением концепции проекта, общей характеристикой музыкально-поэтического произведения;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- аудиозаписью музыки гимна без слов и со словами (проекта гимна) с первичной записью на </w:t>
      </w:r>
      <w:r>
        <w:rPr>
          <w:rFonts w:eastAsia="Times New Roman"/>
          <w:b w:val="false"/>
          <w:sz w:val="24"/>
          <w:szCs w:val="24"/>
          <w:lang w:val="en-US" w:eastAsia="ru-RU"/>
        </w:rPr>
        <w:t>CD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- диске или </w:t>
      </w:r>
      <w:r>
        <w:rPr>
          <w:rFonts w:eastAsia="Times New Roman"/>
          <w:b w:val="false"/>
          <w:sz w:val="24"/>
          <w:szCs w:val="24"/>
          <w:lang w:val="en-US" w:eastAsia="ru-RU"/>
        </w:rPr>
        <w:t>USB</w:t>
      </w:r>
      <w:r>
        <w:rPr>
          <w:rFonts w:eastAsia="Times New Roman"/>
          <w:b w:val="false"/>
          <w:sz w:val="24"/>
          <w:szCs w:val="24"/>
          <w:lang w:eastAsia="ru-RU"/>
        </w:rPr>
        <w:t>- накопителе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партитурой (нотами с текстом)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стихотворным текстом, отпечатанным отдельно на бумаге формата А4;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- обязательство участника (ов) конкурса в случае признания его победителем подписание договора об отчуждении исключительных прав на произведение в соответствии с требованиями Гражданского кодекса Российской Федерации, Закона Российской Федерации «Об авторском праве и смежных правах» </w:t>
      </w:r>
      <w:r>
        <w:rPr>
          <w:rFonts w:eastAsia="Times New Roman"/>
          <w:sz w:val="24"/>
          <w:szCs w:val="24"/>
          <w:lang w:eastAsia="ru-RU"/>
        </w:rPr>
        <w:t>(Приложение 4).</w:t>
      </w:r>
      <w:r>
        <w:rPr>
          <w:rFonts w:eastAsia="Times New Roman"/>
          <w:b w:val="false"/>
          <w:sz w:val="24"/>
          <w:szCs w:val="24"/>
          <w:lang w:eastAsia="ru-RU"/>
        </w:rPr>
        <w:br/>
        <w:t>4.2. Требования к поэтическому тексту:</w:t>
        <w:br/>
        <w:t>4.2.1. К участию в конкурсе принимаются оригинальные варианты текста Гимна.</w:t>
        <w:br/>
        <w:t>4.2.2. Текст Гимна должен быть написан на тувинском языке (приветствуется перевод текста на русский язык) и должен соответствовать нормам права, морали и нравственности.</w:t>
        <w:br/>
        <w:t>4.2.3. Стихотворный текст Гимна должен: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-иметь объем не менее 2 куплетов, и не более 3 куплетов и припев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соблюдать все признаки поэтического произведения (рифма, размер, ритм, благозвучность)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соблюдать жанровые особенности (идейно-патриотическое содержание, отражение истории сельского поселения сумон Дус-Дагский Овюрского кожууна Республики Тыва, его индивидуальность, красоту исторических и памятных мест, географических особенностей, основных черт, присущих жителям села.</w:t>
        <w:br/>
        <w:t>4.2.4. Тексты Гимна, содержащие ненормативную лексику и не отвечающие требованиям, установленным настоящим Положением к участию в конкурсе не допускаются.</w:t>
        <w:br/>
        <w:t>4.3. Требования к музыкальному сочинению:</w:t>
        <w:br/>
        <w:t>4.3.1. Музыка Гимна должна быть торжественного характера и рассчитана на хоровое исполнение. Музыкально-интонационный язык должен быть доступным для восприятия и воспроизведения.</w:t>
        <w:br/>
        <w:t>4.3.2. Музыкальное сочинение предоставляется с соблюдением жанровых признаков (яркость, торжественность звучания, четкость ритма, соответствие мелодической линии (голоса) и сопровождения)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4.3.3.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sz w:val="24"/>
          <w:szCs w:val="24"/>
          <w:lang w:eastAsia="ru-RU"/>
        </w:rPr>
        <w:t>Общая продолжительность исполнения гимна не должна превышать четырех минут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/>
          <w:sz w:val="24"/>
          <w:szCs w:val="24"/>
          <w:lang w:eastAsia="ru-RU"/>
        </w:rPr>
        <w:t>5. Конкурсная комиссия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5.1. В состав конкурсной комиссии (далее - комиссия) входит 9 человек из: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представителей администрации сельского поселения сумон Дус-Дагский Овюрского кожууна Республики Тыв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депутатов Хурала представителей сельского поселения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представителей общественных и муниципальных организаций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специалистов имеющих музыкальное и литературное образование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остав комиссии и председатель комиссии утверждаются решением Хурала представителей сельского поселения сумон Дус-Дагский Овюрского кожууна Республики Тыва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5.2. Конкурсная комиссия полномочна принимать решение, если на ее заседании присутствует не менее 2/3 членов комиссии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5.3. Председатель комиссии организует работу комиссии, назначает время и место проведения заседания комиссии, подготавливает повестку дня, проводит заседания комиссии, утверждает протоколы заседаний комиссий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Секретарь комиссии принимает (под расписку) конкурсные проекты музыки и слов гимна сельского поселения у потенциальных участников конкурса, проверяет их соответствие требованиям настоящего Положения, проставляет на Заявке и Конкурсном конверте один и тот же порядковый номер поступления проектов, оповещает членов комиссии о месте и времени заседания, осуществляет организационную подготовку к заседанию, ведет протокол заседания комиссии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5.4. Решения комиссии по результатам конкурса принимаются путем суммирования баллов, выставленных каждому участнику в отдельности. При равенстве баллов у нескольких конкурсантов, голос председателя комиссии является решающим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5.5. Члены комиссии не вправе оглашать промежуточные и итоговые данные работы комиссии до момента принятия окончательного решения и направления в Хурал представителей сельского поселения  сумон Дус-Дагский Овюрского кожууна Республики Тыва проекта гимна сельского поселения сумон Дус-Дагский Овюрского кожууна Республики Тыва для последующего утверждения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5.6. При проведении конкурса комиссия: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- рассматривает все представленные на конкурс проекты в рабочем порядке на заседании комиссии и оценивает их в соответствии с установленными критериями конкурсного отбор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определяет победителя конкурса, организует церемонию награждения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проводит работу по подготовке окончательной версии исполнения гимн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выступает по вопросу принятия гимна на заседании Хурала представителей сельского поселения  сумон Дус-Дагский Овюрского кожууна Республики Тыв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имеет право давать разъяснения и комментарии органам местного самоуправления, организациям и гражданам о проекте гимн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вправе пригласить независимого эксперта (независимых экспертов) на безвозмездной основе для исследования конкурсных проектов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осуществляет свою деятельность на общественных началах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осуществляет возврат проектов гимна по запросам авторов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5.7. В случае, если ни один из представленных на конкурс проектов музыки и слов гимна не будут соответствовать требованиям к конкурсным работам, то по решению конкурсной комиссии конкурс признается состоявшими, но имеющим отрицательный результат. Комиссией направляется ходатайство в Хурал представителей сельского поселения сумон Дус-Дагский Овюрского кожууна Республики Тыва о продлении срока приема проектов гимна. 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>5.8. Организационное и материально-техническое обеспечение деятельности комиссии осуществляется администрацией сельского поселения  сумон Дус-Дагский Овюрского кожууна республики Тыва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5.9. Полномочия комиссии прекращаются после утверждения лучшего проекта музыки и слов гимна Хуралом представителей сельского поселения  сумон Дус-Дагский Овюрского кожууна Республики Тыва.  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sz w:val="24"/>
          <w:szCs w:val="24"/>
          <w:lang w:eastAsia="ru-RU"/>
        </w:rPr>
        <w:t>6. Порядок оценивания конкурсных материалов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br/>
        <w:t>6.1. Оценивание конкурсных проектов гимна производится каждым членом конкурсной комиссии по каждому конкурсанту в отдельности путем суммирования его результатов по специально разработанным трем группам критериев (</w:t>
      </w:r>
      <w:r>
        <w:rPr>
          <w:rFonts w:eastAsia="Times New Roman"/>
          <w:sz w:val="24"/>
          <w:szCs w:val="24"/>
          <w:lang w:eastAsia="ru-RU"/>
        </w:rPr>
        <w:t>Приложение 2</w:t>
      </w:r>
      <w:r>
        <w:rPr>
          <w:rFonts w:eastAsia="Times New Roman"/>
          <w:b w:val="false"/>
          <w:sz w:val="24"/>
          <w:szCs w:val="24"/>
          <w:lang w:eastAsia="ru-RU"/>
        </w:rPr>
        <w:t>):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sz w:val="24"/>
          <w:szCs w:val="24"/>
          <w:lang w:eastAsia="ru-RU"/>
        </w:rPr>
        <w:t>1) Идейно-содержательная группа критериев: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отражение исторического прошлого и современного настоящего сельского поселения сумон Дус-Дагский Овюрского кожууна Республики Тыв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отображение вклада сельского поселения сумон Дус-Дагский Овюрского кожууна Республики Тыва в историю района, республики, Российского государства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проявление уважения и любви к родной земле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</w:t>
      </w:r>
      <w:r>
        <w:rPr>
          <w:rFonts w:eastAsia="Times New Roman"/>
          <w:b w:val="false"/>
          <w:sz w:val="24"/>
          <w:szCs w:val="24"/>
          <w:lang w:eastAsia="ru-RU"/>
        </w:rPr>
        <w:t>2) Художественная группа критериев: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торжественный, патетический характер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выразительность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легко запоминающаяся мелодия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образное созвучие музыки и стихов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доступность и простота в исполнении.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</w:t>
      </w:r>
      <w:r>
        <w:rPr>
          <w:rFonts w:eastAsia="Times New Roman"/>
          <w:b w:val="false"/>
          <w:sz w:val="24"/>
          <w:szCs w:val="24"/>
          <w:lang w:eastAsia="ru-RU"/>
        </w:rPr>
        <w:t>3) Организационно-оформительская группа критериев: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соответствие требованиям к оформлению Заявки и Проектного конверта (все ли ест в наличии)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полнота изложения концепции проекта, общей характеристики музыкально-поэтического произведения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качество записи исполнения музыкально- поэтического произведения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качество партитуры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качество представления стихотворного текс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6.2. За 3 дня до окончания срока проведения конкурса подводятся его итог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6.3. Бальная оценка конкурсных проектов осуществляется с помощью Оценочного листа (</w:t>
      </w:r>
      <w:r>
        <w:rPr>
          <w:rFonts w:eastAsia="Times New Roman"/>
          <w:sz w:val="24"/>
          <w:szCs w:val="24"/>
          <w:lang w:eastAsia="ru-RU"/>
        </w:rPr>
        <w:t>Приложение 2</w:t>
      </w:r>
      <w:r>
        <w:rPr>
          <w:rFonts w:eastAsia="Times New Roman"/>
          <w:b w:val="false"/>
          <w:sz w:val="24"/>
          <w:szCs w:val="24"/>
          <w:lang w:eastAsia="ru-RU"/>
        </w:rPr>
        <w:t>), который заполняет и подписывает каждый член конкурсной комиссии. Далее общие оценки всех членов комиссии складываются; выявляется окончательный балльный результат каждого конкурсанта, который фиксируется в Сводной ведомости (</w:t>
      </w:r>
      <w:r>
        <w:rPr>
          <w:rFonts w:eastAsia="Times New Roman"/>
          <w:sz w:val="24"/>
          <w:szCs w:val="24"/>
          <w:lang w:eastAsia="ru-RU"/>
        </w:rPr>
        <w:t>Приложение 3</w:t>
      </w:r>
      <w:r>
        <w:rPr>
          <w:rFonts w:eastAsia="Times New Roman"/>
          <w:b w:val="false"/>
          <w:sz w:val="24"/>
          <w:szCs w:val="24"/>
          <w:lang w:eastAsia="ru-RU"/>
        </w:rPr>
        <w:t>). Итоги конкурса фиксируются как «Решение комиссии о результатах конкурса» и оформляются в виде протокола ее специального заседания (по итогам проведения конкурса). Протокол подписывается всеми членами комиссии. Решение комиссии является окончательным и пересмотру не подлежит.</w:t>
      </w:r>
    </w:p>
    <w:p>
      <w:pPr>
        <w:pStyle w:val="Normal"/>
        <w:spacing w:lineRule="auto" w:line="24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6.4. Конкурсант, набравший наиболее количество баллов, становится победителем конкур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6.5. Итоги конкурса направляются в Хурал представителей сельского поселения сумон Дус-Дагский Овюрского кожууна Республики Тыва для принятия решения об утверждении победителя конкурса - лучшего проекта гимна сельского поселения сумон Дус-Дагский Овюрского кожууна Республики Тыва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/>
          <w:sz w:val="24"/>
          <w:szCs w:val="24"/>
          <w:lang w:eastAsia="ru-RU"/>
        </w:rPr>
        <w:t>7. Награждение победителей и источник финансирования</w:t>
      </w:r>
      <w:r>
        <w:rPr>
          <w:rFonts w:eastAsia="Times New Roman"/>
          <w:b w:val="false"/>
          <w:sz w:val="24"/>
          <w:szCs w:val="24"/>
          <w:lang w:eastAsia="ru-RU"/>
        </w:rPr>
        <w:br/>
        <w:t>7.1. Победители (авторы поэтического и музыкального текстов) конкурса награждаются Почетными грамотами Председателя администрации сельского поселения   сумон Дус-Дагский Овюрского кожууна Республики Тыва после утверждения гимна на заседании  Хурала представителей сельского поселения сумон Дус-Дагский Овюрского кожууна Республики Тыва и денежной премией в размере по 3000 (три тысячи) рублей.</w:t>
        <w:br/>
        <w:t>7.2. В случае присуждения премии авторскому коллективу размер денежной премии не увеличивается, а распределяется между членами авторского коллектива.</w:t>
        <w:br/>
        <w:t>7.3. Выплата денежных премий осуществляется за счет средств местного бюджета и внебюджетных источников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/>
          <w:sz w:val="24"/>
          <w:szCs w:val="24"/>
          <w:lang w:eastAsia="ru-RU"/>
        </w:rPr>
        <w:t>8. Особые условия</w:t>
      </w:r>
      <w:r>
        <w:rPr>
          <w:rFonts w:eastAsia="Times New Roman"/>
          <w:b w:val="false"/>
          <w:sz w:val="24"/>
          <w:szCs w:val="24"/>
          <w:lang w:eastAsia="ru-RU"/>
        </w:rPr>
        <w:br/>
        <w:t>8.1. С победителями конкурса (поэтического и музыкального текстов) администрация сельского поселения сумон Дус-Дагский Овюрского кожууна Республики Тыва, в лице председателя администрации  заключает соответствующий договор на передачу администрации сельского поселения сумон Дус-Дагский Овюрского кожууна Республики Тыва всех имущественных авторских прав с одновременным погашением всех личных прав на данные произведения.</w:t>
        <w:br/>
        <w:t>8.2. Окончательные итоги проведения конкурса публикуются в средствах массовой информации и сети Интернет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8.3. Утвержденный решением  Хуралом представителей сельского поселения сумон Дус-Дагский Овюрского кожууна Республики Тыва текст и музыка (гимн) направляется на государственную регистрацию в порядке, предусмотренном действующим законодельством.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                                          </w:t>
      </w:r>
      <w:r>
        <w:rPr>
          <w:rFonts w:eastAsia="Times New Roman"/>
          <w:sz w:val="22"/>
          <w:szCs w:val="22"/>
          <w:lang w:eastAsia="ru-RU"/>
        </w:rPr>
        <w:t>Приложение 2</w:t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  <w:t>Утвержден</w:t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b w:val="false"/>
          <w:sz w:val="22"/>
          <w:szCs w:val="22"/>
          <w:lang w:eastAsia="ru-RU"/>
        </w:rPr>
        <w:t>решением Хурала представителей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b w:val="false"/>
          <w:sz w:val="22"/>
          <w:szCs w:val="22"/>
          <w:lang w:eastAsia="ru-RU"/>
        </w:rPr>
        <w:t>сельского поселения сумон Дус-Дагский</w:t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b w:val="false"/>
          <w:sz w:val="22"/>
          <w:szCs w:val="22"/>
          <w:lang w:eastAsia="ru-RU"/>
        </w:rPr>
        <w:t>Овюрского кожууна Республики Тыва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от 29.05.2018г. </w:t>
      </w:r>
      <w:r>
        <w:rPr>
          <w:rFonts w:eastAsia="Times New Roman"/>
          <w:sz w:val="22"/>
          <w:szCs w:val="22"/>
          <w:lang w:eastAsia="ru-RU"/>
        </w:rPr>
        <w:t>№ 39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ав конкурсной комиссии по проведению конкурса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лучшее сочинение музыки и слов гимна муниципального образования - сельского поселения сумон Дус-Дагский Овюрского кожууна Республики Тыва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Председатель комиссии</w:t>
      </w:r>
      <w:r>
        <w:rPr>
          <w:rFonts w:eastAsia="Times New Roman"/>
          <w:b w:val="false"/>
          <w:sz w:val="24"/>
          <w:szCs w:val="24"/>
          <w:lang w:eastAsia="ru-RU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 w:val="false"/>
          <w:sz w:val="24"/>
          <w:szCs w:val="24"/>
          <w:lang w:eastAsia="ru-RU"/>
        </w:rPr>
        <w:t>Тюлюш Валерий М. - председатель Хурала представителей сельского поселения  сумон Дус-Дагский Овюрского кожууна Республики Тыва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Заместитель председателя комиссии</w:t>
      </w:r>
      <w:r>
        <w:rPr>
          <w:rFonts w:eastAsia="Times New Roman"/>
          <w:b w:val="false"/>
          <w:sz w:val="24"/>
          <w:szCs w:val="24"/>
          <w:lang w:eastAsia="ru-RU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 w:val="false"/>
          <w:sz w:val="24"/>
          <w:szCs w:val="24"/>
          <w:lang w:eastAsia="ru-RU"/>
        </w:rPr>
        <w:t>Донгак Ай- Даш Э. – Председатель администрации сельского поселения сумон Дус –Дагский Овюрского кожууна Республики Тыва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Секретарь комиссии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sz w:val="24"/>
          <w:szCs w:val="24"/>
          <w:lang w:eastAsia="ru-RU"/>
        </w:rPr>
        <w:t>Донгак Солангы Э. - депутат Хурала представителей сельского поселения сумон Дус-Дагский Овюрского кожууна Республики Тыва, художественный руководитель МБУК СДК им. Санчы Кызыл-оола с. Дус-Даг;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Члены комиссии</w:t>
      </w:r>
      <w:r>
        <w:rPr>
          <w:rFonts w:eastAsia="Times New Roman"/>
          <w:b w:val="false"/>
          <w:sz w:val="24"/>
          <w:szCs w:val="24"/>
          <w:lang w:eastAsia="ru-RU"/>
        </w:rPr>
        <w:t>: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Доржу Чургуй-оол М – кандидат филологических наук, заслуженный деятель науки Республики Тыва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 w:val="false"/>
          <w:sz w:val="24"/>
          <w:szCs w:val="24"/>
          <w:lang w:eastAsia="ru-RU"/>
        </w:rPr>
        <w:t>Седен-оол Юрий Т. - депутат Хурала представителей муниципального района «Овюрский     кожуун Республики Тыва, водитель легковой машины администрации сельского поселения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 w:val="false"/>
          <w:sz w:val="24"/>
          <w:szCs w:val="24"/>
          <w:lang w:eastAsia="ru-RU"/>
        </w:rPr>
        <w:t>Донгак Т.М. – председатель Совета Ветеранов и Пенсионеров с.Дус-Даг Овюрского кожууна Республики Тыва, ветеран труда;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Куулар Чимит Ч.- глава КФХ, обладатель почетного звания «Арзылан моге» Республики Тыва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Кертик-оол Долаана Ш.- заведующая Дус-Дагской модельной библиотеки  им. В.С. Серен-оола МБУК «Овюрской ЦБС с сельскими филиалами»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Куулар Аржаана М.- врач общей практики врачебной амбулатории с.Дус-Даг.</w:t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 Положению конкурса на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учшее сочинение музыки и слов</w:t>
      </w:r>
    </w:p>
    <w:p>
      <w:pPr>
        <w:pStyle w:val="Normal"/>
        <w:jc w:val="center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гимна сельского поселения сумон Дус-Дагский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sz w:val="22"/>
          <w:szCs w:val="22"/>
        </w:rPr>
        <w:t>Овюрского кожууна Республики Ты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частие в конкурсе на лучшее сочинение музыки и слов гимн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сумон Дус-Дагский Овюрского кожууна Республики Ты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Данные об авторе (ах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я, имя, отчество (каждого автора)</w:t>
      </w:r>
    </w:p>
    <w:p>
      <w:pPr>
        <w:pStyle w:val="Normal"/>
        <w:rPr/>
      </w:pPr>
      <w:r>
        <w:rPr>
          <w:b w:val="false"/>
          <w:sz w:val="24"/>
          <w:szCs w:val="24"/>
        </w:rPr>
        <w:t>Место работы или учебы, должность (каждого автор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е (наименование и год окончания учебного заведения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Наличие специального художественного образования  (да, нет; если да, то какого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ные данные (каждого автор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Дата рождения (каждого автор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Адрес автора проекта гимна (каждого автора)</w:t>
      </w:r>
    </w:p>
    <w:p>
      <w:pPr>
        <w:pStyle w:val="Normal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Контактный номер (рабочего и домашнего) телефона (каждого автор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Данные о литературно-музыкальном произведен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время создания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л обнародован ранее 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яется впервые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заявителя (или представителя группы заявителей) с расшифровк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0"/>
          <w:szCs w:val="20"/>
        </w:rPr>
        <w:t xml:space="preserve">к Положению конкурса на 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учшее сочинение музыки и слов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b w:val="false"/>
          <w:sz w:val="20"/>
          <w:szCs w:val="20"/>
        </w:rPr>
        <w:t>гимна сельского поселения сумон Дус-Дагский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</w:t>
      </w:r>
      <w:r>
        <w:rPr>
          <w:b w:val="false"/>
          <w:sz w:val="20"/>
          <w:szCs w:val="20"/>
        </w:rPr>
        <w:t>Овюрского кожууна Республики Тыва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Оценочный лис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нкурсных проектов гимна сельского поселения сумон Дус-Дагски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вюрского кожууна Республики Тыва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372"/>
        <w:gridCol w:w="1559"/>
        <w:gridCol w:w="1387"/>
      </w:tblGrid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ер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дейно-содержательная группа критериев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ажение исторического прошлого и современного настоящего сельского поселения сумон Дус-Дагский Овюрского кожууна Республики Ты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Отображение вклада сельского поселения сумона Дус-Дагский  в историю района, республики , Российского государ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явление  уважения и любви к родной земл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удожественная группа критериев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ый, патетический характе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зи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 запоминающаяся мелод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ное созвучие музыки и стих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упность и простота в исполнен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онно-оформительская группа критериев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требованиям к оформлению Заявки и Проектного конверта (все ли есть в наличии);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та изложения концепции проекта, общей характеристики музыкально-поэтического произвед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записи исполнения музыкально-поэтического произвед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о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о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партит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о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о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представления стихотворного текс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о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о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 Положению конкурса на 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учшее сочинение музыки и слов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b w:val="false"/>
          <w:sz w:val="20"/>
          <w:szCs w:val="20"/>
        </w:rPr>
        <w:t>гимна сельского поселения сумон Дус-Дагский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Овюрского кожууна Республики Ты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дная ведомость результатов конкурса на лучшее сочинение музыки и слов гимна сельского поселения сумон Дус-Дагский Овюрского кожууна Республики Тыва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228"/>
        <w:gridCol w:w="1290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Ф.И.О. участника(ов)  конкурс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ое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лов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xn--b1agjkidbcbf.xn--p1ai/documents/55.html" \l "_ftn1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[1]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19596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xn--b1agjkidbcbf.xn--p1ai/documents/55.html" \l "_ftnref1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[1]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> Сумма баллов, выставленных всеми членами  конкурсной  комисс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 Положению конкурса на 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учшее сочинение музыки и слов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b w:val="false"/>
          <w:sz w:val="20"/>
          <w:szCs w:val="20"/>
        </w:rPr>
        <w:t>гимна сельского поселения сумон Дус-Дагский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Овюрского кожууна Республики Тыва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Договор об отчуждении исключительного права на произведение</w:t>
      </w:r>
    </w:p>
    <w:p>
      <w:pPr>
        <w:pStyle w:val="Normal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4656"/>
      </w:tblGrid>
      <w:tr>
        <w:trPr/>
        <w:tc>
          <w:tcPr>
            <w:tcW w:w="46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. Дус-Даг [</w:t>
            </w:r>
            <w:r>
              <w:rPr>
                <w:b w:val="false"/>
                <w:bCs/>
                <w:sz w:val="24"/>
                <w:szCs w:val="24"/>
              </w:rPr>
              <w:t>место заключения договора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          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[</w:t>
            </w:r>
            <w:r>
              <w:rPr>
                <w:b w:val="false"/>
                <w:bCs/>
                <w:sz w:val="24"/>
                <w:szCs w:val="24"/>
              </w:rPr>
              <w:t>дата заключения договора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[</w:t>
      </w:r>
      <w:r>
        <w:rPr>
          <w:b w:val="false"/>
          <w:bCs/>
          <w:sz w:val="24"/>
          <w:szCs w:val="24"/>
        </w:rPr>
        <w:t>Автор или иной правообладатель</w:t>
      </w:r>
      <w:r>
        <w:rPr>
          <w:b w:val="false"/>
          <w:sz w:val="24"/>
          <w:szCs w:val="24"/>
        </w:rPr>
        <w:t>], именуемый в дальнейшем "Правообладатель", с одной стороны и Администрация сельского поселения сумон Дус-Дагский Овюрского кожууна Республики Тыва, именуемое в дальнейшем "Приобрет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b w:val="false"/>
          <w:sz w:val="24"/>
          <w:szCs w:val="24"/>
        </w:rPr>
        <w:t>1.1. Правообладатель передает (обязуется передать) Приобретателю принадлежащее ему исключительное право на произведение [</w:t>
      </w:r>
      <w:r>
        <w:rPr>
          <w:b w:val="false"/>
          <w:bCs/>
          <w:sz w:val="24"/>
          <w:szCs w:val="24"/>
        </w:rPr>
        <w:t>наименование произведения</w:t>
      </w:r>
      <w:r>
        <w:rPr>
          <w:b w:val="false"/>
          <w:sz w:val="24"/>
          <w:szCs w:val="24"/>
        </w:rPr>
        <w:t>] (далее - Произведение) в полном объеме.</w:t>
      </w:r>
    </w:p>
    <w:p>
      <w:pPr>
        <w:pStyle w:val="Normal"/>
        <w:rPr/>
      </w:pPr>
      <w:r>
        <w:rPr>
          <w:b w:val="false"/>
          <w:sz w:val="24"/>
          <w:szCs w:val="24"/>
        </w:rPr>
        <w:t>1.2. Оригинал Произведения находится в собственности у [</w:t>
      </w:r>
      <w:r>
        <w:rPr>
          <w:b w:val="false"/>
          <w:bCs/>
          <w:sz w:val="24"/>
          <w:szCs w:val="24"/>
        </w:rPr>
        <w:t>Правообладателя или Приобретателя</w:t>
      </w:r>
      <w:r>
        <w:rPr>
          <w:b w:val="false"/>
          <w:sz w:val="24"/>
          <w:szCs w:val="24"/>
        </w:rPr>
        <w:t>]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Автору Произведения принадлежат право авторства и право автора на имя, право доступа, право след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sz w:val="24"/>
          <w:szCs w:val="24"/>
        </w:rPr>
        <w:t>2.1</w:t>
      </w:r>
      <w:r>
        <w:rPr>
          <w:b w:val="false"/>
          <w:sz w:val="24"/>
          <w:szCs w:val="24"/>
        </w:rPr>
        <w:t>. По настоящему договору Приобретателю передается исключительное право использовать Произведение в полном объеме, в любой форме и любым не противоречащим закону способом (исключительное право на произведение), в том числе осуществлять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1. воспроизведение Произвед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2. распространение Произведения путем продажи или иного отчуждения его оригинала или экземпляров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3. публичный показ Произвед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4. импорт оригинала или экземпляров Произведения в целях распростран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5. прокат оригинала или экземпляра Произвед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6. публичное исполнение Произвед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7. сообщение в эфир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8. сообщение по кабелю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9. перевод или другую переработку Произведения;</w:t>
      </w:r>
    </w:p>
    <w:p>
      <w:pPr>
        <w:pStyle w:val="Normal"/>
        <w:rPr/>
      </w:pPr>
      <w:r>
        <w:rPr>
          <w:b w:val="false"/>
          <w:sz w:val="24"/>
          <w:szCs w:val="24"/>
        </w:rPr>
        <w:t>2.1.10. доведение Произведения до всеобщего сведения.</w:t>
      </w:r>
    </w:p>
    <w:p>
      <w:pPr>
        <w:pStyle w:val="Normal"/>
        <w:rPr/>
      </w:pPr>
      <w:r>
        <w:rPr>
          <w:sz w:val="24"/>
          <w:szCs w:val="24"/>
        </w:rPr>
        <w:t>2.2</w:t>
      </w:r>
      <w:r>
        <w:rPr>
          <w:b w:val="false"/>
          <w:sz w:val="24"/>
          <w:szCs w:val="24"/>
        </w:rPr>
        <w:t>. Приобретатель обязуется уплатить Правообладателю предусмотренное пунктом 3.1. настоящего договора вознаграждение.</w:t>
      </w:r>
    </w:p>
    <w:p>
      <w:pPr>
        <w:pStyle w:val="Normal"/>
        <w:rPr/>
      </w:pPr>
      <w:r>
        <w:rPr>
          <w:sz w:val="24"/>
          <w:szCs w:val="24"/>
        </w:rPr>
        <w:t>2.3.</w:t>
      </w:r>
      <w:r>
        <w:rPr>
          <w:b w:val="false"/>
          <w:sz w:val="24"/>
          <w:szCs w:val="24"/>
        </w:rPr>
        <w:t xml:space="preserve"> Правообладатель обязуется воздерживаться от каких-либо действий, способных затруднить осуществление Приобретателем приобретенного им исключительного права на Произведени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3. Цена договора</w:t>
      </w:r>
    </w:p>
    <w:p>
      <w:pPr>
        <w:pStyle w:val="Normal"/>
        <w:rPr/>
      </w:pPr>
      <w:r>
        <w:rPr>
          <w:sz w:val="24"/>
          <w:szCs w:val="24"/>
        </w:rPr>
        <w:t>3.1.</w:t>
      </w:r>
      <w:r>
        <w:rPr>
          <w:b w:val="false"/>
          <w:sz w:val="24"/>
          <w:szCs w:val="24"/>
        </w:rPr>
        <w:t xml:space="preserve"> За отчуждение исключительного права на Произведение Приобретатель выплачивает Правообладателю вознаграждение в размере [</w:t>
      </w:r>
      <w:r>
        <w:rPr>
          <w:b w:val="false"/>
          <w:bCs/>
          <w:sz w:val="24"/>
          <w:szCs w:val="24"/>
        </w:rPr>
        <w:t>сумма цифрами и прописью</w:t>
      </w:r>
      <w:r>
        <w:rPr>
          <w:b w:val="false"/>
          <w:sz w:val="24"/>
          <w:szCs w:val="24"/>
        </w:rPr>
        <w:t>].</w:t>
      </w:r>
    </w:p>
    <w:p>
      <w:pPr>
        <w:pStyle w:val="Normal"/>
        <w:rPr/>
      </w:pPr>
      <w:r>
        <w:rPr>
          <w:sz w:val="24"/>
          <w:szCs w:val="24"/>
        </w:rPr>
        <w:t>3.2.</w:t>
      </w:r>
      <w:r>
        <w:rPr>
          <w:b w:val="false"/>
          <w:sz w:val="24"/>
          <w:szCs w:val="24"/>
        </w:rPr>
        <w:t xml:space="preserve"> Выплата вознаграждения производится путем [</w:t>
      </w:r>
      <w:r>
        <w:rPr>
          <w:b w:val="false"/>
          <w:bCs/>
          <w:sz w:val="24"/>
          <w:szCs w:val="24"/>
        </w:rPr>
        <w:t>вписать нужное</w:t>
      </w:r>
      <w:r>
        <w:rPr>
          <w:b w:val="false"/>
          <w:sz w:val="24"/>
          <w:szCs w:val="24"/>
        </w:rPr>
        <w:t>] не позднее [</w:t>
      </w:r>
      <w:r>
        <w:rPr>
          <w:b w:val="false"/>
          <w:bCs/>
          <w:sz w:val="24"/>
          <w:szCs w:val="24"/>
        </w:rPr>
        <w:t>срок</w:t>
      </w:r>
      <w:r>
        <w:rPr>
          <w:b w:val="false"/>
          <w:sz w:val="24"/>
          <w:szCs w:val="24"/>
        </w:rPr>
        <w:t>] с момента заключения настоящего догово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4. Ответственность по договор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При существенном нарушении Приобретателем обязанности выплатить Правообладателю в установленный настоящим договором срок вознаграждение за приобретение исключительного права на Произведение Правообладатель вправе требовать в судебном порядке перевода на себя прав приобретателя исключительного права и возмещения убытк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5. Заключительные полож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Исключительное право на Произведение переходит от Правообладателя к Приобретателю в момент заключения настоящего договора.</w:t>
      </w:r>
    </w:p>
    <w:p>
      <w:pPr>
        <w:pStyle w:val="Normal"/>
        <w:rPr/>
      </w:pPr>
      <w:r>
        <w:rPr>
          <w:b w:val="false"/>
          <w:sz w:val="24"/>
          <w:szCs w:val="24"/>
        </w:rPr>
        <w:t>5.2. Срок действия исключительного права на Произведение исчисляется в порядке, предусмотренном </w:t>
      </w:r>
      <w:hyperlink r:id="rId4">
        <w:r>
          <w:rPr>
            <w:rStyle w:val="InternetLink"/>
            <w:b/>
            <w:sz w:val="24"/>
            <w:szCs w:val="24"/>
          </w:rPr>
          <w:t>ст. 1281</w:t>
        </w:r>
      </w:hyperlink>
      <w:r>
        <w:rPr>
          <w:b w:val="false"/>
          <w:sz w:val="24"/>
          <w:szCs w:val="24"/>
        </w:rPr>
        <w:t> Гражданского кодекса РФ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Договор вступает в силу с момента его подпис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Настоящий договор составлен в двух аутентичных экземплярах - по одному для каждой из Сторо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Во всем, что не предусмотрено настоящим договором, Стороны руководствуются действующим законодательством РФ.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6. Реквизиты и подписи Сторон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sz w:val="28"/>
      <w:szCs w:val="28"/>
    </w:rPr>
  </w:style>
  <w:style w:type="character" w:styleId="Style15">
    <w:name w:val="Нижний колонтитул Знак"/>
    <w:qFormat/>
    <w:rPr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garantf1://10064072.412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40:00Z</dcterms:created>
  <dc:creator>Профилактика</dc:creator>
  <dc:description/>
  <cp:keywords/>
  <dc:language>en-US</dc:language>
  <cp:lastModifiedBy>TYЛYШ</cp:lastModifiedBy>
  <cp:lastPrinted>2018-06-19T10:15:00Z</cp:lastPrinted>
  <dcterms:modified xsi:type="dcterms:W3CDTF">2018-06-19T03:17:00Z</dcterms:modified>
  <cp:revision>45</cp:revision>
  <dc:subject/>
  <dc:title/>
</cp:coreProperties>
</file>