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ConsPlusTitle"/>
        <w:spacing w:lineRule="auto" w:line="36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РЕШЕНИЯ ХУРАЛА ПРЕДСТАВИТЕЛЕЙ МУНИЦИПАЛЬНОГО РАЙОНА «О БЮДЖЕТЕ МУНИЦИПАЛЬНОГО РАЙОНА «ОВЮРСКИЙ КОЖУУН РЕСПУБЛИКИ ТЫВА» НА 2019 ГОД И НА ПЛАНОВЫЙ ПЕРИОД 2020-2021 ГОДОВ»</w:t>
      </w:r>
    </w:p>
    <w:p>
      <w:pPr>
        <w:pStyle w:val="ConsPlusTitle"/>
        <w:spacing w:lineRule="auto" w:line="360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Проект бюджета муниципального района «Овюрский кожуун Республики Тыва» на 2019 год и на плановый период 2020-2021 годов (далее – проект) основан на прогнозе социально-экономического развития Овюрского кожууна Республики Тыва на 2019 год и на плановый период 2020-2024 годов (далее - прогноз), основных направлениях бюджетной политики и налоговой политики муниципального района «Овюрский кожуун Республики Тыва» на 2019 год и на плановый период 2020-2021 годов и направлена на исполнение: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вышения эффективности бюджетной политики, в том числе за счет роста эффективности бюджетных расходов, обеспечения адресности социальной помощи, проведения структурных реформ в социальной сфере;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оответствия финансовых возможностей кожууна ключевым направлениям развития;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овышения прозрачности и открытости бюджетного процесса.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бюджета сформирован на основе муниципальных программ кожууна, охватывающих основные сферы деятельности.</w:t>
      </w:r>
    </w:p>
    <w:p>
      <w:pPr>
        <w:pStyle w:val="ConsPlusTitle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 подготовке проекта бюджета учтена необходимость финансового обеспечения реализаций положений Указов Президента Российской Федерации от 7 мая 2012 года, направленных на решение приоритетных задач экономического и социального развития.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содержит информацию о нормативных правовых основах и подходах к формированию проекта на 2019 год и на плановый период 2020 и 2021 годов, основных характеристиках проекта, об объемах и видах доходных источников, направлениях расходования бюджетных средств, источниках финансирования дефицита бюджета и взаимоотношениях с сельскими поселениями.</w:t>
      </w:r>
    </w:p>
    <w:p>
      <w:pPr>
        <w:pStyle w:val="ConsPlusTitle"/>
        <w:spacing w:lineRule="auto" w:line="36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авовое регулирование вопросов, положенных в основу формирования проекта Решения Хурала представителей муниципального района «Овюрский кожуун  Республики Тыва» «О бюджете муниципального района «Овюрский кожуун»Республики Тыва на 2019 год и на плановый период 2020 и 2021 годов»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готовлен в соответствии с требованиями Бюджетного кодекса Российской Федерации (далее – Бюджетный кодекс) и 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положения  «О бюджетном процессе муниципального района «Овюрский кожуун Республики Тыва», утвержденного решением Хурала представителей Овюрского кожууна от 31 марта 2015г № 225. (далее – положение о бюджетном процессе).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требования к структуре и содержанию проекта  установлены статьей 184.1 Бюджетного кодекса.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тья 1 проекта  содержит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ом предлагается утвердить: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щий объем бюджетных ассигнований бюджета муниципального района «Овюрский кожуун»Республики Тыва по разделам, подразделам, целевым статьям и группам видов расходов классификации расходов на 2019 год и на плановый период 2020 и 2021 годов;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щий объем бюджетных ассигнований на исполнение публичных нормативных обязательств;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ормативы распределения доходов между бюджетом и бюджетами сельских поселений  на 2019 год и на плановый период 2020 и 2021 годов;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едомственную структуру расходов бюджета муниципального района «Овюрский кожуун»Республики Тыва на 2019 год и на плановый период 2020 и 2021 годов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Согласно ст.20 и ст.23 Бюджетного кодекса, статьей 3 законопроекта Финансовому управлению Администрации Овюрского кожууна  Республики Тыва предоставлено право вносить изменения в перечень главных администраторов доходов бюджета и перечень главных администраторов источников финансирования дефицита бюджета, а также в состав закрепленных за этими администраторами кодов классификации доходов бюджетов или классификации источников финансирования дефицитов бюджетов. Это будет способствовать своевременному поступлению доходов в бюджет муниципального района «Овюрский кожуун»Республики Тыва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Статьей 9 проекта в целях обеспечения единого порядка использования бюджетных средств, предоставляемых в формах субсидий, субвенций и иных межбюджетных трансфертов, имеющих целевое назначение, решением главного администратора бюджетных средств субсидии и иные межбюджетные трансферты, неиспользованных в текущем финансовом году, могут быть возвращены в очередном финансовом году в доход местного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ная норма позволяет сохранить целевой характер использования указанных межбюджетных трансфертов в очередном финансовом год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В соответствии со статьей 111 Бюджетного кодекса статьей 11 проекта утверждается Программа муниципальных внутренних заимствований Овюрского кожууна Республики Тыва на 2019 год и на плановый период 2020 и 2021 год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Согласно части 3 статьи 217 Бюджетного кодекса в статье 15 проект установлены особенности исполнения бюджета </w:t>
      </w:r>
      <w:r>
        <w:rPr>
          <w:bCs/>
          <w:szCs w:val="28"/>
        </w:rPr>
        <w:t>муниципального района «Овюрский кожуун»Республики Тыва</w:t>
      </w:r>
      <w:r>
        <w:rPr>
          <w:szCs w:val="28"/>
        </w:rPr>
        <w:t xml:space="preserve"> на 2019 год и на плановый период 2020 и 2021 годов.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. 5 Бюджетного кодекса Решение Хурала представителей муниципального района «Овюрский кожуун Республики  Тыва»  «О бюджете муниципального района «Овюрский кожуун»Республики Тыва на 2019 год и на плановый период 2020 и 2021 годов»вступает в силу с 1 января и действует по 31 декабря финансового года.</w:t>
      </w:r>
    </w:p>
    <w:p>
      <w:pPr>
        <w:pStyle w:val="ConsPlusTitl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на 2019 год и на плановый период 2020-2021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е характеристики проекта бюджета сформированы на основе прогноза социально-экономического развития Овюрского кожууна  Республики Тыва на 2019-2021 годы и характеризуются следующими да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е параметры прогноза социально-экономического развития Овюрского кожууна Республики Тыв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а 2019 г. и на плановый период 2020 и 2021 годов</w:t>
      </w:r>
    </w:p>
    <w:p>
      <w:pPr>
        <w:pStyle w:val="Normal"/>
        <w:spacing w:lineRule="auto" w:line="360"/>
        <w:jc w:val="right"/>
        <w:rPr/>
      </w:pPr>
      <w:r>
        <w:rPr/>
        <w:t>тыс. рублях</w:t>
      </w:r>
    </w:p>
    <w:tbl>
      <w:tblPr>
        <w:tblW w:w="91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430"/>
        <w:gridCol w:w="2430"/>
      </w:tblGrid>
      <w:tr>
        <w:trPr>
          <w:trHeight w:val="39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добывающих, обрабатывающих производств и производства, распределения электроэнергии, газа и воды, тыс.руб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8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6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3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2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, млн.руб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16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518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54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20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99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2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жилья, кв.м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, тыс.руб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0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00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72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56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38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70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на предприятиях малого и среднего предпринимательства, чел.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39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 граждан, в органах службы занятости, чел.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</w:tbl>
    <w:p>
      <w:pPr>
        <w:pStyle w:val="17"/>
        <w:spacing w:lineRule="auto" w:line="360"/>
        <w:ind w:left="0" w:firstLine="540"/>
        <w:jc w:val="center"/>
        <w:rPr/>
      </w:pPr>
      <w:r>
        <w:rPr>
          <w:sz w:val="28"/>
          <w:szCs w:val="28"/>
        </w:rPr>
        <w:t>Основные характеристики консолидированного бюджета Овюрского кожууна Республики Тыва на 2019 год и на плановые периоды 2020-2021 годов</w:t>
      </w:r>
    </w:p>
    <w:p>
      <w:pPr>
        <w:pStyle w:val="17"/>
        <w:spacing w:lineRule="auto" w:line="360"/>
        <w:ind w:left="7788" w:hanging="0"/>
        <w:jc w:val="both"/>
        <w:rPr/>
      </w:pPr>
      <w:r>
        <w:rPr/>
        <w:t>тыс.руб.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126"/>
        <w:gridCol w:w="1985"/>
        <w:gridCol w:w="2410"/>
      </w:tblGrid>
      <w:tr>
        <w:trPr>
          <w:trHeight w:val="3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–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53 972,90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22 435,71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28 948,79   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6" w:firstLine="106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2 510,00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6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всего доход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1144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т других бюджетов бюджетной систе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21 462,90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87 973,71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92 542,79   </w:t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всего доход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– 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53 972,90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22 435,71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28 948,79   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7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36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екта бюджета муниципального района на 2019 год и на плановые периоды 2020-2021 годов</w:t>
      </w:r>
    </w:p>
    <w:p>
      <w:pPr>
        <w:pStyle w:val="17"/>
        <w:spacing w:lineRule="auto" w:line="360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2126"/>
        <w:gridCol w:w="2268"/>
      </w:tblGrid>
      <w:tr>
        <w:trPr>
          <w:trHeight w:val="33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–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111,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16,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00,79</w:t>
            </w:r>
          </w:p>
        </w:tc>
      </w:tr>
      <w:tr>
        <w:trPr>
          <w:trHeight w:val="66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9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8</w:t>
            </w:r>
          </w:p>
        </w:tc>
      </w:tr>
      <w:tr>
        <w:trPr>
          <w:trHeight w:val="38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всего доход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т других бюджетов бюджетной систем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462,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973,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542,79</w:t>
            </w:r>
          </w:p>
        </w:tc>
      </w:tr>
      <w:tr>
        <w:trPr>
          <w:trHeight w:val="26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всего доход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–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111,9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16,7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00,79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7"/>
        <w:spacing w:lineRule="auto" w:line="360"/>
        <w:ind w:left="0" w:firstLine="54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Cs w:val="28"/>
        </w:rPr>
        <w:t>Таким образом, сформированные в соответствии с параметрами прогноза социально-экономического развития и законодательно установленными «бюджетными правилами» основные характеристики проектов консолидированного и муниципального бюджетов на 2019 год и на плановые периоды 2020-2021 годов обеспечивают исполнение действующих и принимаемых расходных обязательств.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Более подробные обоснования объемов доходов, бюджетных ассигнований, источникам покрытия дефицита муниципального бюджета приведены в соответствующих разделах настоящей пояснительной записки.</w:t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 xml:space="preserve">Прогноз поступления налоговых и неналоговых доходов консолидированного бюджета в 2019 году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и на плановый период 2020-2021</w:t>
      </w:r>
      <w:r>
        <w:rPr/>
        <w:t xml:space="preserve"> гг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  <w:gridCol w:w="960"/>
        <w:gridCol w:w="1200"/>
        <w:gridCol w:w="960"/>
        <w:gridCol w:w="1200"/>
        <w:gridCol w:w="960"/>
        <w:gridCol w:w="1200"/>
      </w:tblGrid>
      <w:tr>
        <w:trPr>
          <w:trHeight w:val="70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. Роста 2019г к 2018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. Роста 2020г к 2019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. Роста 2021г к 2020г</w:t>
            </w:r>
          </w:p>
        </w:tc>
      </w:tr>
      <w:tr>
        <w:trPr>
          <w:trHeight w:val="457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55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51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46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40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6</w:t>
            </w:r>
          </w:p>
        </w:tc>
      </w:tr>
      <w:tr>
        <w:trPr>
          <w:trHeight w:val="34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9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8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6</w:t>
            </w:r>
          </w:p>
        </w:tc>
      </w:tr>
      <w:tr>
        <w:trPr>
          <w:trHeight w:val="49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06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</w:tr>
      <w:tr>
        <w:trPr>
          <w:trHeight w:val="11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18</w:t>
            </w:r>
          </w:p>
        </w:tc>
      </w:tr>
      <w:tr>
        <w:trPr>
          <w:trHeight w:val="9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</w:t>
            </w:r>
          </w:p>
        </w:tc>
      </w:tr>
      <w:tr>
        <w:trPr>
          <w:trHeight w:val="6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4</w:t>
            </w:r>
          </w:p>
        </w:tc>
      </w:tr>
      <w:tr>
        <w:trPr>
          <w:trHeight w:val="5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</w:t>
            </w:r>
          </w:p>
        </w:tc>
      </w:tr>
      <w:tr>
        <w:trPr>
          <w:trHeight w:val="8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6</w:t>
            </w:r>
          </w:p>
        </w:tc>
      </w:tr>
      <w:tr>
        <w:trPr>
          <w:trHeight w:val="4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с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</w:t>
            </w:r>
          </w:p>
        </w:tc>
      </w:tr>
      <w:tr>
        <w:trPr>
          <w:trHeight w:val="3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1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ГОСУДАРСТВЕ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зем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ажа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7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4</w:t>
            </w:r>
          </w:p>
        </w:tc>
      </w:tr>
      <w:tr>
        <w:trPr>
          <w:trHeight w:val="6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</w:t>
            </w:r>
          </w:p>
        </w:tc>
      </w:tr>
      <w:tr>
        <w:trPr>
          <w:trHeight w:val="112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0</w:t>
            </w:r>
          </w:p>
        </w:tc>
      </w:tr>
      <w:tr>
        <w:trPr>
          <w:trHeight w:val="8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0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Как видно по таблице № 1 поступление налоговых доходов консолидированного бюджета в 2019 году прогнозируется с повышением к уровню 2018 года на 7 % или на 1974,0 тыс. рублей, </w:t>
      </w:r>
      <w:r>
        <w:rPr>
          <w:color w:val="000000"/>
          <w:szCs w:val="28"/>
        </w:rPr>
        <w:t>поступление неналоговых доходов в сумме 2452,0 тыс. рублей со снижением к уровню 2018 года на 0,52% (-13 тыс. рублей).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2020 год поступление налоговых доходов прогнозируется в сумме 31952,0 тыс. рублей с ростом к уровню 2019 года на 6%, поступление неналоговых доходов в сумме 2510,0 тыс. рублей на 2% выше от уровня 2019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2021 год поступление налоговых доходов прогнозируется  в сумме 33872,0 тыс. рублей с ростом к уровню 2020 года на 6%, поступление  неналоговых доходов в сумме 2534,0 тыс. рублей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8"/>
        </w:rPr>
        <w:t>Прогноз поступления налоговых и неналоговых доходов бюджета муниципального района «Овюрский кожуун Республики Тыва» в 2019 году и плановые периоды 2020-2021 годов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2</w:t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  <w:gridCol w:w="960"/>
        <w:gridCol w:w="1200"/>
        <w:gridCol w:w="960"/>
        <w:gridCol w:w="1200"/>
        <w:gridCol w:w="960"/>
        <w:gridCol w:w="1200"/>
      </w:tblGrid>
      <w:tr>
        <w:trPr>
          <w:trHeight w:val="483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. Роста 2019г к 2018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. Роста 2020г к 2019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. Роста 2021г к 2020г</w:t>
            </w:r>
          </w:p>
        </w:tc>
      </w:tr>
      <w:tr>
        <w:trPr>
          <w:trHeight w:val="49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0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64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34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05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4</w:t>
            </w:r>
          </w:p>
        </w:tc>
      </w:tr>
      <w:tr>
        <w:trPr>
          <w:trHeight w:val="345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8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7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</w:t>
            </w:r>
          </w:p>
        </w:tc>
      </w:tr>
      <w:tr>
        <w:trPr>
          <w:trHeight w:val="13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13</w:t>
            </w:r>
          </w:p>
        </w:tc>
      </w:tr>
      <w:tr>
        <w:trPr>
          <w:trHeight w:val="9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4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5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1</w:t>
            </w:r>
          </w:p>
        </w:tc>
      </w:tr>
      <w:tr>
        <w:trPr>
          <w:trHeight w:val="1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ГОСУДАРСТВЕ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зем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79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ажа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</w:tr>
      <w:tr>
        <w:trPr>
          <w:trHeight w:val="109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5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Поступление налоговых доходов бюджета муниципального района «Овюрский кожуун Республики Тыва» в 2019 году прогнозируется в сумме 27478,0 тыс. рублей с ростом к уровню 2018 года на 8 % или на 2247 тыс. рублей, </w:t>
      </w:r>
      <w:r>
        <w:rPr>
          <w:color w:val="000000"/>
          <w:szCs w:val="28"/>
        </w:rPr>
        <w:t xml:space="preserve">поступление неналоговых доходов в сумме 2171,0 тыс. рублей со снижением к уровню 2018 года на 16,4%. Снижение обусловлено с низким поступлением платы за негативное воздействие на окружающую среду в 2018 году, по факту за 9 месяцев 2018 года при плане 542 тыс. рублей поступило только 270 тыс. рублей.   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2020 год поступление налоговых доходов прогнозируется в сумме 29113,0 тыс. рублей с ростом к уровню 2019 года на 6%, поступление неналоговых доходов в сумме 2230,0 тыс. рублей сростом к уровню 2019 года на 3%. 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2021 год поступление налоговых доходов прогнозируется  в сумме 30804,0 тыс. рублей с ростом к уровню 2020 года на 1,04%, поступление  неналоговых доходов в сумме 2254,0 тыс. рублей на уровне 2020 года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Особенности расчетов поступлений в бюджет муниципального района «Овюрский кожуун Республики Тыва»по основным доходным источникам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19 год и на плановый период 2020 и 2021 годов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Доходы от поступлений налога на доходы физических лиц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лог на доходы физических лиц планируется в соответствии со ст. 56, п. 2 ст. 61, 61.1., 61.2 и п. 3 ст. 58 Бюджетного кодекса РФ, а также Закона Республики Тыва № 1093 ВХ-2 от 05.12.2008г. Норматив зачисления налога на доходы физических лиц в бюджет муниципального района 48%, бюджеты сельских поселений 2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В основу расчета налога на доходы физических лиц принят прогнозируемый в составе показателей Прогноза социально-экономического развития Овюрского кожууна  Республики Тыва» фонд оплаты труда на 2019 год в сумме 359132 тыс. рублей.    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чет налога на доходы физических лиц по доходам, облагаемым по ставкам, отличающимся от общеустановленной, произведен раздельно по каждой группе доходов,  исходя из оценки поступлений в 2018 году.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же при расчете поступлений налога на доходы физических лиц учтены поступления налога за счет контрольной работы налоговых органов и погашения недоимки.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Доходы бюджета</w:t>
      </w:r>
      <w:r>
        <w:rPr>
          <w:b/>
          <w:szCs w:val="28"/>
        </w:rPr>
        <w:t xml:space="preserve"> муниципального района «Овюрский кожуун Республики Тыва»</w:t>
      </w:r>
      <w:r>
        <w:rPr>
          <w:b/>
          <w:bCs/>
          <w:iCs/>
          <w:color w:val="000000"/>
          <w:szCs w:val="28"/>
        </w:rPr>
        <w:t xml:space="preserve"> от  уплаты акцизов на дизельное топливо, моторные масла, автомобильный бензин и прямогонный бензин, подлежащие распределению в консолидированные бюджеты субъектов Российской Федерации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ноз поступления акцизов на 2019 год составлен исходя из прогнозируемых объемов поступления доходов от реализации нефтепродуктов, распределяемых по бюджетам субъектов Российской Федерации, ставок акцизов, установленных ст.193 Налогового кодекса Российской Федер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Прогноз составлен по данным Министерства финансов Российской Федерации о реализации нефтепродуктов, исходя из прогнозируемого объёма акцизов, подлежащих распределению в бюджеты субъектов РФ и норматива зачисления в бюджет </w:t>
      </w:r>
      <w:r>
        <w:rPr>
          <w:szCs w:val="28"/>
        </w:rPr>
        <w:t>муниципального района «Овюрский кожуун Республики Тыва»</w:t>
      </w:r>
      <w:r>
        <w:rPr>
          <w:color w:val="000000"/>
          <w:szCs w:val="28"/>
        </w:rPr>
        <w:t>– 0,1132%.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1 января 2014 года вступило в действие положение ст. 58 Бюджетного кодекса Российской Федерации, предусматривающее установление дифференцированных нормативов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сходя из зачисления в местные бюджеты не менее 10 % налоговых доходов консолидированного бюджета субъекта Российской Федерации от указанного налога, а для бюджета </w:t>
      </w:r>
      <w:r>
        <w:rPr>
          <w:szCs w:val="28"/>
        </w:rPr>
        <w:t>муниципального района «Овюрский кожуун Республики Тыва» не менее 0,1132%</w:t>
      </w:r>
      <w:r>
        <w:rPr>
          <w:color w:val="000000"/>
          <w:szCs w:val="28"/>
        </w:rPr>
        <w:t xml:space="preserve">, таким образом, поступление акцизов на нефтепродукты в бюджет </w:t>
      </w:r>
      <w:r>
        <w:rPr>
          <w:szCs w:val="28"/>
        </w:rPr>
        <w:t>муниципального района «Овюрский кожуун Республики Тыва» запланировано</w:t>
      </w:r>
      <w:r>
        <w:rPr>
          <w:color w:val="000000"/>
          <w:szCs w:val="28"/>
        </w:rPr>
        <w:t xml:space="preserve"> на 2019 год- 904,0 тыс. рублей., 2020 год- 1125 тыс. рублей, 2021 год-1326 тыс. рублей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Доходы бюджета</w:t>
      </w:r>
      <w:r>
        <w:rPr>
          <w:b/>
          <w:szCs w:val="28"/>
        </w:rPr>
        <w:t xml:space="preserve"> муниципального района «Овюрский кожуун Республики Тыва» </w:t>
      </w:r>
      <w:r>
        <w:rPr>
          <w:b/>
          <w:bCs/>
          <w:iCs/>
          <w:color w:val="000000"/>
          <w:szCs w:val="28"/>
        </w:rPr>
        <w:t xml:space="preserve">  от поступлений налога, взимаемого в связи с применением патентной системы налогообложения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Поступление налога, взимаемого в связи с применением патентной системы налогообложения на 2019 год прогнозируется в сумме 142,0 тыс. рублей, что на 26 тыс. рублей или на 22% больше планового показателя за 2018 год. В основу расчета налога принят прогнозный  объем совокупного дохода налогоплательщиков, применяющих патентную систему налогообложения,  сформированный исходя из отчетных данных Федеральной налоговой службы и по факту поступл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налога, взимаемого в связи с применением патентной системы налогообложения,  в 2020 год составит 148,0 тыс. рублей, в 2021 году- 155,0 тыс. рублей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iCs/>
          <w:color w:val="000000"/>
          <w:szCs w:val="28"/>
        </w:rPr>
        <w:t>Доходы бюджета</w:t>
      </w:r>
      <w:r>
        <w:rPr>
          <w:b/>
          <w:szCs w:val="28"/>
        </w:rPr>
        <w:t xml:space="preserve"> муниципального района «Овюрский кожуун Республики Тыва» </w:t>
      </w:r>
      <w:r>
        <w:rPr>
          <w:b/>
          <w:bCs/>
          <w:iCs/>
          <w:color w:val="000000"/>
          <w:szCs w:val="28"/>
        </w:rPr>
        <w:t xml:space="preserve">  от поступлений единого сельскохозяйственного налог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Cs w:val="28"/>
        </w:rPr>
        <w:t> </w:t>
      </w:r>
      <w:r>
        <w:rPr>
          <w:color w:val="000000"/>
          <w:szCs w:val="28"/>
        </w:rPr>
        <w:t xml:space="preserve">Поступление единого сельскохозяйственного налога в бюджет </w:t>
      </w:r>
      <w:r>
        <w:rPr>
          <w:szCs w:val="28"/>
        </w:rPr>
        <w:t xml:space="preserve">муниципального района «Овюрский кожуун Республики Тыва» </w:t>
      </w:r>
      <w:r>
        <w:rPr>
          <w:color w:val="000000"/>
          <w:szCs w:val="28"/>
        </w:rPr>
        <w:t>2019 год прогнозируется в сумме 324,0 тыс. рублей, что на 1,8% ниже уровня плана 2018 года. Прогноз составлен исходя из оценки поступления единого сельскохозяйственного налога  на 2018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Поступление единого сельскохозяйственного налога в бюджет </w:t>
      </w:r>
      <w:r>
        <w:rPr>
          <w:szCs w:val="28"/>
        </w:rPr>
        <w:t xml:space="preserve">муниципального района «Овюрский кожуун Республики Тыва» </w:t>
      </w:r>
      <w:r>
        <w:rPr>
          <w:color w:val="000000"/>
          <w:szCs w:val="28"/>
        </w:rPr>
        <w:t xml:space="preserve"> на 2020 год прогнозируется в сумме 330,0 тыс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На 2021 год поступление единого сельскохозяйственного налога в бюджет </w:t>
      </w:r>
      <w:r>
        <w:rPr>
          <w:szCs w:val="28"/>
        </w:rPr>
        <w:t xml:space="preserve">муниципального района «Овюрский кожуун Республики Тыва» </w:t>
      </w:r>
      <w:r>
        <w:rPr>
          <w:color w:val="000000"/>
          <w:szCs w:val="28"/>
        </w:rPr>
        <w:t xml:space="preserve"> запланирован в сумме  330,0 тыс. рублей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Доходы от поступленийналога на имущество организаций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чет составлен исходя из среднегодовой стоимости основных средств, объема предоставляемых налоговых льгот и ожидаемой суммы погашения недоимки. Поступление по налогу на имущество организаций на 2019 год прогнозируются в сумме 1300,0 тыс. рублей. Ежегодный  план поступлений обусловлен прогнозируемым увеличением объема основных средств, сокращением льгот по налогу.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ходы от поступлений налога на имущество физических лиц.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чет составлен исходя из кадастровой стоимости, объема предоставляемых налоговых льгот и ожидаемой суммы погашения недоимки. Поступление по налогу на имущество физических лиц на 2019 год прогнозируются в сумме 473,0 тыс. рублей.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ходы от поступлений земельного налога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упление земельного налога в бюджет Овюрского кожууна на 2019 год прогнозируется на сумму 1037 тыс. рублей, что на 20,7 % ниже уровня 2018 года. По оценке 2018 года поступление земельного налога составляет 1308 тыс. рублей. В начале года п</w:t>
      </w:r>
      <w:r>
        <w:rPr>
          <w:szCs w:val="28"/>
        </w:rPr>
        <w:t xml:space="preserve">о итогам камеральных проверок образовательных учреждений Овюрского кожууна МРИ ФНС № 4 по РТ   в части  начислений по земельному налогу за 2017 год произведены доначисления и оплата данного налога.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Доходы бюджета  от поступлений государственной пошлин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Поступление  государственной пошлины в бюджет </w:t>
      </w:r>
      <w:r>
        <w:rPr>
          <w:szCs w:val="28"/>
        </w:rPr>
        <w:t>муниципального района «Овюрский кожуун Республики Тыва»</w:t>
      </w:r>
      <w:r>
        <w:rPr>
          <w:color w:val="000000"/>
          <w:szCs w:val="28"/>
        </w:rPr>
        <w:t>  на 2019 год прогнозируется в сумме 620,0 тыс. рублей. Прогноз составлен  с учетом данных, представленных главными администраторами доходов бюджета и исходя из оценки поступления в 2018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Поступление государственной пошлины  в бюджет </w:t>
      </w:r>
      <w:r>
        <w:rPr>
          <w:szCs w:val="28"/>
        </w:rPr>
        <w:t xml:space="preserve">муниципального района «Овюрский кожуун Республики Тыва» </w:t>
      </w:r>
      <w:r>
        <w:rPr>
          <w:color w:val="000000"/>
          <w:szCs w:val="28"/>
        </w:rPr>
        <w:t>на 2020 год прогнозируется в сумме 600,0 тыс. рублей, на 2020 год – 600 тыс. рублей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Доходы бюджета</w:t>
      </w:r>
      <w:r>
        <w:rPr>
          <w:b/>
          <w:szCs w:val="28"/>
        </w:rPr>
        <w:t xml:space="preserve"> муниципального района «Овюрский кожуун Республики Тыва»</w:t>
      </w:r>
      <w:r>
        <w:rPr>
          <w:b/>
          <w:bCs/>
          <w:iCs/>
          <w:color w:val="000000"/>
          <w:szCs w:val="28"/>
        </w:rPr>
        <w:t xml:space="preserve"> от использования имущества, находящегося в государственной собственности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Доходы, получаемые в виде арендной платы за земельные участки, прогнозируются в сумме 320,0 тыс. рублей. Расчет арендной платы произведен с учетом количества действующих договоров, кадастровой стоимости земельных участков, видов деятельности и категории, арендаторов и ожидаемой суммы погашения задолженности.  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м поступлений арендной платы за земельные участки на 2020 год прогнозируется в сумме 360,0 тыс. рублей и на 2021 год в сумме 360,0 тыс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Доходы от сдачи в аренду имущества, находящегося в собственности </w:t>
      </w:r>
      <w:r>
        <w:rPr>
          <w:szCs w:val="28"/>
        </w:rPr>
        <w:t>муниципального района «Овюрский кожуун Республики Тыва»</w:t>
      </w:r>
      <w:r>
        <w:rPr>
          <w:color w:val="000000"/>
          <w:szCs w:val="28"/>
        </w:rPr>
        <w:t xml:space="preserve">, на 2019 год прогнозируются в размере 539,0 тыс. рублей. Расчет составлен с учетом условий действующих договоров аренды имуще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 xml:space="preserve">Доходы от сдачи в аренду имущества, находящегося в собственности </w:t>
      </w:r>
      <w:r>
        <w:rPr>
          <w:szCs w:val="28"/>
        </w:rPr>
        <w:t>муниципального района «Овюрский кожуун Республики Тыва»</w:t>
      </w:r>
      <w:r>
        <w:rPr>
          <w:color w:val="000000"/>
          <w:szCs w:val="28"/>
        </w:rPr>
        <w:t xml:space="preserve">, на 2020 и 2021 годы прогнозируются в размере по 539,0 тыс. рублей ежегодно, т.е. на уровне 2019 года.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Доходы бюджета </w:t>
      </w:r>
      <w:r>
        <w:rPr>
          <w:b/>
          <w:szCs w:val="28"/>
        </w:rPr>
        <w:t xml:space="preserve">муниципального района «Овюрский кожуун Республики Тыва» </w:t>
      </w:r>
      <w:r>
        <w:rPr>
          <w:b/>
          <w:bCs/>
          <w:iCs/>
          <w:color w:val="000000"/>
          <w:szCs w:val="28"/>
        </w:rPr>
        <w:t>от поступления платежей при пользовании природными ресурсам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Прогнозируемое поступление платы за негативное воздействие на окружающую среду в бюджет </w:t>
      </w:r>
      <w:r>
        <w:rPr>
          <w:szCs w:val="28"/>
        </w:rPr>
        <w:t xml:space="preserve">муниципального района «Овюрский кожуун Республики Тыва» </w:t>
      </w:r>
      <w:r>
        <w:rPr>
          <w:color w:val="000000"/>
          <w:szCs w:val="28"/>
        </w:rPr>
        <w:t xml:space="preserve">на 2019 год составляет 404,0 тыс. рублей. Расчет платы за негативное воздействие на окружающую среду произведен по нормативам, утвержденным постановлением Правительства Российской Федерации от 12 июня 2003 г. № 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, с учетом коэффициента индексации в размере 1,055. 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Доходы бюджета </w:t>
      </w:r>
      <w:r>
        <w:rPr>
          <w:b/>
          <w:szCs w:val="28"/>
        </w:rPr>
        <w:t xml:space="preserve">муниципального района «Овюрский кожуун Республики Тыва» </w:t>
      </w:r>
      <w:r>
        <w:rPr>
          <w:b/>
          <w:bCs/>
          <w:iCs/>
          <w:color w:val="000000"/>
          <w:szCs w:val="28"/>
        </w:rPr>
        <w:t xml:space="preserve"> от оказания платных услуг и компенсации затрат государств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Cs w:val="28"/>
        </w:rPr>
        <w:t> </w:t>
      </w:r>
      <w:r>
        <w:rPr>
          <w:color w:val="000000"/>
          <w:szCs w:val="28"/>
        </w:rPr>
        <w:t>Прочие доходы от оказания платных услуг и компенсации затрат государства в 2019 году прогнозируются в сумме 65,0 тыс. рублей. В состав прочих доходов включены платные услуги казенных учреждений, разовые платежи, в том числе возвраты незаконно израсходованных бюджетных средств, дебиторской задолженности прошлых лет, переплаты по налогам, остаток неиспользованных субсидий прошлых лет.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 2020 год прогнозируется в сумме 65,0 тыс. рублей, на 2021 год -65,0 тыс. рублей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Доходы бюджета </w:t>
      </w:r>
      <w:r>
        <w:rPr>
          <w:b/>
          <w:szCs w:val="28"/>
        </w:rPr>
        <w:t xml:space="preserve">муниципального района «Овюрский кожуун Республики Тыва» </w:t>
      </w:r>
      <w:r>
        <w:rPr>
          <w:b/>
          <w:bCs/>
          <w:iCs/>
          <w:color w:val="000000"/>
          <w:szCs w:val="28"/>
        </w:rPr>
        <w:t xml:space="preserve"> от поступлений штрафных санкций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Cs w:val="28"/>
        </w:rPr>
        <w:t> </w:t>
      </w:r>
      <w:r>
        <w:rPr>
          <w:color w:val="000000"/>
          <w:szCs w:val="28"/>
        </w:rPr>
        <w:t xml:space="preserve">Поступление штрафных санкций в бюджет </w:t>
      </w:r>
      <w:r>
        <w:rPr>
          <w:szCs w:val="28"/>
        </w:rPr>
        <w:t xml:space="preserve">муниципального района «Овюрский кожуун Республики Тыва» </w:t>
      </w:r>
      <w:r>
        <w:rPr>
          <w:color w:val="000000"/>
          <w:szCs w:val="28"/>
        </w:rPr>
        <w:t xml:space="preserve">2019 года прогнозируется в сумме 573,0 тыс. рублей. Прогноз составлен исходя из оценки поступления штрафных санкций на 2018 год, с учетом данных главных администраторов доходов бюдже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Cs w:val="28"/>
        </w:rPr>
        <w:t>Поступление штрафных санкций  в бюджет</w:t>
      </w:r>
      <w:r>
        <w:rPr>
          <w:szCs w:val="28"/>
        </w:rPr>
        <w:t xml:space="preserve">муниципального района «Овюрский кожуун Республики Тыва» </w:t>
      </w:r>
      <w:r>
        <w:rPr>
          <w:color w:val="000000"/>
          <w:szCs w:val="28"/>
        </w:rPr>
        <w:t xml:space="preserve"> на 2020 год прогнозируется в сумме 400,0 тыс. рублей, на 2021 год поступление штрафных санкций запланировано также в сумме  400,0 тыс. рублей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ходы от прочих неналоговых доходов</w:t>
      </w:r>
      <w:bookmarkStart w:id="0" w:name="_GoBack"/>
      <w:bookmarkEnd w:id="0"/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Прочие неналоговые доходы на 2019 год прогнозируется на 160 тыс. рублей. В бюджетах сельских поселений плана поступления 280 тыс. рублей.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bCs/>
          <w:szCs w:val="28"/>
        </w:rPr>
        <w:t>Доходы бюджета от безвозмездных поступлений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огноз безвозмездных поступлений определен на 2019 год в сумме 422267,9 тыс. рублей, из них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–  </w:t>
      </w:r>
      <w:r>
        <w:rPr>
          <w:b w:val="false"/>
          <w:sz w:val="28"/>
          <w:szCs w:val="28"/>
        </w:rPr>
        <w:t xml:space="preserve">дотации на выравнивание бюджетной обеспеченности в сумме 137112,5. рублей с ростом  к уровню 2018 года на 34% или +34562,7 тыс. рублей;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субсидии по 5 видам в сумме 22155 тыс. рублей (рост на 11%);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субвенций по 20 видам в сумме 262195,4 тыс. рублей (рост на 15%)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ные межбюджетные трансферты на реализацию отельных полномочий в сумме 805 тыс. рублей (снижение на 29%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2020 году прогноз безвозмездных поступлений составляет 388899,71 тыс. рублей, в 2021 году – 393539,79 тыс. рублей. </w:t>
      </w:r>
    </w:p>
    <w:p>
      <w:pPr>
        <w:pStyle w:val="Style16"/>
        <w:spacing w:lineRule="auto" w:line="360"/>
        <w:ind w:left="0" w:firstLine="540"/>
        <w:jc w:val="right"/>
        <w:rPr/>
      </w:pPr>
      <w:r>
        <w:rPr>
          <w:b/>
          <w:sz w:val="28"/>
          <w:szCs w:val="28"/>
        </w:rPr>
        <w:t>тыс. руб</w:t>
      </w:r>
      <w:r>
        <w:rPr/>
        <w:t>.</w:t>
      </w:r>
    </w:p>
    <w:tbl>
      <w:tblPr>
        <w:tblW w:w="93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843"/>
        <w:gridCol w:w="1698"/>
        <w:gridCol w:w="1698"/>
      </w:tblGrid>
      <w:tr>
        <w:trPr>
          <w:trHeight w:val="33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59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. пл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81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сего, 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00 840,10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21 462,90  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87 973,71   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92 542,79   </w:t>
            </w:r>
          </w:p>
        </w:tc>
      </w:tr>
      <w:tr>
        <w:trPr>
          <w:trHeight w:val="13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п роста (снижения) к уровню предыдущего года, 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14%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05%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,18%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20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12,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7,8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04,1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60,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95,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61,51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03,988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8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5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4,4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4,7</w:t>
            </w:r>
          </w:p>
        </w:tc>
      </w:tr>
      <w:tr>
        <w:trPr>
          <w:trHeight w:val="781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lineRule="auto" w:line="360" w:before="0" w:after="0"/>
        <w:ind w:firstLine="567"/>
        <w:rPr/>
      </w:pPr>
      <w:r>
        <w:rPr>
          <w:rStyle w:val="7"/>
        </w:rPr>
        <w:t>Представленный общий объем финансовой помощи на 2019 год – неокончательный, поскольку будут получены межбюджетные трансферты, которые распределяются после принятия закона о республиканском бюджете. До конца 2018 года и в течение 2019 года будет проводиться работа по привлечению дополнительной финансовой помощи .</w:t>
      </w:r>
    </w:p>
    <w:p>
      <w:pPr>
        <w:pStyle w:val="Style16"/>
        <w:spacing w:lineRule="auto" w:line="360"/>
        <w:ind w:left="0" w:firstLine="540"/>
        <w:jc w:val="center"/>
        <w:rPr/>
      </w:pPr>
      <w:r>
        <w:rPr>
          <w:b/>
          <w:sz w:val="28"/>
          <w:szCs w:val="28"/>
        </w:rPr>
        <w:t xml:space="preserve">Основные характеристики расходов консолидированного бюджета Овюрского кожууна на 2019-2021 годы </w:t>
      </w:r>
    </w:p>
    <w:p>
      <w:pPr>
        <w:pStyle w:val="Style16"/>
        <w:spacing w:lineRule="auto" w:line="360"/>
        <w:ind w:left="0" w:firstLine="5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тыс. руб</w:t>
      </w:r>
      <w:r>
        <w:rPr/>
        <w:t>.</w:t>
      </w:r>
    </w:p>
    <w:tbl>
      <w:tblPr>
        <w:tblW w:w="9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1477"/>
        <w:gridCol w:w="1517"/>
        <w:gridCol w:w="1314"/>
        <w:gridCol w:w="1314"/>
      </w:tblGrid>
      <w:tr>
        <w:trPr>
          <w:trHeight w:val="330" w:hRule="atLeast"/>
        </w:trPr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. план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645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390,2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390,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972,9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35,7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948,8</w:t>
            </w:r>
          </w:p>
        </w:tc>
      </w:tr>
      <w:tr>
        <w:trPr>
          <w:trHeight w:val="1423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емп роста (снижения) к уровню предыдущего года,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9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9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285,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243,1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111,9</w:t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316,7</w:t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600,8</w:t>
            </w:r>
          </w:p>
        </w:tc>
      </w:tr>
      <w:tr>
        <w:trPr>
          <w:trHeight w:val="315" w:hRule="atLeast"/>
        </w:trPr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4,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,0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0</w:t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0</w:t>
            </w:r>
          </w:p>
        </w:tc>
        <w:tc>
          <w:tcPr>
            <w:tcW w:w="13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0</w:t>
            </w:r>
          </w:p>
        </w:tc>
      </w:tr>
      <w:tr>
        <w:trPr>
          <w:trHeight w:val="630" w:hRule="atLeast"/>
        </w:trPr>
        <w:tc>
          <w:tcPr>
            <w:tcW w:w="2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540" w:hanging="0"/>
        <w:jc w:val="center"/>
        <w:rPr/>
      </w:pPr>
      <w:r>
        <w:rPr>
          <w:sz w:val="28"/>
          <w:szCs w:val="28"/>
        </w:rPr>
        <w:t>Расходы бюджета муниципального района на 2019 год и на плановый период 2020 и 2021 годов</w:t>
      </w:r>
    </w:p>
    <w:p>
      <w:pPr>
        <w:pStyle w:val="TextBody"/>
        <w:spacing w:lineRule="auto" w:line="360" w:before="0" w:after="0"/>
        <w:ind w:firstLine="567"/>
        <w:rPr/>
      </w:pPr>
      <w:r>
        <w:rPr/>
        <w:t xml:space="preserve">Общий объем расходов </w:t>
      </w:r>
      <w:r>
        <w:rPr>
          <w:szCs w:val="28"/>
        </w:rPr>
        <w:t xml:space="preserve">бюджета муниципального района </w:t>
      </w:r>
      <w:r>
        <w:rPr/>
        <w:t>на 2019 год прогнозируется</w:t>
      </w:r>
      <w:r>
        <w:rPr>
          <w:rStyle w:val="Style8"/>
        </w:rPr>
        <w:t xml:space="preserve"> в сумме 451916,9 тыс. рублей,</w:t>
      </w:r>
      <w:r>
        <w:rPr/>
        <w:t xml:space="preserve">  с ростом на 5 % к уточненному бюджету 2018 года</w:t>
      </w:r>
      <w:r>
        <w:rPr>
          <w:rStyle w:val="7"/>
        </w:rPr>
        <w:t xml:space="preserve">, </w:t>
      </w:r>
      <w:r>
        <w:rPr/>
        <w:t>в плановом периоде на 2020 год – 420242,71 тыс. рублей, на 2021 год – 426597,79 тыс. рублей.</w:t>
      </w:r>
      <w:r>
        <w:rPr>
          <w:rStyle w:val="7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2019-2021 годах бюджетные ресурсы сконцентрированы на ключевых моментах бюджетной политики, направленных на решение важнейших социальных задач и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вязи с этим, формирование объема и структуры расходов бюджета муниципального района на 2019 год и на плановый период 2020 и 2021 годов осуществлялось исходя из следующих основных приоритетных направлений:</w:t>
      </w:r>
    </w:p>
    <w:p>
      <w:pPr>
        <w:pStyle w:val="Normal"/>
        <w:spacing w:lineRule="auto" w:line="360"/>
        <w:ind w:left="143" w:firstLine="708"/>
        <w:jc w:val="both"/>
        <w:rPr>
          <w:szCs w:val="28"/>
        </w:rPr>
      </w:pPr>
      <w:r>
        <w:rPr>
          <w:szCs w:val="28"/>
        </w:rPr>
        <w:t>-выполнение «майских» Указов Президента Российской Федерации;</w:t>
      </w:r>
    </w:p>
    <w:p>
      <w:pPr>
        <w:pStyle w:val="Normal"/>
        <w:spacing w:lineRule="auto" w:line="360"/>
        <w:ind w:left="143" w:firstLine="708"/>
        <w:jc w:val="both"/>
        <w:rPr>
          <w:szCs w:val="28"/>
        </w:rPr>
      </w:pPr>
      <w:r>
        <w:rPr>
          <w:szCs w:val="28"/>
        </w:rPr>
        <w:t>-выполнение всех социальных обязательств перед гражданам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сокращение дефицита бюджета;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-снижение долговой нагрузки бюджета;</w:t>
      </w:r>
    </w:p>
    <w:p>
      <w:pPr>
        <w:pStyle w:val="Normal"/>
        <w:spacing w:lineRule="auto" w:line="360"/>
        <w:ind w:firstLine="851"/>
        <w:jc w:val="both"/>
        <w:rPr>
          <w:rStyle w:val="7"/>
          <w:szCs w:val="28"/>
        </w:rPr>
      </w:pPr>
      <w:r>
        <w:rPr>
          <w:rStyle w:val="7"/>
          <w:szCs w:val="28"/>
        </w:rPr>
        <w:t>-</w:t>
      </w:r>
      <w:r>
        <w:rPr>
          <w:szCs w:val="28"/>
        </w:rPr>
        <w:t>выполнение поручений Главы Республики Тыва и реализация губернаторских проектов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/>
        <w:t xml:space="preserve">При общей потребности на 2019 год в объеме </w:t>
      </w:r>
      <w:r>
        <w:rPr>
          <w:b/>
        </w:rPr>
        <w:t>359672</w:t>
      </w:r>
      <w:r>
        <w:rPr/>
        <w:t xml:space="preserve"> тыс. рублей в проекте бюджета </w:t>
      </w:r>
      <w:r>
        <w:rPr>
          <w:b/>
        </w:rPr>
        <w:t xml:space="preserve">фонд оплаты труда </w:t>
      </w:r>
      <w:r>
        <w:rPr/>
        <w:t xml:space="preserve">предусмотрен в объеме </w:t>
      </w:r>
      <w:r>
        <w:rPr>
          <w:b/>
        </w:rPr>
        <w:t xml:space="preserve">339555. рублей,  </w:t>
      </w:r>
      <w:r>
        <w:rPr/>
        <w:t>что на уровне уточненного плана 2018 года.</w:t>
      </w:r>
      <w:r>
        <w:rPr>
          <w:b/>
        </w:rPr>
        <w:t xml:space="preserve"> </w:t>
      </w:r>
      <w:r>
        <w:rPr/>
        <w:t>Исходя из финансовых возможностей бюджета фонд оплаты труда спрогнозирован на 94% от общей потребности 2019года. В расчете фонда оплаты труда учтены расходы на повышение минимального размера оплаты труда с 1 января 2019 года с 21 210 рублей до 21 432  рублей с учетом начисления северных и районных коэффициентов,  повышение оплаты труда «указных» категорий работников для достижения в 2019 году целевых показателей, установленных Указами Президента Российской Федерации, а также индексация с 1 октября 2019 года на 4,3 % заработной платы остальных работников бюджетной сферы.</w:t>
      </w:r>
    </w:p>
    <w:p>
      <w:pPr>
        <w:pStyle w:val="Normal"/>
        <w:tabs>
          <w:tab w:val="clear" w:pos="708"/>
          <w:tab w:val="left" w:pos="1560" w:leader="none"/>
          <w:tab w:val="left" w:pos="609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Расходы на </w:t>
      </w:r>
      <w:r>
        <w:rPr>
          <w:b/>
          <w:szCs w:val="28"/>
        </w:rPr>
        <w:t>социальные выплаты гражданам</w:t>
      </w:r>
      <w:r>
        <w:rPr>
          <w:szCs w:val="28"/>
        </w:rPr>
        <w:t xml:space="preserve"> с учетом адресности и нуждаемости составляют </w:t>
      </w:r>
      <w:r>
        <w:rPr>
          <w:b/>
          <w:szCs w:val="28"/>
        </w:rPr>
        <w:t>40132,9 тыс. рублей</w:t>
      </w:r>
      <w:r>
        <w:rPr>
          <w:szCs w:val="28"/>
        </w:rPr>
        <w:t xml:space="preserve"> с ростом к уточненному плану 2018 года на 9 %. При расчете потребности н</w:t>
      </w:r>
      <w:r>
        <w:rPr>
          <w:color w:val="000000"/>
          <w:szCs w:val="28"/>
        </w:rPr>
        <w:t>а 2019 год учтено фактическое количество получателей по отчетным данным за 9 месяцев 2018 года с индексацией размеров выплат на 3,4 % с 1 февраля 2019 года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Расходы </w:t>
      </w:r>
      <w:r>
        <w:rPr>
          <w:b/>
          <w:szCs w:val="28"/>
        </w:rPr>
        <w:t>на оплату коммунальных услуг</w:t>
      </w:r>
      <w:r>
        <w:rPr>
          <w:szCs w:val="28"/>
        </w:rPr>
        <w:t xml:space="preserve">, закупку и доставку угля для учреждений бюджетной сферы предусмотрены в сумме </w:t>
      </w:r>
      <w:r>
        <w:rPr>
          <w:b/>
          <w:szCs w:val="28"/>
        </w:rPr>
        <w:t>24255,7 тыс. рублей</w:t>
      </w:r>
      <w:r>
        <w:rPr>
          <w:szCs w:val="28"/>
        </w:rPr>
        <w:t xml:space="preserve">  с ростом к уровню 2018 года на 8%  в связи с увеличением тарифов </w:t>
      </w:r>
      <w:r>
        <w:rPr>
          <w:color w:val="000000"/>
          <w:szCs w:val="28"/>
        </w:rPr>
        <w:t>в соответствии с принимаемыми ежегодно Постановлениями Службы по тарифам Республики Тыва,</w:t>
      </w:r>
      <w:r>
        <w:rPr>
          <w:szCs w:val="28"/>
        </w:rPr>
        <w:t xml:space="preserve"> на основании установленных долгосрочных тарифов для организаций коммунального комплекс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-на электрическую энергию – 7,6 %  </w:t>
      </w:r>
      <w:r>
        <w:rPr>
          <w:i/>
          <w:szCs w:val="28"/>
        </w:rPr>
        <w:t>с 01 июля 2019 года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-на водоснабжение (водоотведение) – 4% </w:t>
      </w:r>
      <w:r>
        <w:rPr>
          <w:i/>
          <w:szCs w:val="28"/>
        </w:rPr>
        <w:t>с 01 июля 2019 года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-уголь – 6%  </w:t>
      </w:r>
      <w:r>
        <w:rPr>
          <w:i/>
          <w:szCs w:val="28"/>
        </w:rPr>
        <w:t>с 01 января 2019 года,</w:t>
      </w:r>
      <w:r>
        <w:rPr>
          <w:i/>
          <w:color w:val="000000"/>
          <w:szCs w:val="28"/>
        </w:rPr>
        <w:t xml:space="preserve"> прогнозная цена 1 тонны угля –  2754    рублей (с НДС)</w:t>
      </w:r>
      <w:r>
        <w:rPr>
          <w:i/>
          <w:szCs w:val="28"/>
        </w:rPr>
        <w:t>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сударственные расх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Бюджетные ассигнования по разделу «Общегосударственные вопросы» запланированы в объеме </w:t>
      </w:r>
      <w:r>
        <w:rPr>
          <w:b/>
          <w:szCs w:val="28"/>
        </w:rPr>
        <w:t>30717,69 тыс. рублей</w:t>
      </w:r>
      <w:r>
        <w:rPr>
          <w:szCs w:val="28"/>
        </w:rPr>
        <w:t xml:space="preserve"> с снижением к уровню 2018 года (31362,8 тыс. рублей) на 645,13 тыс. рублей или 2 %. К данному разделу относятся </w:t>
      </w:r>
      <w:r>
        <w:rPr>
          <w:rFonts w:eastAsia="Calibri"/>
          <w:szCs w:val="28"/>
          <w:lang w:eastAsia="en-US"/>
        </w:rPr>
        <w:t>следующие расходы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ункционирование высшего должностного лица субъекта Российской Федерации и муниципального образования 943,7 тыс. рубле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–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 3171,1 тыс.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Cs w:val="28"/>
          <w:lang w:eastAsia="en-US"/>
        </w:rPr>
        <w:t>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5795,2 тыс. рублей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Cs w:val="28"/>
        </w:rPr>
      </w:pPr>
      <w:r>
        <w:rPr>
          <w:szCs w:val="28"/>
        </w:rPr>
        <w:t xml:space="preserve">– </w:t>
      </w:r>
      <w:r>
        <w:rPr>
          <w:bCs/>
          <w:szCs w:val="28"/>
        </w:rPr>
        <w:t>Судебная система 15,9 тыс.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Cs w:val="28"/>
        </w:rPr>
        <w:t>- Обеспечение деятельности финансовых, налоговых и таможенных органов и органов финансового (финансово-бюджетного) надзора 5497,83 тыс. рубле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–</w:t>
      </w:r>
      <w:r>
        <w:rPr>
          <w:szCs w:val="28"/>
        </w:rPr>
        <w:t>мероприятия по подготовке и проведению выборов депутатов Хурала представителей сумона Сарыг-Хольский Овюрского кожууна Республики Тыва в сентябре 2019 года в сумме 113 тыс. руб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Другие общегосударственные вопросы 5180,99 тыс. рубле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Планирование расходов на оплату труда произведено в соответствии с Решением об утверждении п</w:t>
      </w:r>
      <w:r>
        <w:rPr>
          <w:bCs/>
          <w:szCs w:val="28"/>
        </w:rPr>
        <w:t xml:space="preserve">оложения о  </w:t>
      </w:r>
      <w:hyperlink r:id="rId2">
        <w:r>
          <w:rPr>
            <w:rStyle w:val="InternetLink"/>
            <w:bCs/>
            <w:szCs w:val="28"/>
          </w:rPr>
          <w:t>нормативах</w:t>
        </w:r>
      </w:hyperlink>
      <w:r>
        <w:rPr>
          <w:bCs/>
          <w:szCs w:val="28"/>
        </w:rPr>
        <w:t xml:space="preserve">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ого района «Овюрский кожуун» Республики Тыва</w:t>
      </w:r>
      <w:r>
        <w:rPr>
          <w:color w:val="000000"/>
          <w:szCs w:val="28"/>
          <w:shd w:fill="FFFFFF" w:val="clear"/>
        </w:rPr>
        <w:t xml:space="preserve"> № 139 от 09 октября 2018 года</w:t>
      </w:r>
      <w:r>
        <w:rPr>
          <w:szCs w:val="28"/>
        </w:rPr>
        <w:t xml:space="preserve">. С 1 января 2019 года заработная плата рассчитана с учетом доведения до МРОТ и увеличения на 4,3% с 1 октября 2019 года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асходы на коммунальные услуги предусмотрены с учетом роста тарифов  и </w:t>
      </w:r>
      <w:r>
        <w:rPr>
          <w:color w:val="000000"/>
          <w:szCs w:val="28"/>
          <w:shd w:fill="FFFFFF" w:val="clear"/>
        </w:rPr>
        <w:t>объемных показате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Style13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циональная оборона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данному разделу предусмотрены расходы на осуществление переданных полномочий по первичному воинскому учету на территориях, где отсутствуют военные комиссариаты в сумме 1000,8 тыс. рублей с ростом к уровню 2018 года (970,6. рублей) на 30,2 тыс. рублей или 3%.</w:t>
      </w:r>
    </w:p>
    <w:p>
      <w:pPr>
        <w:pStyle w:val="Style13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циональная безопасность и правоохранительная деятельность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 по данному разделу предусмотрены в сумме 1318,65 тыс. рублей, по сравнению с 2018 годом (1317,6 тыс. рублей) рост на  1 тыс. рублей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циональная экономика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 и рыболовство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о подразделу «Сельское хозяйство и рыболовство» в 2019 году предусмотрено </w:t>
      </w:r>
      <w:r>
        <w:rPr>
          <w:b/>
          <w:szCs w:val="28"/>
        </w:rPr>
        <w:t>2782,9 тыс. рублей</w:t>
      </w:r>
      <w:r>
        <w:rPr>
          <w:szCs w:val="28"/>
        </w:rPr>
        <w:t>, снижение к уровню 2018 года на 416,9 тыс. рублей или 13%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Субсидии сельского хозяйства направляются на поддержку развития МУП Адарган, МУП Торгалыг, МУП Чалааты и уплаты возмещения процентных ставок по кредитам участников Губернаторского проекта «Кыштаг для молодой семьи». </w:t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орожное хозяйство (дорожные фонды)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По данному разделу в 2019 году предусмотрены бюджетные ассигнования на сумму </w:t>
      </w:r>
      <w:r>
        <w:rPr>
          <w:b/>
          <w:szCs w:val="28"/>
        </w:rPr>
        <w:t>904  тыс. рублей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ругие вопросы в области национальной экономи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о данному разделу в 2019 году предусмотрены бюджетные ассигнования на сумму </w:t>
      </w:r>
      <w:r>
        <w:rPr>
          <w:b/>
          <w:szCs w:val="28"/>
        </w:rPr>
        <w:t xml:space="preserve">416,2 тыс. рублей.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 содержание оплаты труда водителя Управления сельского хозяйства и продовольствия Администрации Овюрского кожууна Республики Тыва предусмотрено 336,2 тыс. рублей. На разработку и внесения изменений в генеральный план территорий кожууна предусмотрено 80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По разделу «Жилищно-коммунальное хозяйство» всего предусмотрены средства в сумме </w:t>
      </w:r>
      <w:r>
        <w:rPr>
          <w:b/>
          <w:szCs w:val="28"/>
        </w:rPr>
        <w:t>3669 тыс</w:t>
      </w:r>
      <w:r>
        <w:rPr>
          <w:szCs w:val="28"/>
        </w:rPr>
        <w:t>. рублей, из них:</w:t>
      </w:r>
    </w:p>
    <w:p>
      <w:pPr>
        <w:pStyle w:val="Normal"/>
        <w:spacing w:lineRule="auto" w:line="360"/>
        <w:ind w:firstLine="567"/>
        <w:jc w:val="both"/>
        <w:rPr>
          <w:i/>
          <w:i/>
          <w:szCs w:val="28"/>
        </w:rPr>
      </w:pPr>
      <w:r>
        <w:rPr>
          <w:szCs w:val="28"/>
        </w:rPr>
        <w:t>По подразделу «Коммунальное хозяйство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едусмотрено </w:t>
      </w:r>
      <w:r>
        <w:rPr>
          <w:b/>
          <w:szCs w:val="28"/>
        </w:rPr>
        <w:t>2864 тыс</w:t>
      </w:r>
      <w:r>
        <w:rPr>
          <w:szCs w:val="28"/>
        </w:rPr>
        <w:t>. рублей, 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данные средства предусмотрены на реализацию мероприятий в рамках подпрограммы "Обеспечение организаций жилищно-коммунального хозяйства Республики Тыва специализированной техникой на 2014 – 2020 годы" государственной программы Республики Тыва "Повышение эффективности и надежности функционирования жилищно-коммунального хозяйства Республики Тыва на 2014-2020 годы" предусмотрено на приобретение специализированной (коммунальной) техники, в связи с поэтапным переходом на новую систему обращения с твердыми коммунальными отходами в Республики Тыва во исполнение Федерального закона  от 24.06.1998 года № 89  «Об отходах производства и потребления» и в виду наличия проблемной ситуации, связанной с загрязнением значительной части территории и отсутствием техники для ликвидации стихийных свалок;</w:t>
      </w:r>
    </w:p>
    <w:p>
      <w:pPr>
        <w:pStyle w:val="Normal"/>
        <w:spacing w:lineRule="auto" w:line="360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По подразделу «Благоустройство» предусмотрены средства в сумме </w:t>
      </w:r>
      <w:r>
        <w:rPr>
          <w:b/>
          <w:szCs w:val="28"/>
        </w:rPr>
        <w:t>805 тыс</w:t>
      </w:r>
      <w:r>
        <w:rPr>
          <w:szCs w:val="28"/>
        </w:rPr>
        <w:t>. рублей, средства будут направляться на озеленение территорий, освещение улиц, и прочих мероприятий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разование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753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Расходы по разделу «Образование» на 2019 год запланированы в общем объеме </w:t>
      </w:r>
      <w:r>
        <w:rPr>
          <w:b/>
          <w:szCs w:val="28"/>
        </w:rPr>
        <w:t>300904,2 тыс. рублей</w:t>
      </w:r>
      <w:r>
        <w:rPr>
          <w:szCs w:val="28"/>
        </w:rPr>
        <w:t xml:space="preserve"> с ростом на 15719,4 тыс. рублей к уточненному плану 2018г. или 6%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i/>
          <w:sz w:val="20"/>
        </w:rPr>
        <w:t>тыс</w:t>
      </w:r>
      <w:r>
        <w:rPr/>
        <w:t>. рублей</w:t>
      </w:r>
    </w:p>
    <w:tbl>
      <w:tblPr>
        <w:tblW w:w="102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80"/>
        <w:gridCol w:w="1380"/>
        <w:gridCol w:w="1380"/>
        <w:gridCol w:w="1380"/>
        <w:gridCol w:w="1380"/>
        <w:gridCol w:w="1380"/>
      </w:tblGrid>
      <w:tr>
        <w:trPr>
          <w:trHeight w:val="270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драздела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ие 2017 г.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очненный план на 2018 г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 на 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 предыдущему году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г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разделу 07 «Образование»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427,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5184,8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0904,15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19,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 том числе: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95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1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92,8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7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образован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19,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254,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174,43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19,5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9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образование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3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60,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17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3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3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 политика и оздоровление дете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4,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1,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0,1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23,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23,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44,52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78,8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На увеличение бюджетных ассигнований повлия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доведение уровня оплаты труда до 21432 рублей с 1 января 2019 года в связи с увеличением минимального размера оплаты труда для тех работников, заработная плата которых не достигают МРОТ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- повышение оплаты труда «указных» категорий работников образования для достижения в 2019 году целевых показателей, установленных Указами Президента Российской Федер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- повышение оплаты труда работников, кроме «указных» с 1 октября 2019 года на 4,3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ост тарифов на коммунальные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проекте бюджета фонд оплаты труда спрогнозирован в объеме 94%, исходя из финансовой возможности бюджета. При этом учтены расходы на доведение уровня оплаты труда до минимального размера оплаты труда в размере  21432 рублей работникам, у которых заработная плата не достигает МРОТ, а также увеличение заработной платы на достижение индикативных показателей для  реализации «майских» Указов Президента России и индексация оплаты труда работников, кроме «указных» с 1 октября 2019 года на 4,3 %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Культура и кинематография</w:t>
      </w:r>
    </w:p>
    <w:p>
      <w:pPr>
        <w:pStyle w:val="NormalANX"/>
        <w:spacing w:before="0" w:after="0"/>
        <w:ind w:firstLine="567"/>
        <w:rPr/>
      </w:pPr>
      <w:r>
        <w:rPr>
          <w:szCs w:val="28"/>
        </w:rPr>
        <w:t>Бюджетные</w:t>
      </w:r>
      <w:r>
        <w:rPr>
          <w:spacing w:val="-1"/>
        </w:rPr>
        <w:t xml:space="preserve"> ассигнования</w:t>
      </w:r>
      <w:r>
        <w:rPr/>
        <w:t xml:space="preserve"> </w:t>
      </w:r>
      <w:r>
        <w:rPr>
          <w:spacing w:val="-1"/>
        </w:rPr>
        <w:t>по разделу «</w:t>
      </w:r>
      <w:r>
        <w:rPr>
          <w:bCs/>
          <w:spacing w:val="-1"/>
        </w:rPr>
        <w:t>Культура, кинематография</w:t>
      </w:r>
      <w:r>
        <w:rPr>
          <w:spacing w:val="-1"/>
        </w:rPr>
        <w:t xml:space="preserve">» на 2019 год предусмотрены в сумме  </w:t>
      </w:r>
      <w:r>
        <w:rPr>
          <w:b/>
          <w:spacing w:val="-1"/>
        </w:rPr>
        <w:t xml:space="preserve">44260 тыс. рублей  </w:t>
      </w:r>
      <w:r>
        <w:rPr>
          <w:szCs w:val="28"/>
        </w:rPr>
        <w:t xml:space="preserve">с ростом к уровню 2018 года на 3% или 1360,7 тыс. рублей.  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циальная политик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Расходы на реализацию социальной политики в 2019 году предусмотрены в сумме </w:t>
      </w:r>
      <w:r>
        <w:rPr>
          <w:b/>
          <w:szCs w:val="28"/>
        </w:rPr>
        <w:t>49250,1 тыс. рублей</w:t>
      </w:r>
      <w:r>
        <w:rPr>
          <w:szCs w:val="28"/>
        </w:rPr>
        <w:t xml:space="preserve"> с ростом на 1% по сравнению с 2018 годом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Формирование объема и структуры расходов бюджета Республики Тыва по разделу на 2019 год осуществлялось исходя из следующих основных подходов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величение бюджетных ассигнований на коммунальные услуги, на услуги связи с ростом тариф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увеличение бюджетных ассигнований нормативно-публичных обязательств с 1 февраля 2019 года на 3,4%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ыполнение поручений Главы Республики Тыв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Средства по разделу предусмотрены по следующим направлениям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1. Оказание мер социальной поддержки отдельным категориям граждан, а именно, ветеранам, инвалидам, многодетным семьям, малоимущим гражданам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2. На софинансирования обеспечения жильем молодых семей, предусмотрены средства в сумме </w:t>
      </w:r>
      <w:r>
        <w:rPr>
          <w:b/>
          <w:szCs w:val="28"/>
        </w:rPr>
        <w:t>1187,4 тыс. рублей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Обеспечение деятельности аппаратов управления – 2794,3 тыс. рублей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о разделу «Физическая культура и спорт» предусматривается всего </w:t>
      </w:r>
      <w:r>
        <w:rPr>
          <w:b/>
          <w:szCs w:val="28"/>
        </w:rPr>
        <w:t>700,5  тыс. рублей</w:t>
      </w:r>
      <w:r>
        <w:rPr>
          <w:szCs w:val="28"/>
        </w:rPr>
        <w:t xml:space="preserve"> с снижением к уровню 2018 года на 867,3 тыс. рублей или на 55,3%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редства массовой информации</w:t>
      </w:r>
    </w:p>
    <w:p>
      <w:pPr>
        <w:pStyle w:val="Normal"/>
        <w:spacing w:lineRule="auto" w:line="360"/>
        <w:ind w:firstLine="567"/>
        <w:jc w:val="both"/>
        <w:rPr>
          <w:spacing w:val="-1"/>
          <w:szCs w:val="28"/>
        </w:rPr>
      </w:pPr>
      <w:r>
        <w:rPr/>
        <w:t>По разделу «Средства массовой информации» запланированы расходы в объеме 140 тыс. рублей. данные средства будут направляться на издание газеты «Овур черде».</w:t>
      </w:r>
    </w:p>
    <w:p>
      <w:pPr>
        <w:pStyle w:val="Normal"/>
        <w:widowControl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бюджете муниципального района «Овюрский кожуун» Республики Тыва на 2019 год и на плановые периоды 2020-2021 годы утверждены 11 муниципальных программ, из них 1 муниципальная программа «Создание благоприятных условий для ведения бизнеса в Овюрском кожууне 2018-2020 годы» без финансирования из бюджета. Муниципальные программы занимают наибольший удельный вес в структуре бюджета в 2019 году 88,4%, 2020 году- 85,3%, 2021 году- 83,1%. Распределение финансирований муниципальных программ приведено в следующей таблице:</w:t>
      </w:r>
    </w:p>
    <w:tbl>
      <w:tblPr>
        <w:tblW w:w="11200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276"/>
        <w:gridCol w:w="992"/>
        <w:gridCol w:w="1134"/>
        <w:gridCol w:w="993"/>
        <w:gridCol w:w="1134"/>
        <w:gridCol w:w="1134"/>
      </w:tblGrid>
      <w:tr>
        <w:trPr>
          <w:trHeight w:val="7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ЦС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бюджет  на 2018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,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,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, к предыдущему году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247,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5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6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8,9</w:t>
            </w:r>
          </w:p>
        </w:tc>
      </w:tr>
      <w:tr>
        <w:trPr>
          <w:trHeight w:val="18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Социальная поддержка граждан в Овюрскомкожуун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0 00 00 0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94,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9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8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Безопасность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 00 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,0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держание и развитие муниципального хозяйств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 00 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,6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сельского хозяйств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 00 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,5</w:t>
            </w:r>
          </w:p>
        </w:tc>
      </w:tr>
      <w:tr>
        <w:trPr>
          <w:trHeight w:val="18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Совершенствование молодежной политики и развитие физической культуры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 00 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7,0</w:t>
            </w:r>
          </w:p>
        </w:tc>
      </w:tr>
      <w:tr>
        <w:trPr>
          <w:trHeight w:val="18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Профилактика социально-значимых заболеваний, вакцинопрофилактик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 00 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,9</w:t>
            </w:r>
          </w:p>
        </w:tc>
      </w:tr>
      <w:tr>
        <w:trPr>
          <w:trHeight w:val="154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образования Овюрского кожууна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 00 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312,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98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8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4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,1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культуры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 00 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3,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4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,8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грамма "Создание благоприятных условий для ведения бизнеса"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 00 00 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Развитие земельно-имущественных отношений и градостроительства на территории Овюрского кожууна Республики Тыва на 2016 - 2018 годы"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 00 0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</w:rPr>
            </w:pPr>
            <w:r>
              <w:rPr>
                <w:rFonts w:cs="Arial CYR" w:ascii="Calibri" w:hAnsi="Calibri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sz w:val="20"/>
              </w:rPr>
            </w:pPr>
            <w:r>
              <w:rPr>
                <w:rFonts w:cs="Arial CYR" w:ascii="Calibri" w:hAnsi="Calibri"/>
                <w:sz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</w:rPr>
            </w:pPr>
            <w:r>
              <w:rPr>
                <w:rFonts w:cs="Arial CYR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"Профессиональная подготовка, переподготовка и повышение квалификации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 00 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8"/>
        </w:rPr>
        <w:t>Муниципальная программа "Социальная поддержка граждан в Овюрском кожууне на 2018-2020 годы"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spacing w:lineRule="auto" w:line="360"/>
        <w:ind w:left="45" w:firstLine="52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ль настоящей муниципальной программы - полное и своевременное  исполнение переданных государственных полномочий по предоставлению мер социальной поддержки населению. Повышение качества и доступности предоставления услуг по социальному обслуживанию. </w:t>
      </w:r>
      <w:r>
        <w:rPr>
          <w:szCs w:val="28"/>
        </w:rPr>
        <w:t>Расходы программы составляют на 2019 год – 43297,02 тыс. рублей, на 2020 год 39832,52 тыс. рублей, 2021 году 40250,52 тыс. рублей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8"/>
        </w:rPr>
        <w:t>Муниципальная программа "Безопасность Овюрского кожууна на 2018-2020 годы"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Целью данной программы является комплексное обеспечение безопасности граждан на территоррии Овюрского кожууна. Расходы программы составляют на 2019 год –80 тыс. рублей, на 2020 год 20 тыс. рублей, 2021 году 5 тыс. рублей.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8"/>
        </w:rPr>
        <w:t>Муниципальная программа "Содержание и развитие муниципального хозяйства Овюрского кожууна на 2018-2020 годы "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 настоящей программы улучшение качества жизни и отдыха населения, совершенствование системы комплексного благоустройства, повышение инвестиционной и эстетической привлекательности поселения, создание благоприятных условий для проживания населения.</w:t>
      </w:r>
      <w:r>
        <w:rPr>
          <w:szCs w:val="28"/>
        </w:rPr>
        <w:t xml:space="preserve"> Расходы программы составляют на 2019 год – 4573 тыс. рублей, на 2020 год 3858,9 тыс. рублей, 2021 году 4152,2 тыс. рублей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8"/>
        </w:rPr>
        <w:t>Муниципальная программа "Развитие сельского хозяйства и регулирование рынков сельскохозяйственной продукции, сырья и продовольствия в Овюрском кожууне на 2018-2020 годы годы"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Целями Программы являются: устойчивое развитие сельских территорий повышение занятости и уровня жизни сельского населения; повышение конкурентоспособности сельскохозяйственной продукции на основе финансовой устойчивости и модернизации сельского хозяйства, а также на основе ускоренного развития приоритетных отраслей сельского хозяйства. Расходы программы составляют на 2019 год – 489,32 тыс. рублей, на 2020 год 296,9 тыс. рублей, 2021 году 143,9 тыс. рублей.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8"/>
        </w:rPr>
        <w:t>Муниципальная программа "Совершенствование молодежной политики и развитие физической культуры Овюрского кожууна на 2018-2020 годы"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Цель данной программы является содействие в формировании динамичной системы поддержки молодежи и вовлечения ее в социальную практику с учетом стратегии развития Овюрского кожууна и приоритетных направлений государственной молодежной политики. </w:t>
      </w:r>
      <w:r>
        <w:rPr>
          <w:iCs/>
          <w:szCs w:val="28"/>
        </w:rPr>
        <w:t>Создание условий для максимального вовлечения населения Овюрского кожууна в систематические занятия физической культурой и спортом.</w:t>
      </w:r>
      <w:r>
        <w:rPr>
          <w:szCs w:val="28"/>
        </w:rPr>
        <w:t xml:space="preserve"> Расходы программы составляют на 2019 год – 1887,9 тыс. рублей, на 2020год 1437,82 тыс. рублей, 2021 году 1394,74 тыс. рублей.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8"/>
        </w:rPr>
        <w:t>Муниципальная программа "Профилактика социально-значимых заболеваний, вакцинопрофилактика в Овюрском кожууне на 2018-2020 годы"</w:t>
      </w:r>
    </w:p>
    <w:p>
      <w:pPr>
        <w:pStyle w:val="ConsPlusCell"/>
        <w:shd w:fill="FFFFFF" w:val="clear"/>
        <w:tabs>
          <w:tab w:val="clear" w:pos="708"/>
          <w:tab w:val="left" w:pos="31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анной программы являет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общей заболеваемости, инвалидизации и смертности населения Овюрского кожууна, стабилизация эпидемиологической ситуации на территории кожууна, связанной с социально значимыми заболеваниями. Вакцинопрофилактика инфекционных заболев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офилактических мероприятий по снижению показателей  социально значимых заболеваний (ед.). Расходы программы составляют на 2019 год – 238,5 тыс. рублей, на 2020 год 35 тыс. рублей, 2021 году 29 тыс. рублей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8"/>
        </w:rPr>
        <w:t>Муниципальная программа "Развитие образования Овюрского кожууна на 2018-2020 годы"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</w:rPr>
      </w:pPr>
      <w:r>
        <w:rPr>
          <w:bCs/>
        </w:rPr>
        <w:t xml:space="preserve">Организация предоставления, повышение качества и доступности дошкольного, общего, дополнительного образования детей на территории муниципального района, создание условий для успешной социализации и самореализации детей и молодежи. </w:t>
      </w:r>
      <w:r>
        <w:rPr>
          <w:szCs w:val="28"/>
        </w:rPr>
        <w:t>Расходы программы составляют на 2019 год – 304986,95 тыс. рублей, на 2020 год 276823,37 тыс. рублей, 2021 году 274206,5 тыс. рублей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8"/>
        </w:rPr>
        <w:t>Муниципальная программа "Развитие культуры Овюрского кожууна на 2018-2020 годы "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Целью муниципальной программы данной программы является сохранение и развитие культурного наследия, улучшение материально-технической базы учреждений культуры, формирование многообразной и доступной и доступной культурной жизни  населения Овюрского кожууна, укрепление кожуунной культурной жизни. Расходы программы составляют на 2019 год – 43829,18 тыс. рублей, на 2020 год 36301,5 тыс. рублей, 2021 году 34420,15 тыс. рублей.</w:t>
      </w:r>
    </w:p>
    <w:p>
      <w:pPr>
        <w:pStyle w:val="Normal"/>
        <w:spacing w:lineRule="auto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Cs w:val="28"/>
        </w:rPr>
        <w:t>Муниципальная программа "Создание благоприятных условий для ведения бизнеса в Овюрском кожууне на 2018-2020 годы "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Цель муниципальной программы </w:t>
      </w:r>
      <w:r>
        <w:rPr>
          <w:rFonts w:eastAsia="Calibri"/>
          <w:szCs w:val="28"/>
          <w:lang w:eastAsia="en-US"/>
        </w:rPr>
        <w:t>рост инвестиционной активности в Овюрском кожууне Республики Тыва, обеспечение устойчивого социально-экономического развития, вовлечение в хозяйственный оборот и эффективное использование региональных ресурсов и частных инвестиций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создание благоприятных условий для устойчивого развития субъектов малого и среднего предпринимательства и развития местного производства товаров и услуг на территории кожууна; 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беспечение конкурентоспособности экономики Овюрского кожууна Республики Тыва за счет активного внедрения результатов интеллектуальной деятельности ученых и изобретателей в производственные процессы и сферу предоставления услуг;</w:t>
      </w:r>
    </w:p>
    <w:p>
      <w:pPr>
        <w:pStyle w:val="Normal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</w:t>
      </w:r>
      <w:r>
        <w:rPr>
          <w:color w:val="000000"/>
          <w:szCs w:val="28"/>
        </w:rPr>
        <w:t>овышение качества торгового обслуживания и реализуемых потребительских товаров, развитие конкурентной среды в сфере торговли в сельской местности и отдаленных районах;</w:t>
      </w:r>
    </w:p>
    <w:p>
      <w:pPr>
        <w:pStyle w:val="Normal"/>
        <w:spacing w:lineRule="auto" w:line="360" w:before="0" w:after="200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ализация мероприятий, направленных на снижение основных инфраструктурных рисков и административных барьеров в Овюрском кожууне Республики Тыва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Cs w:val="28"/>
        </w:rPr>
      </w:pPr>
      <w:r>
        <w:rPr>
          <w:bCs/>
          <w:szCs w:val="28"/>
        </w:rPr>
        <w:t xml:space="preserve">- создание комфортных условий для развития международного, межрегионального сотрудничества и внешнеэкономической деятельности  Овюрского кожууна Республики Тыва.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"Развитие земельно-имущественных отношений и градостроительства на территории Овюрского кожууна Республики Тыва на </w:t>
      </w:r>
      <w:r>
        <w:rPr>
          <w:b/>
          <w:szCs w:val="28"/>
        </w:rPr>
        <w:t>2019-2021 годы</w:t>
      </w:r>
      <w:r>
        <w:rPr>
          <w:b/>
          <w:bCs/>
          <w:szCs w:val="28"/>
        </w:rPr>
        <w:t xml:space="preserve"> годы"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Cs w:val="28"/>
        </w:rPr>
        <w:t>На финансирование данной программы предусмотрены на 2019 год – 80 тыс. рублей, 2020 год – 80 тыс. рублей, 2021 год – 80 тыс. 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b/>
          <w:bCs/>
          <w:szCs w:val="28"/>
        </w:rPr>
        <w:t xml:space="preserve">Муниципальная программа "Профессиональная подготовка, переподготовка и повышение квалификации на </w:t>
      </w:r>
      <w:r>
        <w:rPr>
          <w:b/>
          <w:szCs w:val="28"/>
        </w:rPr>
        <w:t>2018-2020 годы</w:t>
      </w:r>
      <w:r>
        <w:rPr>
          <w:b/>
          <w:bCs/>
          <w:szCs w:val="28"/>
        </w:rPr>
        <w:t xml:space="preserve"> годы"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Cs w:val="28"/>
        </w:rPr>
        <w:t>На финансирование данной программы предусмотрены на 2019 год – 65,3 тыс. рублей, 2020 год- 12 тыс. рублей, 2021 год – 9 тыс. 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В программные расходы не включены расходы аппарата управления Хурала представителей, Администрации, Финансового управления и межбюджетные трансферты, передаваемые бюджетам поселений на 2019 год – 52389,73 тыс. рублей или 11, %, 2020 год – 61544,7 тыс. рублей или 15 %, 2021 год- 71906,78 тыс. рублей или 17 %,  от общего объема расходов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Межбюджетные отношения</w:t>
      </w:r>
    </w:p>
    <w:p>
      <w:pPr>
        <w:pStyle w:val="Normal"/>
        <w:spacing w:lineRule="auto" w:line="360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Система межбюджетных трансфертов из бюджета муниципального района «Овюрский кожуун» Республики Тыва бюджетам сельских поселений ориентирована на необходимость обеспечения гарантированных Конституцией Республики Тыва равных условий получения гражданами муниципальных услуг в сфере социальной, помощи, образования и других сферах в рамках полномочий Республики Тыва и полномочий сельских поселений. </w:t>
      </w:r>
    </w:p>
    <w:p>
      <w:pPr>
        <w:pStyle w:val="Normal"/>
        <w:spacing w:lineRule="auto" w:line="360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Реализации указанной цели способствует предоставление </w:t>
        <w:br/>
        <w:t xml:space="preserve">из бюджета муниципального района «Овюрский кожуун» Республики Тыва межбюджетных трансфертов.  </w:t>
      </w:r>
    </w:p>
    <w:p>
      <w:pPr>
        <w:pStyle w:val="Normal"/>
        <w:spacing w:lineRule="auto" w:line="360"/>
        <w:ind w:firstLine="567"/>
        <w:jc w:val="both"/>
        <w:rPr>
          <w:spacing w:val="-1"/>
          <w:szCs w:val="28"/>
        </w:rPr>
      </w:pPr>
      <w:r>
        <w:rPr>
          <w:spacing w:val="-1"/>
          <w:szCs w:val="28"/>
        </w:rPr>
        <w:t>Общий объем межбюджетных трансфертов бюджетам сельских поселений характеризуется следующими данными: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тыс. руб.</w:t>
      </w:r>
    </w:p>
    <w:tbl>
      <w:tblPr>
        <w:tblW w:w="11624" w:type="dxa"/>
        <w:jc w:val="left"/>
        <w:tblInd w:w="-1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5"/>
        <w:gridCol w:w="1134"/>
        <w:gridCol w:w="1134"/>
        <w:gridCol w:w="1134"/>
        <w:gridCol w:w="1134"/>
        <w:gridCol w:w="1276"/>
        <w:gridCol w:w="1134"/>
        <w:gridCol w:w="1134"/>
        <w:gridCol w:w="1134"/>
      </w:tblGrid>
      <w:tr>
        <w:trPr>
          <w:trHeight w:val="484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64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183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едыдущему году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едыдущему году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едыдущему году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едыдущему году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12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Основным видом оказания финансовой помощи сельских поселений является </w:t>
      </w:r>
      <w:r>
        <w:rPr>
          <w:i/>
          <w:szCs w:val="28"/>
        </w:rPr>
        <w:t>дотация на выравнивание бюджетной обеспеченности</w:t>
      </w:r>
      <w:r>
        <w:rPr>
          <w:szCs w:val="28"/>
        </w:rPr>
        <w:t xml:space="preserve">.  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i/>
          <w:szCs w:val="28"/>
        </w:rPr>
        <w:t xml:space="preserve">Субвенции бюджетам </w:t>
      </w:r>
      <w:r>
        <w:rPr>
          <w:szCs w:val="28"/>
        </w:rPr>
        <w:t xml:space="preserve">сельских поселений </w:t>
      </w:r>
      <w:r>
        <w:rPr>
          <w:i/>
          <w:szCs w:val="28"/>
        </w:rPr>
        <w:t xml:space="preserve">из республиканского бюджета </w:t>
      </w:r>
      <w:r>
        <w:rPr>
          <w:szCs w:val="28"/>
        </w:rPr>
        <w:t>предоставляются в целях финансового обеспечения муниципальных полномочий, переданных органам местного самоуправления.</w:t>
      </w:r>
    </w:p>
    <w:p>
      <w:pPr>
        <w:pStyle w:val="Heading1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  <w:r>
        <w:rPr>
          <w:b/>
          <w:sz w:val="28"/>
          <w:szCs w:val="28"/>
          <w:lang w:val="ru-RU"/>
        </w:rPr>
        <w:t>Овюрского кожууна</w:t>
      </w:r>
      <w:r>
        <w:rPr>
          <w:b/>
          <w:sz w:val="28"/>
          <w:szCs w:val="28"/>
        </w:rPr>
        <w:t>Республики Т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ab/>
        <w:t>Бюджет муниципального района «Овюрский кожуун» Республики Тыва сформирован без дефицита.</w:t>
      </w:r>
    </w:p>
    <w:p>
      <w:pPr>
        <w:pStyle w:val="Normal"/>
        <w:spacing w:lineRule="auto" w:line="360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left="778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106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17"/>
      <w:ind w:left="115" w:right="14" w:firstLine="86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993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17"/>
      <w:ind w:left="115" w:right="14" w:firstLine="864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993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317"/>
      <w:ind w:left="120" w:right="72" w:firstLine="83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/>
      <w:ind w:left="130" w:hanging="0"/>
      <w:jc w:val="center"/>
      <w:outlineLvl w:val="8"/>
    </w:pPr>
    <w:rPr>
      <w:i/>
      <w:spacing w:val="-1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harStyle3">
    <w:name w:val="Char Style 3"/>
    <w:qFormat/>
    <w:rPr>
      <w:sz w:val="26"/>
      <w:szCs w:val="26"/>
      <w:lang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03">
    <w:name w:val="Стиль По ширине Первая строка:  03 см Знак"/>
    <w:qFormat/>
    <w:rPr>
      <w:lang w:val="ru-RU" w:bidi="ar-SA"/>
    </w:rPr>
  </w:style>
  <w:style w:type="character" w:styleId="CharStyle4">
    <w:name w:val="Char Style 4"/>
    <w:qFormat/>
    <w:rPr>
      <w:sz w:val="25"/>
      <w:szCs w:val="25"/>
      <w:u w:val="none"/>
    </w:rPr>
  </w:style>
  <w:style w:type="character" w:styleId="PageNumber">
    <w:name w:val="Page Number"/>
    <w:basedOn w:val="Style5"/>
    <w:rPr/>
  </w:style>
  <w:style w:type="character" w:styleId="CharStyle7">
    <w:name w:val="Char Style 7"/>
    <w:qFormat/>
    <w:rPr>
      <w:color w:val="0E4B50"/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1 Знак"/>
    <w:qFormat/>
    <w:rPr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7">
    <w:name w:val="Основной текст (7) + Не полужирный"/>
    <w:qFormat/>
    <w:rPr/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71">
    <w:name w:val="Основной текст (7)"/>
    <w:qFormat/>
    <w:rPr>
      <w:b/>
      <w:bCs/>
      <w:sz w:val="28"/>
      <w:szCs w:val="28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"/>
    <w:basedOn w:val="Heading4"/>
    <w:qFormat/>
    <w:pPr>
      <w:widowControl/>
      <w:numPr>
        <w:ilvl w:val="0"/>
        <w:numId w:val="0"/>
      </w:numPr>
      <w:shd w:fill="auto" w:val="clear"/>
      <w:autoSpaceDE w:val="true"/>
      <w:spacing w:lineRule="auto" w:line="240" w:before="240" w:after="60"/>
      <w:ind w:left="0" w:righ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center"/>
      <w:outlineLvl w:val="2"/>
    </w:pPr>
    <w:rPr>
      <w:sz w:val="3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031">
    <w:name w:val="Стиль По ширине Первая строка:  03 см"/>
    <w:basedOn w:val="Normal"/>
    <w:qFormat/>
    <w:pPr>
      <w:ind w:firstLine="170"/>
      <w:jc w:val="both"/>
    </w:pPr>
    <w:rPr>
      <w:sz w:val="20"/>
    </w:rPr>
  </w:style>
  <w:style w:type="paragraph" w:styleId="13">
    <w:name w:val="Основной текст с отступом.Нумерованный список !!.Основной текст 1.Надин стиль.Основной текст без отступа"/>
    <w:basedOn w:val="Normal"/>
    <w:qFormat/>
    <w:pPr>
      <w:spacing w:lineRule="auto" w:line="360"/>
      <w:ind w:firstLine="720"/>
      <w:jc w:val="both"/>
    </w:pPr>
    <w:rPr/>
  </w:style>
  <w:style w:type="paragraph" w:styleId="111">
    <w:name w:val="Основной текст с отступом.Нумерованный список !!.Основной текст 1.Надин стиль.Основной текст без отступа1"/>
    <w:basedOn w:val="Normal"/>
    <w:qFormat/>
    <w:pPr>
      <w:spacing w:lineRule="auto" w:line="360"/>
      <w:ind w:firstLine="720"/>
      <w:jc w:val="both"/>
    </w:pPr>
    <w:rPr/>
  </w:style>
  <w:style w:type="paragraph" w:styleId="121">
    <w:name w:val="Основной текст с отступом.Нумерованный список !!.Основной текст 1.Надин стиль.Основной текст без отступа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4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45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851" w:right="10" w:firstLine="119"/>
      <w:jc w:val="both"/>
    </w:pPr>
    <w:rPr/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15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Style20">
    <w:name w:val="закоолвки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Стиль ЭЭГ + полужирный"/>
    <w:basedOn w:val="Normal"/>
    <w:qFormat/>
    <w:pPr>
      <w:spacing w:lineRule="auto" w:line="360"/>
      <w:ind w:firstLine="720"/>
      <w:jc w:val="both"/>
    </w:pPr>
    <w:rPr>
      <w:b/>
      <w:bCs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</w:rPr>
  </w:style>
  <w:style w:type="paragraph" w:styleId="Style29">
    <w:name w:val=" Знак"/>
    <w:basedOn w:val="Heading4"/>
    <w:qFormat/>
    <w:pPr>
      <w:widowControl/>
      <w:numPr>
        <w:ilvl w:val="0"/>
        <w:numId w:val="0"/>
      </w:numPr>
      <w:shd w:fill="auto" w:val="clear"/>
      <w:autoSpaceDE w:val="true"/>
      <w:spacing w:lineRule="auto" w:line="240" w:before="240" w:after="60"/>
      <w:ind w:left="0" w:right="0" w:hanging="0"/>
      <w:jc w:val="center"/>
      <w:outlineLvl w:val="9"/>
    </w:pPr>
    <w:rPr>
      <w:bCs/>
      <w:szCs w:val="26"/>
    </w:rPr>
  </w:style>
  <w:style w:type="paragraph" w:styleId="Style3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17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18">
    <w:name w:val="Без интервала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 Знак Знак Знак1 Знак"/>
    <w:basedOn w:val="Heading4"/>
    <w:qFormat/>
    <w:pPr>
      <w:widowControl/>
      <w:numPr>
        <w:ilvl w:val="0"/>
        <w:numId w:val="0"/>
      </w:numPr>
      <w:shd w:fill="auto" w:val="clear"/>
      <w:autoSpaceDE w:val="true"/>
      <w:spacing w:lineRule="auto" w:line="240" w:before="240" w:after="60"/>
      <w:ind w:left="0" w:right="0" w:hanging="0"/>
      <w:jc w:val="center"/>
      <w:outlineLvl w:val="9"/>
    </w:pPr>
    <w:rPr>
      <w:bCs/>
      <w:szCs w:val="26"/>
    </w:rPr>
  </w:style>
  <w:style w:type="paragraph" w:styleId="110">
    <w:name w:val="Знак Знак Знак1 Знак"/>
    <w:basedOn w:val="Heading4"/>
    <w:qFormat/>
    <w:pPr>
      <w:widowControl/>
      <w:numPr>
        <w:ilvl w:val="0"/>
        <w:numId w:val="0"/>
      </w:numPr>
      <w:shd w:fill="auto" w:val="clear"/>
      <w:autoSpaceDE w:val="true"/>
      <w:spacing w:lineRule="auto" w:line="240" w:before="240" w:after="60"/>
      <w:ind w:left="0" w:right="0" w:hanging="0"/>
      <w:jc w:val="center"/>
      <w:outlineLvl w:val="9"/>
    </w:pPr>
    <w:rPr>
      <w:bCs/>
      <w:szCs w:val="26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01"/>
      <w:ind w:firstLine="700"/>
      <w:jc w:val="both"/>
    </w:pPr>
    <w:rPr>
      <w:b/>
      <w:bCs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4" w:before="180" w:after="0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543AB12FCCD2BD88FDA737726FD7F6FE5AD9D86E64F8BAE5E16C62164DE34DC2DD753EF0550DFA4D50FoDS6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8:00Z</dcterms:created>
  <dc:creator>Familiya</dc:creator>
  <dc:description/>
  <cp:keywords/>
  <dc:language>en-US</dc:language>
  <cp:lastModifiedBy>7908755</cp:lastModifiedBy>
  <cp:lastPrinted>2017-11-15T19:30:00Z</cp:lastPrinted>
  <dcterms:modified xsi:type="dcterms:W3CDTF">2018-11-15T10:25:00Z</dcterms:modified>
  <cp:revision>78</cp:revision>
  <dc:subject/>
  <dc:title>ПОЯСНИТЕЛЬНАЯ ЗАПИСКА</dc:title>
</cp:coreProperties>
</file>