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Пояснительная записка к 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Решению «О бюджете сельского поселения сумона Солчурский Овюрского кожууна Республики Тыва на 2024 год и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на плановый период 2025-2026 годов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sz w:val="28"/>
          <w:szCs w:val="28"/>
        </w:rPr>
        <w:t>Бюджет сельского поселения сумона Солчурский Овюрского кожууна Республики Тыва (далее - бюджет) «О бюджете сельского поселения сумона Солчурский Овюрского кожууна Республики Тыва на 2024 год и на плановый период 2025-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формирован на основе требований федерального и регионального бюджетного законодательства, на базе основных направлений бюджетной и налоговой политики сельского поселения на 2024 год и на плановый период 2025-2026 год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части налоговой политики в трехлетней перспективе приоритеты в области доходов остаются на уровне запланированных на период 2024-2026 годов – увеличение бюджетных доходов на основе экономического роста и развития налогового потенциала. Расширение налоговой базы должно происходить также за счет привлечения новых налогоплательщиков и проведения активной работы с уже имеющимися. 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формированы с учетом принципов бюджетирования, ориентированного на результат, непрограммных расходов, раздельного планирования бюджета по действующим и принимаемым обязательствам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жбюджетных отношений планирование осуществлялось на основе методик предоставления и распределения соответствующи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иоритетными расходами являются расходы на финансирование обязательств по выплате заработной платы, оплате коммунальных услуг, выполнению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бюджетных ресурсов на бюджет текущих обязательств и бюджет развития в рамках не программ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характеристики бюджета сельского поселения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24– 2026 года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умма доходов бюджета поселения в 2024 году составит 5522,14 тыс. рублей, в 2025 году –5023,00 тыс. рублей, в 2026 – 4890,5 тыс. рублей, в том числе собственные доходы бюджета поселения прогнозируются в 2024 году в сумме 290,00 тыс. рублей, в 2025 году – 306,00 тыс. рублей, в 2026 –324,00 тыс. рублей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и запланировано поступление средств в 2024 году в размере 5232,14 тыс. рублей, в 2025 году 4717,00, в 2026 году 4566,50 тыс.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составят в 2024 году 5522,14 тыс. рублей, в 2025 году – 5023,00 тыс. рублей, в 2026 году – 4890,5 тыс. руб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аким образом, прогнозируется бездефицитный бюджет сельского поселения.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оходов бюджета поселения рассчитан исходя из второго варианта прогноза социально-экономического развития сельского поселения сумона Солчурский на 2022-2026 годы, который является базовым (благоприятным), так как определяется из более благоприятных внешних и внутренних условий развития экономики и социальной сферы. Этот вариант предполагает сохранение устойчивого роста экономики области и улучшение основных показателей развития социально-экономической ситуации в сельском поселен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       </w:t>
      </w:r>
      <w:r>
        <w:rPr>
          <w:sz w:val="28"/>
          <w:szCs w:val="28"/>
        </w:rPr>
        <w:t>Постановлением Администрации сельского поселения сумон Солчурский Овюрского кожууна Республики Тыва от 07.11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2 определены основные направления бюджетной и налоговой политики сельского поселения на 2024 год и на плановый период 2025-2026 годов, с целью обеспечения полноты формирования доходной базы бюджет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умма налоговых и неналоговых доходов, прогнозируемая к поступлению, в бюджет поселения в 2024 году составляет 290,00 тыс. рублей. Из них налоговые доходы 248,00 тыс. рублей, неналоговые доходы – 42 тыс. рублей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на 2025 год составляет 306,00 тыс. рублей, на 2026 год – 324,00 тыс. рублей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бюджет сельского поселения сформирован следующим образом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прогноз поступления в бюджет сельского поселения в 2024 году 135,0 тыс. рублей.  Расчёт произведён с учётом фактических поступлений налога в бюджет сельского поселения в 2023 году и норматива отчислений по налогу в бюджет сельского поселения - 2 %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5 год – 143 тыс. рулей, на 20265 год – 153,0 тыс. руб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лог на имущество физических лиц - прогноз поступления в бюджет сельского поселения в 2024 году 32 тыс. рублей. С 1 января 2017 года исчисление налога на имущество физических лиц на территории Республики Тыва производится исходя из кадастровой стоимости (Закон РТ от 30.11.2016 №232-ЗРТ). Федеральным Законом №284-ФЗ от 4 октября 2014 года для субъектов Российской Федерации установлена обязанность перехода до 2022 года на исчисление налога на имущество физических лиц исходя из кадастровой стоимости. При этом для адаптации налогоплательщиков к новому порядку на федеральном уровне установлены налоговые смягчающие обстоятельства, а именно применение понижающих коэффициентов (ст. 408 НК РФ в 2017г. - 0,2, в 2018г. – 0,4, в 2019г. - 0,6, в 2020г. - 0,8) и вычетов в отношении объектов (комнаты 10 кв.м., квартиры 20 кв. м., дома 50 кв. м.). Начисление по новому порядку (за 2022 год) составило 24,1 тыс. рублей, со снижением к 2021 году на 0,3 тыс. рублей или на 99%. Налог на имущество физических лиц зачисляется в бюджеты поселений по нормативу 100 %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Прогноз поступления налога на 2025 год –34 тыс. рублей, на 2026 год – 36 тыс. рублей.</w:t>
      </w:r>
    </w:p>
    <w:p>
      <w:pPr>
        <w:pStyle w:val="Normal"/>
        <w:spacing w:lineRule="auto" w:line="276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мельный налог - прогноз поступления в бюджет сельского поселения 75 тыс. рублей. Расчёт произведён с учётом принятого Решением Хурала представителей сельского поселения сумон Солчурский Овюрского кожууна Республики Тыва нормативного правового акта. № 17 от 29.11.2011 года (в редакции решения от 30.11.2016 г. № 232-ЗРТ «Об установлении и введении в действие земельного налога на территории сельского поселения сумон Солчурский Овюрского кожууна Республики Тыва». Начисление по земельному налогу (за 2022 год) составило 95,6 тыс. рублей, с увеличением к 2021 году на 22,6 тыс. рублей или на 130%. Земельный налог зачисляется в бюджеты поселений по нормативу 100 %.</w:t>
      </w:r>
    </w:p>
    <w:p>
      <w:pPr>
        <w:pStyle w:val="Normal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5 год –80 тыс. рублей, на 2026 год – 84 тыс.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зачисление доходов в бюджет осуществляется по следующим нормативам: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 сельского поселения в 2024 году поступят в сумме 42 тыс.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Безвозмездные поступления на 2024 год предусмотрены в размере 5232,14 тыс. рублей, в том числе: дотации на выравнивание бюджетной обеспеченности – 3330,31 тыс.рублей, дотация сбалансированность -1213,8 тыс.руб. (уменьшение  на 2022 год 19,1 тыс.руб. 99%) субвенции – 1,0 тыс. рублей, иные межбюджетные трансферты – 401,64 тыс. рублей (увеличилось на 133% или 100,64 тыс. руб.)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5 год запланированы в сумме 4717,00 тыс. рублей, в 2026 году в сумме 4566,5 тыс. рублей.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Style w:val="Val"/>
          <w:b/>
          <w:bCs/>
          <w:sz w:val="28"/>
          <w:szCs w:val="28"/>
        </w:rPr>
        <w:t>Расходы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сельского поселения в 2024 году составят 5522,14 тыс. рублей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25-2026 годы в составе расходов предусмотрены бюджетные ассигнования на обеспечение деятельности органов местного самоуправления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органов местного самоуправления, бюджетные ассигнования предусмотрены в 2025 году – 5023,00 тыс.  рублей, в 2026 году – 4890,5 тыс.  рублей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расх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объеме 5456,14тыс. рублей  уменьшилось к уровню 2023 года на 111,06 тыс. рублей или 98%. К данному разделу относятся </w:t>
      </w:r>
      <w:r>
        <w:rPr>
          <w:rFonts w:eastAsia="Calibri"/>
          <w:sz w:val="28"/>
          <w:szCs w:val="28"/>
          <w:lang w:eastAsia="en-US"/>
        </w:rPr>
        <w:t>следующие расходы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ункционирование законодательных (представительных) органов государственной власти и представительных органов муниципальных образований в сумме 147,11 тыс. рублей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3622,99 тыс. рублей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другие общегосударственные вопросы в сумме 1683,04 тыс. рублей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уществление государственных полномочий по установлению запрета на розничную продажу алкогольной продукции в сумме 1 тыс. рублей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фонд оплаты труда</w:t>
      </w:r>
      <w:r>
        <w:rPr>
          <w:sz w:val="28"/>
          <w:szCs w:val="28"/>
        </w:rPr>
        <w:t xml:space="preserve"> в 2024 году в сумме 4829,51 тыс. рублей или 80% от общего объема расходов бюджета. В расчете фонда оплаты труда учтены расходы на повышение минимального размера оплаты труда с 1 января 2024 года с 30860 рублей до 36560 рублей с учетом начисления северных и районных коэффициентов, повышение оплаты труда «указных» категорий работников для достижения в 2020 году целевых показателей, установленных Указами Президента Российской Федерации, а также индексация с 1 октября 2024 года на 4% в соответствии с федеральными подходами и повышения с 1 января 2024 года на 18,3 % минимального размера оплаты труда (с 30860 до 36560 рублей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>, закупку и доставку угля для учреждений бюджетной сферы предусмотрены в сумме 337,75 тыс. рублей к уровню 2023 года на 107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на электрическую энергию – 8,96% с</w:t>
      </w:r>
      <w:r>
        <w:rPr>
          <w:i/>
          <w:sz w:val="28"/>
          <w:szCs w:val="28"/>
        </w:rPr>
        <w:t xml:space="preserve"> 01 июля 2024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голь – 4,25% с</w:t>
      </w:r>
      <w:r>
        <w:rPr>
          <w:i/>
          <w:sz w:val="28"/>
          <w:szCs w:val="28"/>
        </w:rPr>
        <w:t xml:space="preserve"> 01 января 2023 года, прогнозная цена 1 тонны угля – 3777   рублей (с НДС)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по разделу </w:t>
      </w:r>
      <w:r>
        <w:rPr>
          <w:sz w:val="28"/>
          <w:szCs w:val="28"/>
        </w:rPr>
        <w:t>«Национальная экономика» предусмотрены расходы в сумме 24,0 тыс. рублей, из них: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межевание границ земельных участков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«Жилищно-коммунальное хозяйство» всего предусмотрены средства в сумме 42,0 тыс. рублей, из них: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рочих мероприятий по благоустройству предусмотрено - 42 тыс.руб. на благоустройства сумона, аржаанов для покупки строительных материалов и для уборки территории сумона и вывоза мусора. 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4.1 Бюджетного кодекса Российской Федерации в бюджете предусмотрены условно утвержденные расходы на 2025 год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28,58 тыс. рублей, на 2026 год 5% в сумме 244,53 тыс. рублей. Средства предполагается направлять на финансирование непредвиденных расходов и мероприятий, не носящих регулярного характера и не включенных в бюджет сельского поселения на соответствующий финансовый год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сумон Солчур Овюрского кожууна Республики Тыва в 2024 году и плановом периоде 2025-2026 годах не планирует осуществлять муниципальные заимствования и давать муниципальные гарантии и бюджетные кредиты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на конец очередного финансового года (на конец очередного финансового года и конец каждого года планового периода) отсутству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spacing w:before="100" w:after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10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6:00Z</dcterms:created>
  <dc:creator>user</dc:creator>
  <dc:description/>
  <cp:keywords/>
  <dc:language>en-US</dc:language>
  <cp:lastModifiedBy>Пользователь</cp:lastModifiedBy>
  <cp:lastPrinted>2022-11-14T12:33:00Z</cp:lastPrinted>
  <dcterms:modified xsi:type="dcterms:W3CDTF">2023-11-14T05:33:00Z</dcterms:modified>
  <cp:revision>97</cp:revision>
  <dc:subject/>
  <dc:title>Пояснительная записка к проекту</dc:title>
</cp:coreProperties>
</file>