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81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НТРОЛЬНО-СЧЕТНЫЙ ОРГАН МУНИЦИПАЛЬНОГО РАЙОНА</w:t>
            </w:r>
          </w:p>
          <w:p>
            <w:pPr>
              <w:pStyle w:val="Header"/>
              <w:widowControl w:val="false"/>
              <w:overflowPunct w:val="false"/>
              <w:autoSpaceDE w:val="false"/>
              <w:spacing w:before="0" w:after="240"/>
              <w:ind w:left="284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ЮРСКИЙ КОЖУУН РЕСПУБЛИКИ ТЫВА»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68130, Республика Тыва, с.Хандагайты ул.Ленина 2, тел: +7(39444) 2-12-40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Ondar</w:t>
            </w:r>
            <w:r>
              <w:rPr>
                <w:b/>
                <w:sz w:val="18"/>
                <w:szCs w:val="18"/>
              </w:rPr>
              <w:t>_86@</w:t>
            </w:r>
            <w:r>
              <w:rPr>
                <w:b/>
                <w:sz w:val="18"/>
                <w:szCs w:val="18"/>
                <w:lang w:val="en-US"/>
              </w:rPr>
              <w:t>list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Хандагайты                                                                           «22» ноября 2019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финансово-экономической экспертизы проекта Реш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ельского поселения сумона Дус-Дагский Овюрского кожууна Республики Тыва на 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и на планов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2"/>
        <w:gridCol w:w="367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ий раздел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 заключение Контрольно-счетного органа Овюрского кожуун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далее – Контрольно-счетный орган) на проект ре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бюджете сумона Дус-Дагск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вюрского кожууна Республики Тыва на 2020 год и на плановый период 2021 и 2022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 бюджета) подготовлено в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соответствии со статьей 8 Положения о Контрольно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четном органе муниципального района «Овюрский кожуун Республики Тыва»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утвержденного решением Хурала представителей Овюрского кожууна Республики Тыва от 18 мая 2018 года № 129 (далее - Положение о Контрольно-счетном органе), Соглашения о передаче полномочий по осуществлению внешнего муниципального финансового контроля от 01 декабря 2018 г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требований Бюджетного кодекса РФ (далее - БК РФ), Положения о бюджетном процессе сельского поселения сумона Дус-Дагский (далее – Положение о бюджетном процессе), утвержденного решением Хурала представителей сумона Дус-Дагский </w:t>
      </w:r>
      <w:r>
        <w:rPr>
          <w:rStyle w:val="Emphasis"/>
          <w:b/>
          <w:i w:val="false"/>
          <w:sz w:val="28"/>
          <w:szCs w:val="28"/>
        </w:rPr>
        <w:t>от 30 сентября 2019 года № 9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Целью финансово-экономической экспертизы Проекта бюджета является опред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снованности показателей формирования Проект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й экспертизы является Проект бюджета, а также одновременно представляемые с ним в Хурал представителей сумона Дус-Даг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документы и материалы, включая прогноз социально-экономического развития сумона Дус-Даг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бюджета внесен на рассмотрение в Контрольно-счетный орган Овюрского кожуу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.11.2019 года, что соответствует ч.1 ст.185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е одновременно с проектом решения о бюджете сумона документы и материалы соответствуют статьи 184.2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араметры Проекта бюджета сформированы с учетом прогноза налоговых и неналоговых доходов, а также безвозмездных по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бюджета сумона Дус-Даг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, общий объем доходов и расходов местного бюджета предусмотрен на 2020 год в размере 4066,20 тыс. рублей, на 2021 год – 3887,70 тыс. рублей и на 2022 год – 3895,00 тыс. рублей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общий объем расходов бюджета сумона Дус-Дагский планируется в сумме 4066,20 тыс. рублей. На 2021 год – 3887,70 тыс. рублей, на 2022 год – 3895,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бюджета на 2020 год и на плановый период 2021-2022 годов планируется бездефицитный бюдж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 верхний предел муниципального внутреннего долга предлагается установить в размере 0,0 тыс. рублей (соответствует требованиям ч. 3 статьи 107 Бюджетного кодекса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бюджета проводилась Контрольно-счетным органом на основе сравнительного анализа показателей Проекта бюджета с ожидаемым исполнением бюджета сумона за 2019 год (по оценке администрации сумон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казатели проекта бюджета сумона Дус-Дагский за период с 2020 года по 2022 год представлены ниже в таблице:</w:t>
      </w:r>
    </w:p>
    <w:p>
      <w:pPr>
        <w:pStyle w:val="Style23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02"/>
        <w:gridCol w:w="996"/>
        <w:gridCol w:w="941"/>
        <w:gridCol w:w="1052"/>
        <w:gridCol w:w="915"/>
        <w:gridCol w:w="1024"/>
        <w:gridCol w:w="1014"/>
      </w:tblGrid>
      <w:tr>
        <w:trPr>
          <w:trHeight w:val="7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проекта бюджет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год</w:t>
            </w:r>
          </w:p>
        </w:tc>
      </w:tr>
      <w:tr>
        <w:trPr>
          <w:trHeight w:val="39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жидаемая оценка исполнени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19г.,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20г., 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21г., %</w:t>
            </w:r>
          </w:p>
        </w:tc>
      </w:tr>
      <w:tr>
        <w:trPr>
          <w:trHeight w:val="19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74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66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87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2</w:t>
            </w:r>
          </w:p>
        </w:tc>
      </w:tr>
      <w:tr>
        <w:trPr>
          <w:trHeight w:val="11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52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66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87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, Дефицит (-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2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сравнительного анализа показателей таблицы установлено, что п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авнению с ожидаемой оценкой исполнения бюджета за 2019 год доходы бюджета в 2020 году планируются с увеличением на 92,16 тыс. рублей или 2,3%, в 2021 году со снижением на 178,5 тыс. рублей или на 4,4% меньше чем предыдущий год и в 2022 году с увеличением на 7,3 тыс. рублей или на 0,2% больше по сравнению с предыдущим год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по сравнению с ожидаемой оценкой исполнения бюджета за 2019 год в 2020 году с увеличением на 114,18 тыс. рублей, или больше на 2,8%, и плановый период 2021 и 2022 годов планируются аналогично с доходами бюджета планового пери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Доходы </w:t>
      </w:r>
      <w:r>
        <w:rPr>
          <w:b/>
          <w:bCs/>
          <w:iCs/>
          <w:spacing w:val="3"/>
          <w:sz w:val="28"/>
          <w:szCs w:val="28"/>
        </w:rPr>
        <w:t xml:space="preserve">сумона </w:t>
      </w:r>
      <w:r>
        <w:rPr>
          <w:b/>
          <w:sz w:val="28"/>
          <w:szCs w:val="28"/>
        </w:rPr>
        <w:t xml:space="preserve">Дус-Дагский </w:t>
      </w:r>
      <w:r>
        <w:rPr>
          <w:b/>
          <w:sz w:val="28"/>
          <w:szCs w:val="28"/>
          <w:lang w:val="ru-RU"/>
        </w:rPr>
        <w:t xml:space="preserve">на 2020 год и на плановый период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1 и 2022 годов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A"/>
        <w:tabs>
          <w:tab w:val="clear" w:pos="510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а на 2020 год и на плановый период 2021 и 2022 годов в целом соответствует основным направлениям бюджетной и налоговой политики сумона Дус-Дагский.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на 2020 год и на плановый период 2021 и 2022 годов приведена в следующей таблице: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567"/>
        <w:gridCol w:w="850"/>
        <w:gridCol w:w="567"/>
        <w:gridCol w:w="851"/>
        <w:gridCol w:w="567"/>
        <w:gridCol w:w="850"/>
        <w:gridCol w:w="566"/>
      </w:tblGrid>
      <w:tr>
        <w:trPr>
          <w:trHeight w:val="35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7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8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2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,9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61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67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47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47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9,1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доходов бюджета </w:t>
      </w:r>
      <w:r>
        <w:rPr>
          <w:sz w:val="28"/>
          <w:szCs w:val="28"/>
          <w:lang w:val="ru-RU"/>
        </w:rPr>
        <w:t>сумона</w:t>
      </w:r>
      <w:r>
        <w:rPr>
          <w:sz w:val="28"/>
          <w:szCs w:val="28"/>
        </w:rPr>
        <w:t xml:space="preserve"> характеризуется следующими показателями:</w:t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62"/>
        <w:gridCol w:w="851"/>
        <w:gridCol w:w="850"/>
        <w:gridCol w:w="944"/>
        <w:gridCol w:w="903"/>
        <w:gridCol w:w="1088"/>
        <w:gridCol w:w="903"/>
        <w:gridCol w:w="1088"/>
      </w:tblGrid>
      <w:tr>
        <w:trPr>
          <w:trHeight w:val="30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19 г. 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0г. прогно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0/201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1 г. прогно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1/20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2 г. прогно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2/2021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2018г. 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ДФ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хозна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пошли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9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без учета межбюджетных трансфертов в 2020 году составит 387,0 тыс. рублей. Увеличение к оценке 2019г. составит на 8,7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доходов без учета межбюджетных трансфертов в 2021 году составит 416,0 тыс. рублей, увеличение к прогнозным данным 2020 года составит на 7,5%. Поступление доходов без учета межбюджетных трансфертов 2022 году составит 404,0 тыс. рублей, увеличение к 2021 году на 2%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 году прогнозируется в сумме 335,0 тыс. рублей, рост к оценке 2019 года с увеличением на 10,2%. Поступление в 2021 и 2022 гг. составит 364,0 тыс. рублей и 372,0 тыс. рублей соответственно. Рост к уровню 2021 года – 8,6% и к уровню 2022 года – 3%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большее поступление в структуре налоговых доходов прогнозируется за счет поступлений по </w:t>
      </w:r>
      <w:r>
        <w:rPr>
          <w:b/>
          <w:sz w:val="28"/>
          <w:szCs w:val="28"/>
        </w:rPr>
        <w:t>налогу на имущество</w:t>
      </w:r>
      <w:r>
        <w:rPr>
          <w:sz w:val="28"/>
          <w:szCs w:val="28"/>
        </w:rPr>
        <w:t xml:space="preserve"> в размере 237,0 тыс. рублей или 61,2% в общей структуре налоговых доходов 2020 года. Увеличение к оценке 2019 года составит 13,4%. Поступление налога на имущество в 2021-2022г.г. прогнозируется в размере 263,0 тыс. рублей (рост к 2020 – 11%) и 267,0 тыс. рублей (рост к 2021 – 1,5%) соответственно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2020 году прогнозируется в размере 81,0 тыс. рублей или 20,9% в общей структуре налоговых до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к оценке 2019 года составит 3,8%. Поступление налога на доходы физических лиц в 2021-2022г.г. прогнозируется в размере 84,0 тыс. рублей (рост к 2020 – 3,7%) и 87,0 тыс. рублей (рост к 2021 – 3,5%)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2 ст. 61.5 Бюджетного кодекса РФ на 2020 год и плановые периоды 2021-2022 года норматив зачисления налога на доходы физических лиц в бюджеты сельских поселений не изменился и составляет - 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ируется в 2020 году в сумме 52,0 тыс. рублей по доходам от оказания платных услуг остается без изменений к уровню оценки 2019 года. Прогноз неналоговых доходов на плановые периоды 2021-2022гг. планируется в размере 52,0 тыс. рублей без изменений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бюджета на 2020 го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Безвозмездные поступления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е 3679,20 тыс. рублей, что составляет в структуре общих доходов 90,5%, в том числе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тации – 3343,62 тыс. рублей или 91%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и – 191,48 тыс. рублей или 5,2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убвенции – 144,10 тыс. рублей или 3,9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безвозмездных поступлений в 2020 году к уровню оценки 2019 года (3618,04) на 1,6%. В 2021 и 2022 годах поступление составит 3471,70 тыс. рублей и 3471,00 тыс. рублей соответственно. Снижение к уровню 2020 года на 5,6% и к уровню 2021 года снижение на 0,0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сумона на 2020-2022 годов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общий объем расходов бюджета сумона Дус-Дагский планируется в сумме 4066,20 тыс. рублей. На 2021 год – 3887,70 тыс. рублей, на 2022 год – 3895,00 тыс. рублей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расходов бюджета сумона на 2020 год и плановый период 2021 и 2022 годов приведена ниже в таблице: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142" w:hanging="0"/>
        <w:jc w:val="right"/>
        <w:rPr/>
      </w:pPr>
      <w:r>
        <w:rPr/>
        <w:t>(тыс. 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9"/>
        <w:gridCol w:w="1275"/>
        <w:gridCol w:w="1276"/>
        <w:gridCol w:w="1276"/>
        <w:gridCol w:w="1202"/>
        <w:gridCol w:w="1208"/>
      </w:tblGrid>
      <w:tr>
        <w:trPr>
          <w:trHeight w:val="3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2020/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прогно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 прогноз</w:t>
            </w:r>
          </w:p>
        </w:tc>
      </w:tr>
      <w:tr>
        <w:trPr>
          <w:trHeight w:val="1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00</w:t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33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80,96</w:t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 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70</w:t>
            </w:r>
          </w:p>
        </w:tc>
      </w:tr>
      <w:tr>
        <w:trPr>
          <w:trHeight w:val="1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,34</w:t>
            </w:r>
          </w:p>
        </w:tc>
      </w:tr>
    </w:tbl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ассигнования по разделу</w:t>
      </w:r>
      <w:r>
        <w:rPr>
          <w:rFonts w:cs="Times New Roman" w:ascii="Times New Roman" w:hAnsi="Times New Roman"/>
          <w:sz w:val="28"/>
          <w:szCs w:val="28"/>
        </w:rPr>
        <w:t xml:space="preserve"> 01 "Общегосударственные вопросы</w:t>
      </w:r>
      <w:r>
        <w:rPr>
          <w:rFonts w:cs="Times New Roman" w:ascii="Times New Roman" w:hAnsi="Times New Roman"/>
          <w:b w:val="false"/>
          <w:sz w:val="28"/>
          <w:szCs w:val="28"/>
        </w:rPr>
        <w:t>" запланированы на 2020 год в общей сумме 3818,10 тыс. рублей (93,9 % от общих расходов) с увеличением к уровню оценки 2019 года на 4,3%. В 2021 и 2022 годах расходы составят 3633,48 тыс. рублей и 3580,96 тыс. рублей соответственно. Снижение в 2021 году к уровню 2020 года – 4,8% и в 2022 году к уровню 2021 года – 1,4%. В том числе расходы на резервный фонд в 2020 году запланирован на сумму 5,0 тыс. рублей, к уровню 2019 года остается без изменений. На плановые периоды 2021-2022 годы расходы на резервный фонд остается также на сумму 5,0 тыс. рублей без изменений.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уются в 2020 году на сумму 143,1 тыс. рублей (3,5 % от общих расходов) с уменьшением к уровню оценки 2019 года на 3,3%. В 2021 и 2022 годах расходы составят 136,50 тыс. рублей и 135,70 тыс. рублей соответственно. Снижение в 2021 году к уровню 2020 года – 4,6% и в 2022 году снижение к уровню 2021 года – 0,07%. 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0 году не планируется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0 году не планируется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 xml:space="preserve">05 «Жилищно-коммунальное хозяйство» </w:t>
      </w: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5,0 тыс. рублей (2,6% от общих расходов) к уровню 2019 года остается без изменений. В плановые периоды 2021 году – 28,75 тыс. рублей. в 2022 году предусмотрено 0 рублей. Условно утвержденные расходы на плановый период 2021 году на 88,97 тыс. рублей, в 2022 году 178,34 тыс. рублей.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униципальные программы</w:t>
      </w:r>
    </w:p>
    <w:p>
      <w:pPr>
        <w:pStyle w:val="Style22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момент предоставления проекта бюджета сельского поселения Дус-Дагский на 2020 год и плановый период 2021-2022 годов муниципальные программы отсутствуют.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ходов и расходов Проекта</w:t>
      </w:r>
      <w:r>
        <w:rPr>
          <w:bCs/>
          <w:color w:val="000000"/>
          <w:spacing w:val="3"/>
          <w:sz w:val="28"/>
          <w:szCs w:val="28"/>
        </w:rPr>
        <w:t xml:space="preserve"> бюджета</w:t>
      </w:r>
      <w:r>
        <w:rPr>
          <w:color w:val="000000"/>
          <w:sz w:val="28"/>
          <w:szCs w:val="28"/>
        </w:rPr>
        <w:t xml:space="preserve"> на 2020 год и на плановый период 2021 и 2022 годов в целом обоснован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Проект бюджета администрации сельского поселения сумона Дус-Дагский Овюрского кожууна Республики Тыва на 2020 год и на плановый период 2021 и 2022 годов подготовлен с учетом требований Бюджетного Кодекса, содержит все основные характеристики, предусмотренные статьями 169, 184 Бюджетного кодекса РФ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Результаты проведенного анализа проекта Решения и документов, составляющих основу формирования бюджета, дают основание для принятия проекта Решения.</w:t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данное заключение в Хурал представителей сельского поселения сумона Дус-Дагский и Администрацию сум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ус-Даг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вюрского кожууна Республики Тыва.</w:t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510"/>
          <w:tab w:val="left" w:pos="7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240" w:before="0" w:after="0"/>
        <w:ind w:left="142" w:right="-5" w:firstLine="57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едатель                                                                                А.В. Ондар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34"/>
      <w:szCs w:val="3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31">
    <w:name w:val="Основной текст (3)"/>
    <w:qFormat/>
    <w:rPr>
      <w:sz w:val="18"/>
      <w:szCs w:val="18"/>
      <w:u w:val="single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i/>
      <w:iCs/>
      <w:sz w:val="17"/>
      <w:szCs w:val="17"/>
      <w:lang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Нижний колонтитул Знак"/>
    <w:qFormat/>
    <w:rPr>
      <w:rFonts w:ascii="Palatino Linotype" w:hAnsi="Palatino Linotype" w:cs="Palatino Linotype"/>
      <w:b/>
      <w:sz w:val="34"/>
      <w:szCs w:val="3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240" w:after="240"/>
      <w:ind w:hanging="1440"/>
      <w:outlineLvl w:val="1"/>
    </w:pPr>
    <w:rPr>
      <w:rFonts w:ascii="Times New Roman" w:hAnsi="Times New Roman" w:cs="Times New Roman"/>
      <w:bCs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 w:val="false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i/>
      <w:iCs/>
      <w:sz w:val="17"/>
      <w:szCs w:val="17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02"/>
      <w:ind w:firstLine="60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Admin</dc:creator>
  <dc:description/>
  <cp:keywords/>
  <dc:language>en-US</dc:language>
  <cp:lastModifiedBy>999</cp:lastModifiedBy>
  <cp:lastPrinted>2017-12-22T11:06:00Z</cp:lastPrinted>
  <dcterms:modified xsi:type="dcterms:W3CDTF">2019-11-22T08:45:00Z</dcterms:modified>
  <cp:revision>4</cp:revision>
  <dc:subject/>
  <dc:title>Заключение</dc:title>
</cp:coreProperties>
</file>