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ЕЛЬСКОЕ ПОСЕЛЕНИЕ СУМОН САРЫГ-ХОЛЬСКИЙ ОВЮРСКОГО КОЖУУНА РЕСПУБЛИКИ Т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ВА РЕСПУБЛИКАНЫН ОВУР КОЖУУННУН КОДЭЭ ЧУРТТАКЧЫЛЫГ САРЫГ-ХОЛ СУМУЗ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ТА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Ак-Чыраа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27» 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2 год</w:t>
      </w:r>
    </w:p>
    <w:p>
      <w:pPr>
        <w:pStyle w:val="Heading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обеспечении безопасности людей на водных объектах в летний период 2022 года на территории сельского поселения сумон Сарыг-Хольский Овюрского кожууна Республики Т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6 октября 2003 года № 131-ФЗ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в целях обеспечения безопасности населения, предупреждения и сокращения количества несчастных случаев на водных объект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министрация </w:t>
      </w:r>
      <w:bookmarkStart w:id="0" w:name="_Hlk106187815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льского поселения сумон Сарыг-Хольский Овюрского кожууна Республики Т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лан мероприятий по обеспечению безопасности людей на водных объектах, охране их жизни и здоровья в летний период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льского поселения сумон Сарыг-Хольский Овюрского кожууна Республики Т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2 году (далее по тексту –план)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В целях обеспечения безопасности жизни и здоровья граждан запретить купание в необорудованных и неподготовленных местах на водных объектах, расположенных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льского поселения сумон Сарыг-Хольский Овюрского кожууна Республики Ты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Рекомендовать ответственным исполнителям, указанным в плане, представлять информацию в администраци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льского поселения сумон Сарыг-Хольский Овюрского кожууна Республики Т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ыполнении мероприятий в установленные сроки через заместителя председателя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льского поселения сумон Сарыг-Хольский Овюрского кожууна Республики Ты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Рекомендовать заместителю председателя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льского поселения сумон Сарыг-Хольский Овюрского кожууна Республики Ты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определить места, запрещенные для купания в связи с опасностью для жизни населения, где вывесить аншлаги об опасности купания в необорудованных местах, а также установить предупреждающие знаки «Купание запрещено» в период летнего сез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ть постоянный контроль за местами традиционного отдых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ложенными на береговой линии водных объектов, непредназначенны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куп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ь индивидуальные беседы с населением по вопросам безопасного поведения на воде и особом контроле за деть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пространять в течение купального сезона среди населения листовки, памятки по правилам безопасного поведения на во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дать нормативные-правовые акты об обеспечении безопасности людей на водных объектах в летний период 2022 года на вверенных территор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Рекомендовать руководителям организаци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льского поселения сумон Сарыг-Хольский Овюрского кожууна Республики Т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летнего сезона совместно с администрацие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льского поселения сумон Сарыг-Хольский Овюрского кожууна Республики Ты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овать рейдовые мероприятия в местах, запрещенных для купания в связи с опасностью для жизни на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ять меры административного воздействия к нарушителям Правил поведения на водных объек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Разместить настоящее постановление на сайте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льского поселения сумон Сарыг-Хольский Овюрского кожууна Республики Т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онтроль за исполнением настоящего постановления возложить на заместителя председателя администрации Лопсан А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4"/>
        <w:shd w:fill="FFFFFF" w:val="clear"/>
        <w:spacing w:before="150" w:after="1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р.и.о. председателя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умон Сарыг-Холь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юрского кожууна Республики Тыва:                                            Лопсан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Style14"/>
        <w:spacing w:before="0" w:after="0"/>
        <w:jc w:val="right"/>
        <w:rPr/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Style14"/>
        <w:spacing w:before="0" w:after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льского поселения сумон Сарыг-Хольский </w:t>
      </w:r>
    </w:p>
    <w:p>
      <w:pPr>
        <w:pStyle w:val="Style14"/>
        <w:spacing w:before="0" w:after="0"/>
        <w:jc w:val="right"/>
        <w:rPr>
          <w:sz w:val="18"/>
          <w:szCs w:val="18"/>
        </w:rPr>
      </w:pPr>
      <w:r>
        <w:rPr>
          <w:bCs/>
          <w:color w:val="000000"/>
          <w:sz w:val="22"/>
          <w:szCs w:val="22"/>
        </w:rPr>
        <w:t>Овюрского кожууна Республики Тыва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7.05.2022 г. № 20 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 Л А Н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ероприятий по обеспечению безопасности людей на водных объектах</w:t>
      </w:r>
    </w:p>
    <w:p>
      <w:pPr>
        <w:pStyle w:val="Style14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в летний период 2022 года на территории </w:t>
      </w:r>
      <w:r>
        <w:rPr>
          <w:b/>
          <w:color w:val="000000"/>
          <w:sz w:val="22"/>
          <w:szCs w:val="22"/>
        </w:rPr>
        <w:t>сельского поселения сумон Сарыг-Хольский Овюрского кожууна Республики Тыва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632" w:type="dxa"/>
        <w:jc w:val="left"/>
        <w:tblInd w:w="-1164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567"/>
        <w:gridCol w:w="4111"/>
        <w:gridCol w:w="1701"/>
        <w:gridCol w:w="4253"/>
      </w:tblGrid>
      <w:tr>
        <w:trPr>
          <w:trHeight w:val="52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дения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ие знаков безопасности в местах запрещенных для куп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летнего сезона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дминистрации сельского поселения сумона Сарыг-Хольский Овюрского кожуун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местных с руководителями организаций сельского поселения сумон Сарыг-Хольский Овюрского кожууна РТ. по охране сумона Сарыг-Хольский Овюрского кожууна на патрулированиях, обходов в местах, запрещенных для купания с целью применения к нарушителям мер административной ответствен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летнего сезона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дминистрации сельского поселения сумона и руководители организаций. (по согласованию)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спространение памяток и листовок по вопросам безопасности на вод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летнего</w:t>
            </w:r>
          </w:p>
          <w:p>
            <w:pPr>
              <w:pStyle w:val="Style14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а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дминистрации сельского поселения сумона и руководители организаций. (по согласованию)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соблюдением Правил охраны жизни людей на водных объектах совместно с руководителями организаций по охране сумона Сарыг-Хольский Овюрского райо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летнего сезона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дминистрации сельского поселения сумона и руководители организаций. (по согласованию)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рганизация информационных публикаций в СМИ 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информационно-телекоммуникационной сети «Интернет»</w:t>
            </w:r>
          </w:p>
          <w:p>
            <w:pPr>
              <w:pStyle w:val="Style14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ъяснению населению правил поведения на водоема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летнего</w:t>
            </w:r>
          </w:p>
          <w:p>
            <w:pPr>
              <w:pStyle w:val="Style14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а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дминистрации сельского поселения сумона Сарыг-Хольский Овюрского кожууна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36:00Z</dcterms:created>
  <dc:creator>User</dc:creator>
  <dc:description/>
  <cp:keywords/>
  <dc:language>en-US</dc:language>
  <cp:lastModifiedBy>Админ</cp:lastModifiedBy>
  <cp:lastPrinted>2022-06-15T12:36:00Z</cp:lastPrinted>
  <dcterms:modified xsi:type="dcterms:W3CDTF">2022-06-15T05:36:00Z</dcterms:modified>
  <cp:revision>2</cp:revision>
  <dc:subject/>
  <dc:title/>
</cp:coreProperties>
</file>