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ВА РЕСПУБЛИКАНЫ</w:t>
      </w:r>
      <w:r>
        <w:rPr>
          <w:b/>
          <w:sz w:val="26"/>
          <w:szCs w:val="26"/>
          <w:lang w:val="kk-KZ"/>
        </w:rPr>
        <w:t>Ң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kk-KZ"/>
        </w:rPr>
        <w:t>Ө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kk-KZ"/>
        </w:rPr>
        <w:t>Ү</w:t>
      </w:r>
      <w:r>
        <w:rPr>
          <w:b/>
          <w:sz w:val="26"/>
          <w:szCs w:val="26"/>
        </w:rPr>
        <w:t>Р КОЖУУН» МУНИЦИПАЛДЫГ РАЙОН ЧАГЫРГ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А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Хандагай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28» августа 2018 г. </w:t>
        <w:tab/>
        <w:tab/>
        <w:tab/>
        <w:tab/>
        <w:tab/>
        <w:tab/>
        <w:tab/>
        <w:t xml:space="preserve">               №180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Врио. начальника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гиональной безопасности при Глав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спублики Т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Владимир Владимирович!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о исполнение поручения заместителя Председателя Правительства Республики Тыва А.М.Чудаан-оола, о ежемесячном предоставлении отчета в отношении лиц, осуществляющих незаконную продажу, незаконную перевозку алкогольной и спиртосодержащей продукции направляем в Ваш адрес отчет о проделанной работе за август месяц 2018 года на 1 листе.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8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147955</wp:posOffset>
            </wp:positionV>
            <wp:extent cx="2152650" cy="13525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jc w:val="both"/>
        <w:rPr/>
      </w:pPr>
      <w:r>
        <w:rPr>
          <w:szCs w:val="28"/>
        </w:rPr>
        <w:t>Председатель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вюрский кожуун» Республики Тыва                                  </w:t>
        <w:tab/>
        <w:t xml:space="preserve">             А.Н.Ооржак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right"/>
        <w:rPr>
          <w:sz w:val="24"/>
          <w:szCs w:val="28"/>
        </w:rPr>
      </w:pPr>
      <w:r>
        <w:rPr>
          <w:sz w:val="24"/>
          <w:szCs w:val="28"/>
        </w:rPr>
        <w:t>а</w:t>
      </w:r>
    </w:p>
    <w:p>
      <w:pPr>
        <w:pStyle w:val="Normal"/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роделанной работе в отношении лиц, осуществляющих незаконную продажу, незаконную перевозку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лкогольной и спиртосодержащей продукции</w:t>
      </w:r>
    </w:p>
    <w:p>
      <w:pPr>
        <w:pStyle w:val="Normal"/>
        <w:jc w:val="center"/>
        <w:rPr/>
      </w:pPr>
      <w:r>
        <w:rPr>
          <w:sz w:val="24"/>
          <w:szCs w:val="28"/>
          <w:u w:val="single"/>
        </w:rPr>
        <w:t>Муниципального района «Овюрский кожуун» Республики Тыва  за август 2018 г.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</w:t>
      </w:r>
      <w:r>
        <w:rPr>
          <w:sz w:val="16"/>
          <w:szCs w:val="28"/>
        </w:rPr>
        <w:t>(муниципальный район, городской округ)                                                                (месяц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48"/>
        <w:gridCol w:w="2467"/>
        <w:gridCol w:w="2777"/>
        <w:gridCol w:w="311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адрес, номер и марка автомашин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 правонаруш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протокола/уголовного дела, статья КоАП РФ/УК РФ, гос. орг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ъят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онгак Дан-Хаяа Радомировна, 03.06.1996 г.р.с.Хандагайты, ул.Мадон, д.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давщицей Донгак Д-Х.Р. магазина «Кезерлиг», по ул.Сунгар-оол,д.3, с.Хандагайты, не имея специальной лицензии на розничную продажу алкогольной продукции, а именно пива «Крепыш» с объемом 1,5 лит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8"/>
              </w:rPr>
              <w:t>Протокол № 561 от 21.08.2018г. по ч. 1 ст. 14.1 КоАП РФ, МО МВД РФ «Дзун-Хемчик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 xml:space="preserve">Не изъят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а рассмотрени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ат Буян Юрьевич, 09.09.1986 г.р. с.Солчур, ул.Дамдын, д.13 кв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1323975</wp:posOffset>
                  </wp:positionV>
                  <wp:extent cx="2343150" cy="1438275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продавцом Сат Б.Ю.. магазина «Кезерлиг», по ул.Сунгар-оол,д.3, с.Хандагайты, не имея специальной лицензии на розничную продажу алкогольной продукции, а именно пива «Крепыш» с объемом 1,5 лит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Протокол №560 22.08.2018г. по ч. 1 ст. 14.1 КоАП РФ, МО МВД РФ «Дзун-Хемчик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е изъ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а рассмотрении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Председатель Администрации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8"/>
        </w:rPr>
        <w:t>А.Н.Ооржа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Саая А.М.</w:t>
      </w:r>
    </w:p>
    <w:p>
      <w:pPr>
        <w:pStyle w:val="Normal"/>
        <w:rPr>
          <w:szCs w:val="28"/>
        </w:rPr>
      </w:pPr>
      <w:r>
        <w:rPr>
          <w:sz w:val="20"/>
        </w:rPr>
        <w:t>Тел.8(39444)21-3-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720"/>
      <w:ind w:hanging="128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4:00Z</dcterms:created>
  <dc:creator>tuva</dc:creator>
  <dc:description/>
  <cp:keywords/>
  <dc:language>en-US</dc:language>
  <cp:lastModifiedBy>Профилактика</cp:lastModifiedBy>
  <cp:lastPrinted>2017-12-25T12:45:00Z</cp:lastPrinted>
  <dcterms:modified xsi:type="dcterms:W3CDTF">2018-08-28T13:08:00Z</dcterms:modified>
  <cp:revision>6</cp:revision>
  <dc:subject/>
  <dc:title/>
</cp:coreProperties>
</file>