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281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984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7.75pt" to="133.2pt,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ОНТРОЛЬНО-СЧЕТНЫЙ ОРГАН МУНИЦИПАЛЬНОГО РАЙОНА</w:t>
            </w:r>
          </w:p>
          <w:p>
            <w:pPr>
              <w:pStyle w:val="Header"/>
              <w:widowControl w:val="false"/>
              <w:overflowPunct w:val="false"/>
              <w:autoSpaceDE w:val="false"/>
              <w:spacing w:before="0" w:after="240"/>
              <w:ind w:left="284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ЮРСКИЙ КОЖУУН РЕСПУБЛИКИ ТЫВА»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68130, Республика Тыва, с.Хандагайты ул.Ленина 2, тел: +7(39444) 2-12-40,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Ondar</w:t>
            </w:r>
            <w:r>
              <w:rPr>
                <w:b/>
                <w:sz w:val="18"/>
                <w:szCs w:val="18"/>
              </w:rPr>
              <w:t>_86@</w:t>
            </w:r>
            <w:r>
              <w:rPr>
                <w:b/>
                <w:sz w:val="18"/>
                <w:szCs w:val="18"/>
                <w:lang w:val="en-US"/>
              </w:rPr>
              <w:t>list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Хандагайты                                                                           «20» ноября 2019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финансово-экономической экспертизы проекта Реш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сельского поселения сумона Солчурский Овюрского кожууна Республики Тыва на 20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и на планов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92"/>
        <w:gridCol w:w="367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ий раздел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 заключение Контрольно-счетного органа Овюрского кожууна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(далее – Контрольно-счетный орган) на проект реш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бюджете сумона Солчурский Овюрского кожууна Республики Тыва на 2020 год и на плановый период 2021 и 2022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 бюджета) подготовлено в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соответствии со статьей 8 Положения о Контрольно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четном органе муниципального района «Овюрский кожуун Республики Тыва»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утвержденного решением Хурала представителей Овюрского кожууна Республики Тыва от 18 мая 2018 года № 129 (далее - Положение о Контрольно-счетном органе), Соглашения о передаче полномочий по осуществлению внешнего муниципального финансового контроля от 01 декабря 2018 год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етом требований Бюджетного кодекса РФ (далее - БК РФ), Положения о бюджетном процессе сельского поселения сумона Солчурский (далее – Положение о бюджетном процессе), утвержденного решением Хурала представителей сумона Солчурский Овюрского кожууна Республики Тыва </w:t>
      </w:r>
      <w:r>
        <w:rPr>
          <w:rStyle w:val="Emphasis"/>
          <w:b/>
          <w:i w:val="false"/>
          <w:sz w:val="28"/>
          <w:szCs w:val="28"/>
        </w:rPr>
        <w:t>от 05 ноября 2015 года № 2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Целью финансово-экономической экспертизы Проекта бюджета является опреде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снованности показателей формирования Проект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й экспертизы является Проект бюджета, а также одновременно представляемые с ним в Хурал представителей сумона Солчур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документы и материалы, включая прогноз социально-экономического развития сумона Солчур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бюджета внесен на рассмотрение в Контрольно-счетный орган Овюрского кожуун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.11.2019 года, что соответствует ч.1 ст.185 Б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ные одновременно с проектом решения о бюджете сумона документы и материалы соответствуют статьи 184.2 Б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араметры Проекта бюджета сформированы с учетом прогноза налоговых и неналоговых доходов, а также безвозмездных поступ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характеристики бюджета сумона Солчур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2022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бюджета, общий объем доходов местного бюджета предусмотрен на 2020 год в размере 4111,84 тыс. рублей, на 2021 год – 3885,74 тыс. рублей и на 2022 год – 3892,04 тыс. рублей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бюджета сельского поселения составят в 2020 году 4111,84 тыс. рублей, в 2021 году – 3885,74 тыс. рублей, в 2022 году – 3892,04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бюджета на 2020 год и на плановый период 2021-2022 годов планируется бездефицитный бюдж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 верхний предел муниципального внутреннего долга предлагается установить в размере 0,0 тыс. рублей (соответствует требованиям ч. 3 статьи 107 Бюджетного кодекса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бюджета проводилась Контрольно-счетным органом на основе сравнительного анализа показателей Проекта бюджета с ожидаемым исполнением бюджета сумона за 2019 год (по оценке администрации сумон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казатели проекта бюджета сумона Солчурский за период с 2020 года по 2022 год представлены ниже в таблице:</w:t>
      </w:r>
    </w:p>
    <w:p>
      <w:pPr>
        <w:pStyle w:val="Style23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02"/>
        <w:gridCol w:w="996"/>
        <w:gridCol w:w="941"/>
        <w:gridCol w:w="1052"/>
        <w:gridCol w:w="915"/>
        <w:gridCol w:w="1024"/>
        <w:gridCol w:w="1014"/>
      </w:tblGrid>
      <w:tr>
        <w:trPr>
          <w:trHeight w:val="7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проекта бюджет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год</w:t>
            </w:r>
          </w:p>
        </w:tc>
      </w:tr>
      <w:tr>
        <w:trPr>
          <w:trHeight w:val="39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жидаемая оценка исполнения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огноз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огноз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огноз)</w:t>
            </w:r>
          </w:p>
        </w:tc>
      </w:tr>
      <w:tr>
        <w:trPr>
          <w:trHeight w:val="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к 2019г.,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к 2020г., 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к 2021г., %</w:t>
            </w:r>
          </w:p>
        </w:tc>
      </w:tr>
      <w:tr>
        <w:trPr>
          <w:trHeight w:val="197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27,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11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85,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92,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1</w:t>
            </w:r>
          </w:p>
        </w:tc>
      </w:tr>
      <w:tr>
        <w:trPr>
          <w:trHeight w:val="11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40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11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85,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92,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цит (+), Дефицит (-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2,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сравнительного анализа показателей таблицы установлено, что п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авнению с ожидаемой оценкой исполнения бюджета за 2019 год доходы бюджета в 2020 году планируются с увеличением на 83,9 тыс. рублей или 2%, в 2021 году со снижением на 226,1 тыс. рублей или 5,4% меньше, и в 2022 году с увеличением на 6,3 тыс. рублей или 0,1% больше по сравнению с предыдущим год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по сравнению с ожидаемой оценкой исполнения бюджета за 2019 год в 2020 году с увеличением на 71,3 тыс. рублей, или 1,7%, и на плановый период 2021 и 2022 годов планируются аналогично с доходами бюджета планового пери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Доходы </w:t>
      </w:r>
      <w:r>
        <w:rPr>
          <w:b/>
          <w:bCs/>
          <w:iCs/>
          <w:spacing w:val="3"/>
          <w:sz w:val="28"/>
          <w:szCs w:val="28"/>
        </w:rPr>
        <w:t xml:space="preserve">сумона </w:t>
      </w:r>
      <w:r>
        <w:rPr>
          <w:b/>
          <w:sz w:val="28"/>
          <w:szCs w:val="28"/>
        </w:rPr>
        <w:t xml:space="preserve">Солчурский </w:t>
      </w:r>
      <w:r>
        <w:rPr>
          <w:b/>
          <w:sz w:val="28"/>
          <w:szCs w:val="28"/>
          <w:lang w:val="ru-RU"/>
        </w:rPr>
        <w:t xml:space="preserve">на 2020 год и на плановый период 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1 и 2022 годов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A"/>
        <w:tabs>
          <w:tab w:val="clear" w:pos="510"/>
          <w:tab w:val="left" w:pos="3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бюджета на 2020 год и на плановый период 2021 и 2022 годов в целом соответствует основным направлениям бюджетной и налоговой политики сумона Солчурский.</w:t>
      </w:r>
    </w:p>
    <w:p>
      <w:pPr>
        <w:pStyle w:val="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на 2020 год и на плановый период 2021 и 2022 годов приведена в следующей таблице:</w:t>
      </w:r>
    </w:p>
    <w:p>
      <w:pPr>
        <w:pStyle w:val="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567"/>
        <w:gridCol w:w="850"/>
        <w:gridCol w:w="567"/>
        <w:gridCol w:w="851"/>
        <w:gridCol w:w="567"/>
        <w:gridCol w:w="850"/>
        <w:gridCol w:w="566"/>
      </w:tblGrid>
      <w:tr>
        <w:trPr>
          <w:trHeight w:val="356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</w:tr>
      <w:tr>
        <w:trPr>
          <w:trHeight w:val="35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27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1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8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92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7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0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,9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74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83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58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589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2,2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Динамика и структура доходов бюджета </w:t>
      </w:r>
      <w:r>
        <w:rPr>
          <w:sz w:val="28"/>
          <w:szCs w:val="28"/>
          <w:lang w:val="ru-RU"/>
        </w:rPr>
        <w:t>сумона</w:t>
      </w:r>
      <w:r>
        <w:rPr>
          <w:sz w:val="28"/>
          <w:szCs w:val="28"/>
        </w:rPr>
        <w:t xml:space="preserve"> характеризуется следующими показателями:</w:t>
      </w:r>
    </w:p>
    <w:p>
      <w:pPr>
        <w:pStyle w:val="TextBody"/>
        <w:shd w:fill="auto" w:val="clear"/>
        <w:spacing w:lineRule="auto" w:line="240" w:before="0" w:after="0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62"/>
        <w:gridCol w:w="993"/>
        <w:gridCol w:w="850"/>
        <w:gridCol w:w="992"/>
        <w:gridCol w:w="993"/>
        <w:gridCol w:w="992"/>
        <w:gridCol w:w="850"/>
        <w:gridCol w:w="957"/>
      </w:tblGrid>
      <w:tr>
        <w:trPr>
          <w:trHeight w:val="30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19 г. оц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20г. прогн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п роста 202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21 г. прогн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п роста 202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22 г. прогно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п роста 202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2018г. фак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ДФ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хознало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пошли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3</w:t>
            </w:r>
          </w:p>
        </w:tc>
      </w:tr>
    </w:tbl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обственных доходов без учета межбюджетных трансфертов в 2020 году составит 278,0 тыс. рублей. К уровню ожидаемого исполнения 2019 года на 2,8% меньш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собственных доходов без учета межбюджетных трансфертов в 2021 году составит 296,0 тыс. рублей, увеличение к прогнозным данным 2020 года составит на 6,5%. Поступление доходов без учета межбюджетных трансфертов 2022 году составит 303,0 тыс. рублей, увеличение к 2021 году на 2,3 %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0 году прогнозируется в сумме 226,0 тыс. рублей, к оценке 2019 года на 3,4% меньше. Поступление в 2021 и 2022 гг. составит 107,9 тыс. рублей и 102,8 тыс. рублей соответственно. Рост к уровню 2021 года – 7,9% и к уровню 2022 года – 2,8%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ибольшее поступление в структуре налоговых доходов прогнозируется за счет поступлений по </w:t>
      </w:r>
      <w:r>
        <w:rPr>
          <w:b/>
          <w:sz w:val="28"/>
          <w:szCs w:val="28"/>
        </w:rPr>
        <w:t>налогу на имущество</w:t>
      </w:r>
      <w:r>
        <w:rPr>
          <w:sz w:val="28"/>
          <w:szCs w:val="28"/>
        </w:rPr>
        <w:t xml:space="preserve"> в размере 129,0 тыс. рублей или 46,4% в общей структуре налоговых доходов 2020 года. Уменьшение к оценке 2019 года составит на 7,9%. Поступление налога на имущество в 2021-2022г.г. прогнозируется в размере 144,0 тыс. рублей (рост к 2020 – 11,6%) и 148,0 тыс. рублей (рост к 2021 – 2,7%) соответственно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2020 году прогнозируется в размере 81,0 тыс. рублей или 29% в общей структуре налоговых дох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ие к оценке 2019 года составит 3,8%. Поступление налога на доходы физических лиц в 2021-2022г.г. прогнозируется в размере 84,0 тыс. рублей (рост к 2020 – 3,7%) и 87,0 тыс. рублей (рост к 2021 – 3,5%)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 2 ст. 61.5 Бюджетного кодекса РФ на 2020 год и плановые периоды 2021-2022 года норматив зачисления налога на доходы физических лиц в бюджеты сельских поселений не изменился и составляет - 2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  <w:r>
        <w:rPr>
          <w:rFonts w:cs="Times New Roman" w:ascii="Times New Roman" w:hAnsi="Times New Roman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нозируется в 2020 году в сумме 52,0 тыс. рублей по доходам от оказания платных услуг без изменений, чем к уровню оценки 2019 года. Прогноз неналоговых доходов на плановые периоды 2021-2022гг. планируется также в размере 52,0 тыс. рублей без изменений соответств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ом бюджета на 2020 год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сматр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Безвозмездные поступления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е 3833,84 тыс. рублей, что составляет в структуре общих доходов 93,24%, в том числе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тации – 3407,32 тыс. рублей или 88,8%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убсидии – 180,05 тыс. рублей или 40,6%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убвенции – 144,10 тыс. рублей или 3,7%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ые межбюджетные трансферты – 282,42 тыс. рублей или 7,3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безвозмездных поступлений к уровню оценки 2019 года (3741,91) на 2,4% больше. В 2021 и 2022 годах поступление составит 3589,74 тыс. рублей и 3589,04 тыс. рублей соответственно. Снижение к уровню 2020 года на 6,3% и к уровню 2021 года снижение на 0,01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 сумона на 2020-2022 годов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 общий объем расходов бюджета сумона Солчурский планируется в сумме 4111,84 тыс. рублей. На 2021 год – 3885,74 тыс. рублей, на 2022 год – 3892,04 тыс. рублей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расходов бюджета сумона на 2020 год и плановый период 2021 и 2022 годов приведена ниже в таблице: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142" w:hanging="0"/>
        <w:jc w:val="right"/>
        <w:rPr/>
      </w:pPr>
      <w:r>
        <w:rPr/>
        <w:t>(тыс. рублей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09"/>
        <w:gridCol w:w="1275"/>
        <w:gridCol w:w="1276"/>
        <w:gridCol w:w="1134"/>
        <w:gridCol w:w="1276"/>
        <w:gridCol w:w="1204"/>
      </w:tblGrid>
      <w:tr>
        <w:trPr>
          <w:trHeight w:val="3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 2020/2019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 прогно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 прогноз</w:t>
            </w:r>
          </w:p>
        </w:tc>
      </w:tr>
      <w:tr>
        <w:trPr>
          <w:trHeight w:val="1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5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,04</w:t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1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6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54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1,34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7</w:t>
            </w:r>
          </w:p>
        </w:tc>
      </w:tr>
      <w:tr>
        <w:trPr>
          <w:trHeight w:val="1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8</w:t>
            </w:r>
          </w:p>
        </w:tc>
      </w:tr>
      <w:tr>
        <w:trPr>
          <w:trHeight w:val="1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</w:tr>
    </w:tbl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е ассигнования по разделу</w:t>
      </w:r>
      <w:r>
        <w:rPr>
          <w:rFonts w:cs="Times New Roman" w:ascii="Times New Roman" w:hAnsi="Times New Roman"/>
          <w:sz w:val="28"/>
          <w:szCs w:val="28"/>
        </w:rPr>
        <w:t xml:space="preserve"> 01 "Общегосударственные вопросы</w:t>
      </w:r>
      <w:r>
        <w:rPr>
          <w:rFonts w:cs="Times New Roman" w:ascii="Times New Roman" w:hAnsi="Times New Roman"/>
          <w:b w:val="false"/>
          <w:sz w:val="28"/>
          <w:szCs w:val="28"/>
        </w:rPr>
        <w:t>" запланированы на 2020 год в общей сумме 3868,74 тыс. рублей (94 % от общих расходов) с увеличением к уровню оценки 2019 года на 1,3%. В 2021 и 2022 годах расходы составят 3654,24 тыс. рублей и 3661,34 тыс. рублей соответственно. По отношению 2020 года в 2021 году на 5,5% меньше. К уровню 2021 года в 2022 году на 0,2% больше.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обор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уются в 2020 году на сумму 143,0 тыс. рублей (3,4% от общих расходов), к уровню оценки 2019 года на 3,4% меньше. В 2021 и 2022 годах расходы составят 136,50 тыс. рублей и 135,70 тыс. рублей соответственно. Снижение в 2021 году к уровню 2020 года – 4,5% и в 2022 году снижение к уровню 2021 года – 0,6%. 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20 году не планируется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20 году планируется на сумму 30,0 тыс. рублей (0,7% от общих расходов). В 2021 и 2022 годах расходы составляют 20,0 тыс. рублей и 28,8 тыс. рублей. 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 xml:space="preserve">05 «Жилищно-коммунальное хозяйство» </w:t>
      </w:r>
      <w:r>
        <w:rPr>
          <w:rFonts w:cs="Times New Roman" w:ascii="Times New Roman" w:hAnsi="Times New Roman"/>
          <w:b w:val="false"/>
          <w:sz w:val="28"/>
          <w:szCs w:val="28"/>
        </w:rPr>
        <w:t>в 2020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тся на 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0,0 тыс. рублей (1,7% от общих расходов). В плановые периоды 2021 и 2022 годы расходы планируется без изменений на 70,0 тыс. рублей.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униципальные программы</w:t>
      </w:r>
    </w:p>
    <w:p>
      <w:pPr>
        <w:pStyle w:val="Style22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момент предоставления проекта бюджета сельского поселения Солчурский на 2020 год и плановый период 2021-2022 годов муниципальные программы отсутствуют.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57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" w:firstLine="57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ходов и расходов Проекта</w:t>
      </w:r>
      <w:r>
        <w:rPr>
          <w:bCs/>
          <w:color w:val="000000"/>
          <w:spacing w:val="3"/>
          <w:sz w:val="28"/>
          <w:szCs w:val="28"/>
        </w:rPr>
        <w:t xml:space="preserve"> бюджета</w:t>
      </w:r>
      <w:r>
        <w:rPr>
          <w:color w:val="000000"/>
          <w:sz w:val="28"/>
          <w:szCs w:val="28"/>
        </w:rPr>
        <w:t xml:space="preserve"> на 2020 год и на плановый период 2021 и 2022 годов в целом обоснован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" w:firstLine="57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>Проект бюджета администрации сельского поселения сумона Солчурский Овюрского кожууна Республики Тыва на 2020 год и на плановый период 2021 и 2022 годов подготовлен с учетом требований Бюджетного Кодекса, содержит все основные характеристики, предусмотренные статьями 169, 184 Бюджетного кодекса РФ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" w:firstLine="57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>Результаты проведенного анализа проекта Решения и документов, составляющих основу формирования бюджета, дают основание для принятия проекта Решения.</w:t>
      </w:r>
    </w:p>
    <w:p>
      <w:pPr>
        <w:pStyle w:val="Header"/>
        <w:tabs>
          <w:tab w:val="clear" w:pos="4153"/>
          <w:tab w:val="clear" w:pos="8306"/>
        </w:tabs>
        <w:ind w:left="142" w:firstLine="57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57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3"/>
        </w:numPr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данное заключение в Хурал представителей сельского поселения сумона Солчурский и Администрацию сум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лчур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вюрского кожууна Республики Тыва.</w:t>
      </w:r>
    </w:p>
    <w:p>
      <w:pPr>
        <w:pStyle w:val="Header"/>
        <w:tabs>
          <w:tab w:val="clear" w:pos="4153"/>
          <w:tab w:val="clear" w:pos="8306"/>
        </w:tabs>
        <w:ind w:left="142" w:firstLine="5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5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510"/>
          <w:tab w:val="left" w:pos="72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auto" w:line="240" w:before="0" w:after="0"/>
        <w:ind w:left="142" w:right="-5" w:firstLine="57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едатель                                                                                А.В. Ондар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/>
      <w:color w:val="auto"/>
      <w:sz w:val="34"/>
      <w:szCs w:val="3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21">
    <w:name w:val="Заголовок №2"/>
    <w:basedOn w:val="2"/>
    <w:qFormat/>
    <w:rPr/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31">
    <w:name w:val="Основной текст (3)"/>
    <w:qFormat/>
    <w:rPr>
      <w:sz w:val="18"/>
      <w:szCs w:val="18"/>
      <w:u w:val="single"/>
      <w:lang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qFormat/>
    <w:rPr>
      <w:b/>
      <w:bCs/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5">
    <w:name w:val="Основной текст (5)_"/>
    <w:qFormat/>
    <w:rPr>
      <w:i/>
      <w:iCs/>
      <w:sz w:val="17"/>
      <w:szCs w:val="17"/>
      <w:lang w:bidi="ar-SA"/>
    </w:rPr>
  </w:style>
  <w:style w:type="character" w:styleId="Style13">
    <w:name w:val="Подпись к таблице_"/>
    <w:qFormat/>
    <w:rPr>
      <w:sz w:val="25"/>
      <w:szCs w:val="25"/>
      <w:lang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Нижний колонтитул Знак"/>
    <w:qFormat/>
    <w:rPr>
      <w:rFonts w:ascii="Palatino Linotype" w:hAnsi="Palatino Linotype" w:cs="Palatino Linotype"/>
      <w:b/>
      <w:sz w:val="34"/>
      <w:szCs w:val="3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 w:before="240" w:after="0"/>
      <w:jc w:val="both"/>
    </w:pPr>
    <w:rPr>
      <w:rFonts w:ascii="Times New Roman" w:hAnsi="Times New Roman" w:cs="Times New Roman"/>
      <w:b w:val="false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240" w:after="240"/>
      <w:ind w:hanging="1440"/>
      <w:outlineLvl w:val="1"/>
    </w:pPr>
    <w:rPr>
      <w:rFonts w:ascii="Times New Roman" w:hAnsi="Times New Roman" w:cs="Times New Roman"/>
      <w:bCs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b w:val="false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z w:val="18"/>
      <w:szCs w:val="18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 w:val="false"/>
      <w:i/>
      <w:iCs/>
      <w:sz w:val="17"/>
      <w:szCs w:val="17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02"/>
      <w:ind w:firstLine="600"/>
      <w:jc w:val="both"/>
    </w:pPr>
    <w:rPr>
      <w:rFonts w:ascii="Times New Roman" w:hAnsi="Times New Roman" w:cs="Times New Roman"/>
      <w:b w:val="false"/>
      <w:sz w:val="25"/>
      <w:szCs w:val="25"/>
      <w:lang w:val="en-US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14">
    <w:name w:val="Обычный + 14 пт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b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5:00Z</dcterms:created>
  <dc:creator>Admin</dc:creator>
  <dc:description/>
  <cp:keywords/>
  <dc:language>en-US</dc:language>
  <cp:lastModifiedBy>999</cp:lastModifiedBy>
  <cp:lastPrinted>2019-11-22T18:54:00Z</cp:lastPrinted>
  <dcterms:modified xsi:type="dcterms:W3CDTF">2019-11-22T10:57:00Z</dcterms:modified>
  <cp:revision>6</cp:revision>
  <dc:subject/>
  <dc:title>Заключение</dc:title>
</cp:coreProperties>
</file>