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легиальным орга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вюрский  кожуун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 результатах  работы системы внутреннего обеспечения соответствия антимонопольного законодательства Овюрского кожууна за 2022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е» пункта 2 Национального плана развития конкуренции в Российской Федерации на 2018-2020 гг., утвержденного Указом Президента Российской Федерации от 21.12.2017г №618 и подпункта 2 пункта 1 протокола Совета по содействию развития конкуренции в Республике Тыва от 23 марта 2018г №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Правительства Республики Тыва от 15 февраля 2019г. №54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Республики Тыва» администрацией муниципального района «Овюрский кожуун» принято распоряжение от 29 августа 2018г. №25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>организации 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района «Овюрский кожуун» Республики Тыва»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ен Порядок организации  системы внутреннего обеспечения соответствия требованиям антимонопольного законодательства (антимонопольного комплаенса)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муниципального района «Овюрский кожуун» осуществлялись основные мероприятия по внедрению системы внутреннего обеспечения в соответствии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должностным лицом, ответственным за организацию и функционирование антимонопольного комплаенса в Администрации муниципального района «Овюрский кожуун» Республики Тыва является консуьтант по контрактной системе и предпринимательству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 Коллегиальным органом Общее собрание предпринимателей Овюрского кожуун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 Общий контроль организации  антимонопольного комплаенса и обеспечения его функционирования возлагается на председателя Администрации муниципального района «Овюрский кожуун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2 году не выявлены риски нарушения антимонопольного законодательства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3 году планируется проведение  ознакомления служащих (работников) с антимонопольным комплаенсом, а также обучающих мероприятий.</w:t>
      </w:r>
    </w:p>
    <w:sectPr>
      <w:type w:val="nextPage"/>
      <w:pgSz w:w="11906" w:h="16838"/>
      <w:pgMar w:left="1560" w:right="851" w:gutter="0" w:header="0" w:top="73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0:00Z</dcterms:created>
  <dc:creator>Юрист</dc:creator>
  <dc:description/>
  <dc:language>en-US</dc:language>
  <cp:lastModifiedBy>Пользователь</cp:lastModifiedBy>
  <cp:lastPrinted>2017-08-11T16:15:00Z</cp:lastPrinted>
  <dcterms:modified xsi:type="dcterms:W3CDTF">2023-03-16T10:40:00Z</dcterms:modified>
  <cp:revision>2</cp:revision>
  <dc:subject/>
  <dc:title/>
</cp:coreProperties>
</file>