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4885" cy="833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ВА РЕСПУБЛИКАНЫН «ОВУР КОЖУУН» МУНИЦИПАЛДЫГ РАЙОН ЧАГЫРГАЗ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ТАА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Хандагайты                                                                                                                   «22» марта  2018 г.</w:t>
        <w:tab/>
        <w:tab/>
        <w:tab/>
        <w:tab/>
        <w:tab/>
        <w:tab/>
        <w:tab/>
        <w:tab/>
        <w:t>№ 227</w:t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роведения мобилизации людских и транспортных ресурс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вюрского кожууна Республики Тыв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я федеральных законов  от 31 мая 1996 года № 61-ФЗ  «Об обороне»,  от 26 февраля 1997 года  31-ФЗ  «О мобилизационной подготовке и мобилизации в Российской Федерации», от 28 марта 1998 года № 53-ФЗ «О воинской обязанности  и военной службе», Указа Президента Российской Федерации   от 7 декабря 2012 года  № 1609  «Об утверждении Положения о военных комиссариатах»,  Постановления Правительства Российской Федерации от 13 июня 1997 года № 706-34 «Об утверждении Положения о порядке обеспечения в период мобилизации и в военное время из местных ресурсов мобилизационных потребностей Вооруженных Сил Российской Федерации, других войск, воинских формирований, органов и создаваемых на военное время специальных формирований», в целях организованной и своевременной поставки мобилизационных ресурсов в Вооруженные Силы Российской Федерации, другие войска, воинские формирования и органы, специальные формирования (далее воинские части) в сроки и объемах, которые установлены планами проведения мобилизации людских и транспортных ресурсов в любых условиях обстановки при проведении мобилизации,  администрация муниципального района «Овюрский кожуун» Республики Тыва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Руководителям органов местного самоуправления муниципальных образований в целях гарантированного выполнения мероприятий по оповещению, сбору, призыву (поставки) и отправки мобилизационных ресурсов в войска, спланировать развертывание и подготовку к работе элементов базы мобилизационного развертывания на базе предприятий и учреждений с привлечением работников организаций (аппарата усиления) независимо от ведомственной принадлежности и форм собственност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штаб оповещения и пункт сбора муниципального образования (далее ШОиПСМО) на базе администрации муниципального района «Овюрский кожуун» по адресу: с. Хандагайты ул. Ленина, д.2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штаб оповещения и пункт сбора муниципального образования (далее ШОиПСМО) на базе администрации сельского поселения сумона «Солчурский» по адресу: с.Солчур ул.Конгар-оол, д.1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штаб оповещения и пункт сбора муниципального образования (далее ШОиПСМО) на базе администрации сельского поселения сумона «Чаа-Суурский» по адресу: с.Чаа-Суур ул.Мезил-оол, д.3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штаб оповещения и пункт сбора муниципального образования (далее ШОиПСМО) на базе администрации сельского поселения сумона «Дус-Дагский» по адресу: с.Дус-Даг ул.Доржукай, д.49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штаб оповещения и пункт сбора муниципального образования (далее ШОиПСМО) на базе администрации сельского поселения сумона «Саглынский» по адресу: с.Саглы ул.Буян Бадыргы, д.2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штаб оповещения и пункт сбора муниципального образования (далее ШОиПСМО) на базе администрации сельского поселения сумона «Сарыг-Хольский» по адресу: с.Ак-Чыраа ул.Ирбитей, д.1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Управление мобилизацией в исполнительный период на территории Овюрского района организовать с совмещенного пункта управления который дислоцируется на здании отдела военного комиссариата Республики Тыва по Монгун-Тайгинскому и Овюрскому кожуунам ( далее отдел военного комиссариата) по адресу: с.Мугур-Аксы ул. Эрик, 29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Оповещение о мобилизации людских и транспортных ресурсов граждан, пребывающих в запасе и поставщиков транспортных средств, организовать путем вручения персональных повесток и частных нарядов по месту жительства и месту работы через участок оповещения, штабы оповещения и пункты сбора муниципальных образований, уполномоченных в органах местных самоуправл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Сбор, призыв, поставку и отправку мобилизационных ресурсов в войска при мобилизации организовать через сборные пункты граждан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уководителям организаций (независимо от форм собственности) в соответствии с заключенными договорами, оказать содействие отделу военного комиссариата, включа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вертывание элементов базы проведения мобилизации отдела военного комиссариата, и выделение  необходимых сотрудников для ее работ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своевременного оповещения и явки граждан, подлежащих призыву по мобилизации и состоящих с ними в трудовых отношениях, граждан привлекаемых в аппарат уси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поставки транспортных средств для нужд  мобилизации, на пункты сбор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доставление зданий, сооружений, коммуникаций, земельных участков, транспортных и других материальных средств, с возмещением понесенных ими убытков в порядке, определяемом Прави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При переименовании названий учреждения, предприятия, организации, замене руководителей и собственника (независимо от форм собственности) правопреемниками  являются вновь образованные учреждения, предприятия, организации и вновь назначенные (избранные) руководител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уководителям органов местного самоуправления обеспечить из местных ресурсов в период мобилизации и в военное время мобилизационные потребности воинских частей и воинских (специальных) формирований, дислоцирующихся на территории Овюрского района Республики Тыва, по заявкам командиров этих частей и формирований на имя начальника отдела военного комиссариат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планировать создание пункта сбора муниципального образования, для оповещения, сбора и доставки мобилизационных ресурсов в совмещенный пункт управления, и  обеспечить из местных ресурсов в период мобилизации и в военное время мобилизационные потреб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делить помещение для развертывания пункта сбора муниципального образования, и обеспечить необходимыми материальными средствами для оборудования предоставленных зданий и помещ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итанием и медицинским обслуживанием личного состава пункта сбора муниципального образования, и мобилизационных ресурсов на базе столовых  и медицинских учреждений, которые будут осуществлять работу в период мобилизации и в военное время, а также необходимым количеством работников для организации питания и медицинским обслуживанием в прикрепленных столовых и медицинских учрежден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емельными участками для лагерей, стрельбищ, учебных полей и других объектов и всеми видами коммунальных услуг по потреб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полнительными стационарными средствами связи (телефон, телеграф и другими по необходимости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4. Начальнику отдела военного комиссариата на ежегодном заседании призывной комиссии по мобилизации рассматривать вопросы по усовершенствованию базы мобилизационного развертывания и состава аппарата усилени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ределить количество объектов базы мобилизационного разверты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работать необходимую документацию для осуществления деятельности элементов базы проведения мобилиз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ить состав администрации аппарата усиления, необходимого количества личного состава для проведения мобилизации. В дальнейшем, по согласованию с органами местного самоуправления, планировать их обучение и подготовк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гласовать с начальником пункта полиции района вопросы охраны объектов базы проведения мобилизации, поддержания общественного порядка на пунктах сбора мобилизационных ресурсов, выделения необходимого количества сотрудников и транспортных средств для участия в регулировании движения, сопровождения колонн с мобилизационными ресурса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ить потребность в транспортных средствах, необходимых для доставки призванных граждан, обслуживания пунктов, в топливозаправщиках для получения  ГС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овать проведение отделом военного комиссариата расчетов и финансово-экономических обоснований бюджетных ассигнований, необходимым для обеспечения работы (подготовки к работе) пунктов сбора в мирное время, в период угрозы агрессии против Российской Федерации до объявления мобилизации в Российской Федерации и при объявлении мобилизаци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планировать заключение договоров с руководителями организаций и учреждений насчет питания и медицинского обслуживания личного состава аппарата усиления, и мобилизационных ресурсов на базе столовых,  и медицинских учреждений, которые будут осуществлять работу в период мобилизации и в военное время, а также необходимым количеством работников для организации питания и медицинским обслуживанием в прикрепленных столовых и медицинских учреждениях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чальнику Хандагайтинский ГУЭЗ ПАО «Тывасвязьинформ» села Хандагайт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планировать  выделение в исполнительный период для ШОиПСМО  резервные телефонные каналы связи с совмещенным пунктом управления и муниципальными образованиям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Начальнику территориального пункта полиции № 3 села Хандагайты Овюрского кожуун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планировать по заявке начальника отдела военного комиссариата выделение необходимого количества сотрудников пункта полиции для поддержания общественного порядка на объектах базы проведения мобилиз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Начальнику  ПСЧ-10 по охране Овюрского района в исполнительный перио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планировать по заявке начальника отдела военного комиссариата выделение необходимого количества средств индивидуальной защиты на пункты сбор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редусмотреть  информирование в установленном порядке группу управления об изменении в районах расположения пунктов сбора мобилизационных ресурсов радиационной, химической, бактериологической (биологической) обстановк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дусмотреть выделение при необходимости  громкоговорящих устройств для оповещения граждан в выходные и праздничные дни в местах массового отдыха и скопления люд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Руководителям организаций ежегодно к 10 января представлять в отдел военного комиссариата Республики Тыва  по Монгун-Тайгинскому и Овюрскому кожуунам сведения о находящихся на их балансе материальных ценностях (по форме применительно к книге учета местных ресурсов) и транспортных средств, возможностей по ремонту и обеспечению деятельности техники (Постановление Правительства РФ от 04.04.2000 года № 292-24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 Контроль над выполнением настоящего постановления возложить на заместителя председателя  администрации по жизнеобеспечению  Донгак А.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ции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юрского кожууна Республики Тыва                                               Ооржак А.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7:00Z</dcterms:created>
  <dc:creator>ВК</dc:creator>
  <dc:description/>
  <dc:language>en-US</dc:language>
  <cp:lastModifiedBy>Юрист</cp:lastModifiedBy>
  <cp:lastPrinted>2018-03-22T09:43:00Z</cp:lastPrinted>
  <dcterms:modified xsi:type="dcterms:W3CDTF">2018-04-06T07:37:00Z</dcterms:modified>
  <cp:revision>2</cp:revision>
  <dc:subject/>
  <dc:title/>
</cp:coreProperties>
</file>