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5"/>
        </w:rPr>
        <w:t>ТЫВА РЕСПУБЛИКАНЫН «</w:t>
      </w:r>
      <w:r>
        <w:rPr>
          <w:sz w:val="28"/>
          <w:szCs w:val="25"/>
          <w:lang w:val="kk-KZ"/>
        </w:rPr>
        <w:t>Ө</w:t>
      </w:r>
      <w:r>
        <w:rPr>
          <w:sz w:val="28"/>
          <w:szCs w:val="25"/>
        </w:rPr>
        <w:t>В</w:t>
      </w:r>
      <w:r>
        <w:rPr>
          <w:sz w:val="28"/>
          <w:szCs w:val="25"/>
          <w:lang w:val="kk-KZ"/>
        </w:rPr>
        <w:t>Ү</w:t>
      </w:r>
      <w:r>
        <w:rPr>
          <w:sz w:val="28"/>
          <w:szCs w:val="25"/>
        </w:rPr>
        <w:t>Р КОЖУУН» МУНИЦИПАЛДЫГ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РАЙОН ЧАГЫРГАЗЫ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ДОКТААЛ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преля 2018 г.</w:t>
        <w:tab/>
        <w:t xml:space="preserve">                             </w:t>
        <w:tab/>
        <w:tab/>
        <w:t xml:space="preserve">                                          №31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прете розничной продажи алкогольной продукции, пива и напитков, изготавливаемых на основе этилового спирта на территории Овюрского кожууна в период проведения 25-го Республиканского соревнования по национальным конным скачкам на призы администраций Овюрского и Сут-Хольского кожуунов Республики Тыва в период с 19 по 20 апреля 2018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проведением 25-го Республиканского соревнования по национальным конным скачкам на призы администраций Овюрского и Сут-Хольского кожуунов Республики Тыва</w:t>
      </w:r>
      <w:r>
        <w:rPr>
          <w:b/>
          <w:bCs/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целях охраны общественного порядка, усиления профилактических мер против преступности, пьянства и во исполнение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ыва от 11 ноября 2011 года №952 ВХ-1 «О государственном регулировании розничной продажи алкогольной продукции и об ограничении потребления (распития) алкогольной продукции» на территории Республики Тыва, администрация Овюрского кожуу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Запретить розничную продажу алкогольной продукции, пива и напитков, изготавливаемых на основе этилового спирта </w:t>
      </w:r>
      <w:r>
        <w:rPr>
          <w:b/>
          <w:bCs/>
          <w:color w:val="000000"/>
          <w:sz w:val="28"/>
          <w:szCs w:val="28"/>
        </w:rPr>
        <w:t xml:space="preserve">19-20 апреля 2018 года </w:t>
      </w:r>
      <w:r>
        <w:rPr>
          <w:bCs/>
          <w:color w:val="000000"/>
          <w:sz w:val="28"/>
          <w:szCs w:val="28"/>
        </w:rPr>
        <w:t>на территории Овюрского кожуу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Главам сельских поселений кожууна совместно с участковыми уполномоченными поли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офилактическую работу по предупреждению правонарушений среди несовершеннолетних и населения, ограничить продажу алкогольной продукции в вышеуказанные дни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организовать усиленную работу  добровольных народных дружин в сельских поселениях.</w:t>
      </w:r>
    </w:p>
    <w:p>
      <w:pPr>
        <w:pStyle w:val="Style17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случае выявления фактов розничной продажи алкогольной продукции, пива и напитков, изготавливаемых на основе этилового спирта принимать строгие меры наказания в соответствии  действующим законодательством Российской Федерации и Республики Ты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над исполнением данного постановления </w:t>
      </w:r>
      <w:r>
        <w:rPr>
          <w:color w:val="000000"/>
          <w:sz w:val="28"/>
          <w:szCs w:val="28"/>
        </w:rPr>
        <w:t>возлагаю на и.о заместителя председателя по общественной безопасности и профилактике правонарушений и приграничным вопросам администрации Овюрского кожууна Саая А.М.</w:t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вюрский кожуун» РТ</w:t>
        <w:tab/>
        <w:tab/>
        <w:tab/>
        <w:tab/>
        <w:tab/>
        <w:tab/>
        <w:tab/>
        <w:t>А.Н. Ооржак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Овюрский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уун Республики Тыва» </w:t>
      </w:r>
    </w:p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rPr>
          <w:sz w:val="28"/>
          <w:szCs w:val="28"/>
        </w:rPr>
        <w:t xml:space="preserve">от «27» апреля 2018 года № 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ого штаба по контролю за обеспечением общественного порядка и профилактике правонарушений на территории сумона Хандагайтинский Овюрского кожууна Республики Тыва 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4"/>
        <w:gridCol w:w="552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ржак Аржаан Никиф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дминистрации, председатель оперативного штаб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гак Ай-Даш Эрес-оо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о общественной безопасности и профилактике правонарушений, заместитель председателя оперативного штаб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гак Артур Доржу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о жизнеобеспечению, член оперативного штаб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ирбээ Алдынай Да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о социальной политике, член оперативного штаб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йыжы Айланма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ем, член оперативного штаб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улар Валери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ГБУЗ «Овюрская ЦКБ» (по согласованию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гуш Валери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начальника Управления культуры, член оперативного штаб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жугет Михаил Мукаайлы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П № 3 МО МВД РФ «Дзун-Хемчикский»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урак Эртине Валерьевич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Ч-10 в Овюрском районе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гуш Айдаш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Овюрский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уун Республики Тыва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«10» июля 2017 года № 5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РУП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углосуточного дежурства для поддержания общественного порядка во время празднования праздника животноводов </w:t>
      </w:r>
      <w:r>
        <w:rPr>
          <w:sz w:val="28"/>
          <w:szCs w:val="28"/>
        </w:rPr>
        <w:t>«Наадым - 2017» и Дня кожуун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13"/>
        <w:gridCol w:w="6072"/>
      </w:tblGrid>
      <w:tr>
        <w:trPr>
          <w:trHeight w:val="57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ндагайты</w:t>
            </w:r>
          </w:p>
        </w:tc>
      </w:tr>
      <w:tr>
        <w:trPr>
          <w:trHeight w:val="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М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гуш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дминистрации Овюрского кожу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.и.о. Начальника отдел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>
          <w:trHeight w:val="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бээ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А.А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дминистрации Овюрского кожу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умона Хандагай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4:00Z</dcterms:created>
  <dc:creator>Правонарушения</dc:creator>
  <dc:description/>
  <cp:keywords/>
  <dc:language>en-US</dc:language>
  <cp:lastModifiedBy>Профилактика</cp:lastModifiedBy>
  <cp:lastPrinted>2018-04-28T10:11:00Z</cp:lastPrinted>
  <dcterms:modified xsi:type="dcterms:W3CDTF">2018-05-03T03:39:00Z</dcterms:modified>
  <cp:revision>4</cp:revision>
  <dc:subject/>
  <dc:title/>
</cp:coreProperties>
</file>