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57.85pt" filled="f" o:ole="">
            <v:imagedata r:id="rId3" o:title=""/>
          </v:shape>
          <o:OLEObject Type="Embed" ProgID="" ShapeID="ole_rId2" DrawAspect="Content" ObjectID="_200064191" r:id="rId2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2"/>
        <w:gridCol w:w="1534"/>
        <w:gridCol w:w="4104"/>
      </w:tblGrid>
      <w:tr>
        <w:trPr/>
        <w:tc>
          <w:tcPr>
            <w:tcW w:w="390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 ОВЮРСКОГО КОЖУУНА</w:t>
            </w:r>
          </w:p>
        </w:tc>
        <w:tc>
          <w:tcPr>
            <w:tcW w:w="153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ind w:right="284" w:hanging="0"/>
              <w:jc w:val="center"/>
              <w:rPr/>
            </w:pPr>
            <w:r>
              <w:rPr>
                <w:b/>
              </w:rPr>
              <w:t>ОВЮР КОЖУУННУН ХЫНАЛДАЛЫГ САНАЛГА ОРГАНЫ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Ondar</w:t>
            </w:r>
            <w:r>
              <w:rPr>
                <w:sz w:val="20"/>
              </w:rPr>
              <w:t>_86@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деланной работе контрольно-счетного орга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униципального района «Овюрский кожуу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9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отчёт о деятельности Контрольно-Счетного органа   муниципального района  «Овюрский кожуун Республики Тыва» за 2019 год (далее - Отчёт) представляется Хуралу муниципального района «Овюрский кожуун Республики Тыва» (далее - Хурал представителей Овюрского кожууна), 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статьей  35 Положения о  Контрольно-счетном органе  муниципального района  «Овюрский кожуун Республики Тыва»  (далее - Контрольно-счетный орган),   утвержденного Решением Хурала представителей Овюрского кожууна  от 18.05.2018  № 129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района «Овюрский кожуун Республики Тыва»,  Контрольно-счетный орган (далее -КСО) является постоянно действующим органом внешнего 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олномочия Контрольно-счетного органа определены Бюджетным кодексом Российской Федерации, Федеральным законом от 07 февраля 2011 года № 6-ФЗ, Уставом  муниципального района «Овюрский кожуун Республики Тыва»,   решениями Хурала представителей Овюрского кожууна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СО строится на основе принципов законности, объективности, эффективности, независимости и гласности и направлена на обеспечение прозрачности бюджетного процесса, выявление, предотвращение и устранения причин нарушений при использовании средств районного  бюдж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Основными задачами, поставленными перед Контрольно-счетным органом, является контроль над исполнением местного бюджета, соблюдением установленного порядка подготовки и рассмотрения проекта местного бюджета, отчета о его исполнении, контроль над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- счетным органом в отчетном периоде осуществлялась контрольно-ревизионная, экспертно-аналитическая, информационная и организационная деятельность. В рамках осуществляемых полномочий проводился предварительный, текущий и последующий контроль расходования бюджетных средств, в соответствии с планом работы на 2019 год, утвержденным распоряжением председателя  КСО от 08.10.2019 № 11 «Об утверждении плана работы Контрольно-счетного органа  муниципального района  «Овюрский кожуун на 2019 год». 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ый орган  Овюрского кожууна отмечает, что из года в год значительно </w:t>
      </w:r>
      <w:r>
        <w:rPr>
          <w:b/>
          <w:sz w:val="28"/>
          <w:szCs w:val="28"/>
          <w:u w:val="single"/>
          <w:shd w:fill="FFFFFF" w:val="clear"/>
        </w:rPr>
        <w:t>увеличивается объем работы</w:t>
      </w:r>
      <w:r>
        <w:rPr>
          <w:sz w:val="28"/>
          <w:szCs w:val="28"/>
          <w:shd w:fill="FFFFFF" w:val="clear"/>
        </w:rPr>
        <w:t xml:space="preserve"> КСО по экспертно-аналитическим и контрольным мероприятиям, а также проверки по Требованию прокуратуры района. 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период с 01.01.2019 г. по 31.12.2019 г. КСО  проведено </w:t>
      </w:r>
      <w:r>
        <w:rPr>
          <w:b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, </w:t>
      </w:r>
      <w:r>
        <w:rPr>
          <w:sz w:val="28"/>
          <w:szCs w:val="28"/>
          <w:shd w:fill="FFFFFF" w:val="clear"/>
        </w:rPr>
        <w:t xml:space="preserve">из них по требованию Прокуратуры района </w:t>
      </w:r>
      <w:r>
        <w:rPr>
          <w:b/>
          <w:sz w:val="28"/>
          <w:szCs w:val="28"/>
          <w:shd w:fill="FFFFFF" w:val="clear"/>
        </w:rPr>
        <w:t xml:space="preserve">4 </w:t>
      </w:r>
      <w:r>
        <w:rPr>
          <w:sz w:val="28"/>
          <w:szCs w:val="28"/>
        </w:rPr>
        <w:t xml:space="preserve">и  экспертно-аналитических мероприятий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программ. 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сравнения – за 2018 год было проведено 8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трольных мероприятий  и 15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кспертно-аналитических мероприятий или </w:t>
      </w:r>
      <w:r>
        <w:rPr>
          <w:b/>
          <w:sz w:val="28"/>
          <w:szCs w:val="28"/>
          <w:shd w:fill="FFFFFF" w:val="clear"/>
        </w:rPr>
        <w:t>на 65,6% меньше</w:t>
      </w:r>
      <w:r>
        <w:rPr>
          <w:sz w:val="28"/>
          <w:szCs w:val="28"/>
          <w:shd w:fill="FFFFFF" w:val="clear"/>
        </w:rPr>
        <w:t xml:space="preserve"> чем за 2019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при проведении контрольных мероприятий 13 учреждений.  Объем расходных обязательств  кожууна за 2019 год 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3937,10 тыс. рублей, объем проверенных контрольных мероприятий 42792,06 тыс. рублей.</w:t>
      </w:r>
    </w:p>
    <w:p>
      <w:pPr>
        <w:pStyle w:val="Normal"/>
        <w:numPr>
          <w:ilvl w:val="0"/>
          <w:numId w:val="3"/>
        </w:numPr>
        <w:ind w:left="2771" w:firstLine="708"/>
        <w:rPr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left="24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нтрольно-ревизионная деятельность за 2019 год осуществлялась в соответствии с Планом работы Контрольно-счетного органа  на 2019 год.</w:t>
      </w:r>
    </w:p>
    <w:p>
      <w:pPr>
        <w:pStyle w:val="Style17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щей корреспонденции КСО- 88, входящей корреспонденции 5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Контрольно-счетным органом проведено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контрольно-ревизионных  мероприятий в формате  документальных проверок. 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b/>
          <w:sz w:val="28"/>
          <w:szCs w:val="28"/>
          <w:u w:val="single"/>
        </w:rPr>
        <w:t>финансовых нарушений</w:t>
      </w:r>
      <w:r>
        <w:rPr>
          <w:sz w:val="28"/>
          <w:szCs w:val="28"/>
        </w:rPr>
        <w:t xml:space="preserve"> по результатам проведенных проверок за 2019 год составляет в сумме 921,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целевое использование</w:t>
      </w:r>
      <w:r>
        <w:rPr>
          <w:sz w:val="28"/>
          <w:szCs w:val="28"/>
        </w:rPr>
        <w:t xml:space="preserve">. ст.38 Бюджетного кодекса РФ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. неэффективное использование</w:t>
      </w:r>
      <w:r>
        <w:rPr>
          <w:sz w:val="28"/>
          <w:szCs w:val="28"/>
        </w:rPr>
        <w:t xml:space="preserve"> бюджетных средств </w:t>
      </w:r>
      <w:r>
        <w:rPr>
          <w:b/>
          <w:sz w:val="28"/>
          <w:szCs w:val="28"/>
        </w:rPr>
        <w:t xml:space="preserve">921,73 тыс. рублей, </w:t>
      </w:r>
      <w:r>
        <w:rPr>
          <w:sz w:val="28"/>
          <w:szCs w:val="28"/>
        </w:rPr>
        <w:t>по учреждениям. Из них:</w:t>
      </w:r>
    </w:p>
    <w:p>
      <w:pPr>
        <w:pStyle w:val="Normal"/>
        <w:ind w:left="705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- неправомерное списание денежных средств в сумме – 113,7 тыс. рублей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еправомерная выплата заработной платы – в сумме 65,31 тыс. рублей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переплата заработной платы – в сумме 1,35 тыс. рублей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еэффективное использование денежных средств на сумму 103,9 тыс. рублей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едостача имущества на сумму 637,41 тыс. рублей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неправомерному  списанию денежных средств на сумму 113,7 тыс. рублей. </w:t>
      </w:r>
    </w:p>
    <w:p>
      <w:pPr>
        <w:pStyle w:val="Style18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ой </w:t>
      </w:r>
      <w:r>
        <w:rPr>
          <w:rFonts w:cs="Times New Roman" w:ascii="Times New Roman" w:hAnsi="Times New Roman"/>
          <w:sz w:val="28"/>
          <w:szCs w:val="28"/>
        </w:rPr>
        <w:t xml:space="preserve">выявлено, что администрацией сельского поселения сумона Чаа-Суурский Овюрского кожууна допускаются случаи списания материальных запасов без подтверждающих (оправдательных) документов,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омент проверки Администрацией оправдательные документы не предоставле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платой заработной платы в сумме 349,1   тыс. рублей</w:t>
      </w:r>
      <w:r>
        <w:rPr>
          <w:sz w:val="28"/>
          <w:szCs w:val="28"/>
        </w:rPr>
        <w:t xml:space="preserve"> установлен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-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нимательности табельщика в</w:t>
      </w:r>
      <w:r>
        <w:rPr>
          <w:sz w:val="28"/>
          <w:szCs w:val="28"/>
          <w:shd w:fill="FFFFFF" w:val="clear"/>
        </w:rPr>
        <w:t xml:space="preserve"> табеле учете рабочего времени Администрации одного работника рабочие дни отмечены с 9 января 2018 года в количестве 17 отработанных дней. Согласно распоряжению о принятии на работу отработанные дни платежной ведомости должны быть 16 дней. Исходя, из этого следует, что работнику излишне выданы оплата труда за 1 день на сумму </w:t>
      </w:r>
      <w:r>
        <w:rPr>
          <w:b/>
          <w:sz w:val="28"/>
          <w:szCs w:val="28"/>
          <w:shd w:fill="FFFFFF" w:val="clear"/>
        </w:rPr>
        <w:t>1352,77</w:t>
      </w:r>
      <w:r>
        <w:rPr>
          <w:sz w:val="28"/>
          <w:szCs w:val="28"/>
          <w:shd w:fill="FFFFFF" w:val="clear"/>
        </w:rPr>
        <w:t xml:space="preserve"> рублей, что является </w:t>
      </w:r>
      <w:r>
        <w:rPr>
          <w:b/>
          <w:sz w:val="28"/>
          <w:szCs w:val="28"/>
          <w:shd w:fill="FFFFFF" w:val="clear"/>
        </w:rPr>
        <w:t>переплатой заработной плат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Неправомерной выплатой заработной платы в сумме 65,31 тыс. рублей установлен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которым работникам администрации кроме заработной платы начислены выплаты в виде премии, на указанные выплаты распоряжения </w:t>
      </w:r>
      <w:r>
        <w:rPr>
          <w:b/>
          <w:sz w:val="28"/>
          <w:szCs w:val="28"/>
          <w:shd w:fill="FFFFFF" w:val="clear"/>
        </w:rPr>
        <w:t>отсутствуют</w:t>
      </w:r>
      <w:r>
        <w:rPr>
          <w:sz w:val="28"/>
          <w:szCs w:val="28"/>
          <w:shd w:fill="FFFFFF" w:val="clear"/>
        </w:rPr>
        <w:t xml:space="preserve">, что приведет к </w:t>
      </w:r>
      <w:r>
        <w:rPr>
          <w:b/>
          <w:sz w:val="28"/>
          <w:szCs w:val="28"/>
          <w:shd w:fill="FFFFFF" w:val="clear"/>
        </w:rPr>
        <w:t>неправомерной выплате заработно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лат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 неэффективному использованию денежных средств на сумму 103,9 тыс. рублей установле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 администрации Овюрского кожууна и сумона Чаа-Суурский Овюрского кожууна были уплачены пени и штрафы за счет средств бюджета,  пени по налогам, штрафы за нарушение законодательства, что является нарушением статьи 34 Бюджетного кодекса Российской Федерации, определяющей принцип результативности и эффективности использования средств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едостаче имущества на сумму 637,41 тыс. рублей устано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9 года отчета основных средств за 2018 год в балансе  Администрации числилась 9 единиц движимого имущества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рке сличения первичных документов по данным баланса </w:t>
      </w:r>
      <w:r>
        <w:rPr>
          <w:b/>
          <w:sz w:val="28"/>
          <w:szCs w:val="28"/>
        </w:rPr>
        <w:t>первичные докум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 xml:space="preserve"> у 4 транспортных сред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автомаш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овой стоимостью 637,41 тыс. рублей </w:t>
      </w:r>
      <w:r>
        <w:rPr>
          <w:b/>
          <w:sz w:val="28"/>
          <w:szCs w:val="28"/>
        </w:rPr>
        <w:t>на балансе учитываетс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а фактически в наличии нет с первичными документами, что является недостачей транспортного средства на сумму 637,41 тыс. рублей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экспертно-аналитическая деятельность Контрольно-счетного органа осуществлялась в соответствии с планом работы. 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ло проведено 54 экспертно-аналитических мероприятий</w:t>
      </w:r>
      <w:r>
        <w:rPr>
          <w:sz w:val="28"/>
          <w:szCs w:val="28"/>
        </w:rPr>
        <w:t>, из них: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/>
      </w:pPr>
      <w:r>
        <w:rPr>
          <w:sz w:val="28"/>
          <w:szCs w:val="28"/>
        </w:rPr>
        <w:t>-внешняя проверка по исполнению  бюджета 7, из них муниципального района 1 и сельских поселений 6;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/>
      </w:pPr>
      <w:r>
        <w:rPr>
          <w:sz w:val="28"/>
          <w:szCs w:val="28"/>
        </w:rPr>
        <w:t>- внесение изменений и дополнений в местный бюджет 15, из них муниципальный района 2 и сельских поселений 13;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налитическим мероприятиям на исполнения бюджета за 1 квартал 7, из них сельских поселений 6, за 6 месяцев 7 и за 9 месяцев 7 по исполнению местных бюджетов;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постановления администрации проведен 3 экспертизы проекта муниципальных программ на 2020 год;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ект, решения </w:t>
      </w:r>
      <w:r>
        <w:rPr>
          <w:rStyle w:val="StrongEmphasis"/>
          <w:b w:val="false"/>
          <w:sz w:val="28"/>
          <w:szCs w:val="28"/>
        </w:rPr>
        <w:t>экспертизы проекта  бюджета муниципального района, 7 из них муниципальный района 1, сельских поселений 6.</w:t>
      </w:r>
    </w:p>
    <w:p>
      <w:pPr>
        <w:pStyle w:val="Style17"/>
        <w:shd w:fill="FFFFFF" w:val="clear"/>
        <w:spacing w:before="0" w:after="15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тих мероприятий подготовлены заключения об исполнении соответствующих бюджетов и направлены главам Хуралов представителей кожууна и поселений. </w:t>
      </w:r>
    </w:p>
    <w:p>
      <w:pPr>
        <w:pStyle w:val="Normal"/>
        <w:numPr>
          <w:ilvl w:val="0"/>
          <w:numId w:val="4"/>
        </w:numP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нтроль над исполнением представлений и предписаний контрольно-счетного органа</w:t>
      </w:r>
    </w:p>
    <w:p>
      <w:pPr>
        <w:pStyle w:val="Normal"/>
        <w:ind w:left="360" w:hanging="0"/>
        <w:jc w:val="both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За 2019 год контрольно-счетным органом было выставлено 3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редставлений и 2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редписания. Количество представлений и предписаний, выполненных в установленные сроки 3.</w:t>
      </w:r>
      <w:r>
        <w:rPr>
          <w:color w:val="FF0000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  Информационная  рабо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Председатель контрольно-счетного органа отчитался перед Хуралом представителей муниципального Овюрского кожууна о проделанной работе за 2018 год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В Счетную палату Республики Тыва представлен отчет «Основные показатели деятельности контрольно-счетного органа за 2018 год», за 1 квартал 2019 г., 1 полугодия и за 9 месяцев 2019 г;</w:t>
      </w:r>
    </w:p>
    <w:p>
      <w:pPr>
        <w:pStyle w:val="Style17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4.3.</w:t>
      </w:r>
      <w:r>
        <w:rPr>
          <w:rStyle w:val="Applestylespan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Отчеты о проведенных контрольных мероприятиях, заключение экспертно-аналитических мероприятиях, план работы на 2018, 2019, 2020 годы, отчет о работе КСО за 2017 год и 2018 г, Положение КСО, Положение о Коллегии, СОД КСО, регламент КСО размещены в сети Интернет, на официальном сайте администрации Овюрского кожууна.</w:t>
      </w:r>
    </w:p>
    <w:p>
      <w:pPr>
        <w:pStyle w:val="Normal"/>
        <w:shd w:fill="FFFFFF" w:val="clear"/>
        <w:spacing w:before="280" w:after="280"/>
        <w:ind w:left="1080" w:hanging="0"/>
        <w:jc w:val="center"/>
        <w:rPr/>
      </w:pPr>
      <w:r>
        <w:rPr>
          <w:b/>
          <w:bCs/>
          <w:sz w:val="28"/>
          <w:szCs w:val="28"/>
        </w:rPr>
        <w:t>5. Деятельность по взаимодействию и сотрудничеству</w:t>
      </w:r>
    </w:p>
    <w:p>
      <w:pPr>
        <w:pStyle w:val="Normal"/>
        <w:spacing w:before="0" w:after="0"/>
        <w:ind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контрольно-счетного органа принимают участие на заседаниях  Хурала представителей Овюрского кожууна, Администации Овюрского кожууна, также регулярно принимают участие в общественных мероприятиях, акциях кожуун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В рамках Совета муниципальных контрольно-счетных органов Республики Тыва,  поддерживается обмен информацией с муниципальными контрольно-счетными органами Республики Тыва  по электронной почте, а так же, со Счетной палатой Республики Тыва в целях совершенствования своей деятельности, получения информационных материалов. Участвуют в конференциях, совещаниях Счетной палаты и других Надзорных органов Республики Тыва, взаимодействует с Прокуратурой Овюрского района. Контрольно-счетный орган в течение 2019 года участвовала в спартакиаде, мониторингах, в анализах, проводимых Счетной палатой. 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инципа гласности в деятельности Контрольно-счетного органа в 2018 году на сайте Администрации Овюрского района в разделе «Хурал представителей» был создан подраздел «Контрольно-счетный орган». </w:t>
      </w:r>
    </w:p>
    <w:p>
      <w:pPr>
        <w:pStyle w:val="Style17"/>
        <w:shd w:fill="FFFFFF" w:val="clear"/>
        <w:spacing w:before="0" w:after="150"/>
        <w:contextualSpacing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7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  <w:u w:val="none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1:00Z</dcterms:created>
  <dc:creator>User</dc:creator>
  <dc:description/>
  <cp:keywords/>
  <dc:language>en-US</dc:language>
  <cp:lastModifiedBy>Херелмаа</cp:lastModifiedBy>
  <cp:lastPrinted>2020-03-04T10:43:00Z</cp:lastPrinted>
  <dcterms:modified xsi:type="dcterms:W3CDTF">2020-03-04T03:43:00Z</dcterms:modified>
  <cp:revision>8</cp:revision>
  <dc:subject/>
  <dc:title/>
</cp:coreProperties>
</file>