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  <w:framePr w:w="10005" w:h="15077" w:x="1" w:y="1" w:hSpace="10080" w:vSpace="0" w:wrap="notBeside" w:vAnchor="text" w:hAnchor="margin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6353175" cy="957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1906" w:h="16838"/>
      <w:pgMar w:left="1541" w:right="360" w:gutter="0" w:header="0" w:top="878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9:00Z</dcterms:created>
  <dc:creator>Приемная</dc:creator>
  <dc:description/>
  <dc:language>en-US</dc:language>
  <cp:lastModifiedBy>Приемная</cp:lastModifiedBy>
  <dcterms:modified xsi:type="dcterms:W3CDTF">2015-05-14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