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контрольно-счет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а  Овюрского кожууна РТ</w:t>
      </w:r>
    </w:p>
    <w:p>
      <w:pPr>
        <w:pStyle w:val="Normal"/>
        <w:spacing w:lineRule="auto" w:line="360"/>
        <w:ind w:left="5761" w:hanging="0"/>
        <w:jc w:val="right"/>
        <w:rPr/>
      </w:pPr>
      <w:r>
        <w:rPr>
          <w:b/>
        </w:rPr>
        <w:t xml:space="preserve">____________ А.В. Ондар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01</w:t>
      </w:r>
      <w:r>
        <w:rPr>
          <w:b/>
        </w:rPr>
        <w:t>» марта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-счетного органа муниципального района «Овюрский кожуун Республики Тыва» на 2018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013"/>
        <w:gridCol w:w="1620"/>
        <w:gridCol w:w="171"/>
        <w:gridCol w:w="142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 мероприятий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– </w:t>
            </w:r>
            <w:r>
              <w:rPr/>
              <w:t>сессий Хурала   представителей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комитетов Хурала представителей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совещаний Счетной   палаты Республики Т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Хурала представи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омитет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плану счетной  палаты Республики Ты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КС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совещаниях по финансово – бюджетным, и по вопросам относящихся имуществу, находящимся в муниципальной собственности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С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района «Овюрский кожуун Республики Тыва» за 2017 год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сельских поселений муниципального района «Овюрский кожуун Республики Тыва»  за 2017 год.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ы сельских поселений, председатели Хуралов представителей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о проектам программ, финансируемых за счет средств бюджета муниципального района, других законодательных и иных правовых актов органов местного самоуправл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района «Овюрский кожуун Республики Тыва» за 2019 год и на плановый период 2020-2021 годы», подготовка заклю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сельских поселений Овюрского кожууна Республики Тыва за 2019 год и на плановый период 2020-2021 годы», подготовка заклю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заключений на проекты решений о бюджете сельского поселения на очередной финансовый год, на проекты решений об исполнении бюджета сельского поселения и других нормативно-правовых актов органа местного самоуправления, связанной с расходными обязательствами сельского посел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едставление Хуралу представителей муниципального образования информацию о ходе исполнения кожуунного бюджета и результатах проводимых контрольных мероприятий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ции, ее  конфиденциальность, соблюдение государственной и коммерческой тайн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информационной  базы данных для осуществления контроля над исполнением бюджет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мерность и расходование денежных средств резервного фонда Администрации Овюрского кожуу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денежных средств муниципальной программы «Содержание и развитие муниципального хозяйства Овюрского кожуу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денежных средств муниципальной программы «Развитие земельно-имущественных отношений и градостроительства на территории Овюрского кожууна РТ»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 по поступлениям в бюджет муниципального образования средств, полученных от распоряжения собственностью муниципального образования, находящихся в муниципальной собственности Овюрского кожуу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 МУП «Чалааты»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 сумона Дус-Даг Овюрского кожуу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 Управления Сельского хозяйства и продовольствия  Овюрского кожуу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- ноябрь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хозяйственная деятельность центра культуры имени «Геннадий Тумат»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СО Овюрского кожууна                                                      А. В. Ондар</w:t>
      </w:r>
    </w:p>
    <w:sectPr>
      <w:footerReference w:type="default" r:id="rId2"/>
      <w:type w:val="nextPage"/>
      <w:pgSz w:w="11906" w:h="16838"/>
      <w:pgMar w:left="1259" w:right="74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9:00Z</dcterms:created>
  <dc:creator>Арандол</dc:creator>
  <dc:description/>
  <cp:keywords/>
  <dc:language>en-US</dc:language>
  <cp:lastModifiedBy>Херелмаа</cp:lastModifiedBy>
  <cp:lastPrinted>2017-01-10T10:53:00Z</cp:lastPrinted>
  <dcterms:modified xsi:type="dcterms:W3CDTF">2018-03-27T08:29:00Z</dcterms:modified>
  <cp:revision>29</cp:revision>
  <dc:subject/>
  <dc:title/>
</cp:coreProperties>
</file>