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2"/>
        <w:rPr/>
      </w:pPr>
      <w:r>
        <w:rPr/>
      </w:r>
    </w:p>
    <w:p>
      <w:pPr>
        <w:pStyle w:val="Normal"/>
        <w:ind w:right="-377" w:hanging="0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Оценка эффективност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" Профилактика социально значимых заболеваний, вакцинопрофилактика в Овюрском кожууне на 2021-2023 годы "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за 2023г </w:t>
      </w:r>
    </w:p>
    <w:p>
      <w:pPr>
        <w:pStyle w:val="Normal"/>
        <w:ind w:right="-377"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Программы способствует снижению социально значимыми и инфекционными заболеваниями, позволяет добиться дальнейшего укрепления здоровья населения Овюрского кожууна Республики Тыва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результатам оценки эффективности реализации в 2023 году муниципальной программы «Профилактика социально-значимых заболеваний, вакцинопрофилактика в Овюрском кожууне на 2022-2023 годы установлено, что финансовое обеспечение и степень достижения целевых показателей (индикаторов) Программы оцениваются на уровне запланированных мероприятий, заданные результаты достигнуты с использованием установленного в муниципальной программе объема денежных средств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раннему выявлению туберкулеза по ФГ обследованию подлежало население -4201, обследовано -2540. % охвата 61%. С 09 октября по 15 октября проведено сплошное обследование сельского населения, подлежало -524, обследовано -495, % охвата – 94, 5%.  На дообследовании 6 человек из них 3 (50%) прошли обследование  в РТД. </w:t>
      </w:r>
      <w:r>
        <w:rPr>
          <w:sz w:val="26"/>
          <w:szCs w:val="26"/>
        </w:rPr>
        <w:t xml:space="preserve">Ежегодно 24 марта проводится месячник борьбы с туберкулезом; Ежеквартально рассматривались вопросы борьбы с туберкулезом на заседаниях СПЭК, коллегии администрации кожууна; 24.01.23г;28.11.23г. пр.№132,. пр.№223. поддержка приоритетного проекта  «Остановим туберкулез». В течение года  проводилась санпросветработа среди населения кожууна также среди больных с привлечением общественност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дельный вес населения муниципального района, прошедшего флюорографическое обследование, 95 %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- методы формирования здорового образа жизни; увеличение охвата населения профилактическими мероприятиями по формированию здорового образа жизни- 100%, с целью реабилитации больных куплены продуктовые и гигиенические наборы  состоящих на учете и вышедших из РТД. Для профилактики СПИДа и венерических болезней выделены деньги из программы  для экспресс тестов и спиралей. Были выделены деньги для передвижного ФГ обследования и на проведение дезинфекции бак очагов.    вакцинопрофилактика выполнена на  – 100%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ывод: Реализация муниципальной программы «Профилактика социально-значимых заболеваний, вакцинопрофилактика в Овюрском кожууне на 2022-2023 годы» в  2023 году эффективна,  мероприятия будут продолжаться  в  2024году.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701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2"/>
      <w:szCs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32"/>
    </w:rPr>
  </w:style>
  <w:style w:type="character" w:styleId="Highlight">
    <w:name w:val="highlight"/>
    <w:qFormat/>
    <w:rPr/>
  </w:style>
  <w:style w:type="character" w:styleId="21">
    <w:name w:val="Основной текст с отступом 2 Знак"/>
    <w:qFormat/>
    <w:rPr/>
  </w:style>
  <w:style w:type="character" w:styleId="Style12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Подпись Знак"/>
    <w:qFormat/>
    <w:rPr>
      <w:caps/>
      <w:sz w:val="24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2">
    <w:name w:val="Заголовок постановления"/>
    <w:basedOn w:val="Normal"/>
    <w:next w:val="Style21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3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4">
    <w:name w:val="Бланк"/>
    <w:basedOn w:val="Style23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jc w:val="center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0" w:after="336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/>
  </w:style>
  <w:style w:type="paragraph" w:styleId="Style33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18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1152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902"/>
    </w:pPr>
    <w:rPr/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3:00Z</dcterms:created>
  <dc:creator>kontrprav9</dc:creator>
  <dc:description/>
  <cp:keywords/>
  <dc:language>en-US</dc:language>
  <cp:lastModifiedBy>Пользователь</cp:lastModifiedBy>
  <cp:lastPrinted>2024-01-10T09:31:00Z</cp:lastPrinted>
  <dcterms:modified xsi:type="dcterms:W3CDTF">2024-04-14T11:39:00Z</dcterms:modified>
  <cp:revision>54</cp:revision>
  <dc:subject/>
  <dc:title>Приложение № 1</dc:title>
</cp:coreProperties>
</file>