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Е ПОСЕЛЕНИЕ СУМОН САРЫГ-ХОЛЬСКИЙ ОВЮРСКОГО КОЖУУНА РЕСПУБЛИКИ Т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ВА РЕСПУБЛИКАНЫН ОВУР КОЖУУННУН КОДЭЭ ЧУРТТАКЧЫЛЫГ САРЫГ-ХОЛ СУМУЗ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А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Ак-Чыраа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/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25» февраля</w:t>
      </w:r>
      <w:r>
        <w:rPr>
          <w:rFonts w:cs="Times New Roman" w:ascii="Times New Roman" w:hAnsi="Times New Roman"/>
          <w:sz w:val="28"/>
          <w:szCs w:val="28"/>
        </w:rPr>
        <w:t xml:space="preserve"> 2022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е «Трезвое с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ации и стимулирования деятельности по пропаганде и установлению трезвого, здорового образа жизни и соблюдения исторических, культурных и религиозных традиций народов, администрация сельского поселения сумон Сарыг-Хольский Овюрского кожууна Республики Т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конкурсе «Трезвое село»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Создать оргкомитет по участию в конкурсе «Трезвое село» в составе: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мат Р.Д. - глава сельского поселения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псан А.А. – заместитель председателя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а Ч-К.М. - председатель женсовета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нгак Б.Б. - директор СДК с. Ак-Чыраа;  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псан Н.О. - заведующий сельской библиотекой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йдуп Л.О. - заведующий ФАП с. Ак-Чыраа;</w:t>
      </w:r>
    </w:p>
    <w:p>
      <w:pPr>
        <w:pStyle w:val="Printj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улар Ч.Ч. – председатель Совета ветеранов;  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окар А.В. – директор МБОУ «Ак-Чыраанская СОШ»;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план мероприятий по участию в конкурсе «Трезвое село» (Приложение №1). 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Сарыг-Хо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юрского кожууна:                                                          Баазан А-Ч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нят постановлением администрации</w:t>
      </w:r>
    </w:p>
    <w:p>
      <w:pPr>
        <w:pStyle w:val="Heading"/>
        <w:jc w:val="right"/>
        <w:rPr/>
      </w:pPr>
      <w:r>
        <w:rPr>
          <w:b w:val="false"/>
          <w:szCs w:val="28"/>
        </w:rPr>
        <w:t>сельского поселения сумон Сарыг-Хольский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вюрского кожууна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«___» __________ 2022 г. №___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 xml:space="preserve">План мероприятий по    участию в конкурс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звое село - 2022» на территории сельского поселения сумон Сарыг-Хольский Овюрского кожу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020"/>
        <w:gridCol w:w="1746"/>
        <w:gridCol w:w="267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испол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 исполн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сходов граждан об участии сельского поселения в конкурсе «Трезвое село-2022 года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.комитет, Администрация СП, общест.организаци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встречи (беседы с индивидуальными предпринимателями сельского поселения, реализующими алкогольную продукцию и табак о сокращении и о дальнейшем прекращении реализации алкоголя и табак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СП, орг. комитет  </w:t>
            </w:r>
          </w:p>
        </w:tc>
      </w:tr>
      <w:tr>
        <w:trPr>
          <w:trHeight w:val="19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Изготовление и размещение баннеров, щитов, плакатов, стендов, уголков здоровья, досок вопросов и ответов, бюллетеней, посвященных здоровому образу жизни, развитию физкультуры, спорта, молодежного туризм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П, руководители бюджетных учреждений, орг. комитет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 видеороликов, посвященных здоровому образу жизни, развитию физкультуры, спорта и молодежному туризм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.комитет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П, руководители учреждений образования и культуры, заведующий ФАП</w:t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декадников, недель, дней здоров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.комитет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П, руководители учреждений образования и культуры, заведующий ФАП</w:t>
            </w:r>
          </w:p>
        </w:tc>
      </w:tr>
      <w:tr>
        <w:trPr>
          <w:trHeight w:val="75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мероприятий антиалкогольного содержания, приуроченные к календарным датам и тематическим акциям_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но-игровая программа «Светлый праздник-Рождество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на районном фестивале народного творчества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ое представление «Масленица–блинница скоморошья подружница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 Дню памяти воинов-интернационалистов в России. 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воинами-интернационалистами «Из пламени Афганистана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но-музыкальная программа ко Дню 8-Марта «Любимые наши женщины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иделки «Бабушкин сундучок» Спортивный семейный праздник ко Дню здоровья «По дороге к доброму здоровью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роприятия, посвященные празднованию Дня Победы 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ашей гордости и боли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инг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ствование ветеранов и защитников тыла;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тельный час, посвященная всемирному Дню без табака «Не пробовать, не начинать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дний звонок «Здравствуйте, каникулы!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й вечер ко Дню борьбы против наркотиков «Молодежь против наркотиков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 отдыха, посвященный Дню молодежи «Мы – молодость планеты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о профилактике алкоголя «Жизнь без алкоголя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-путешествие «Как не навредить природе», посвященная Дню охраны окружающей среды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ый час «На краю пропасти» - мероприятие по предупреждению пьянства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о-дочь «Прощай -лето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изованное представление, посвященное всемирному Дню знаний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аки смешной народ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ая дискотека «Земля – наш общий дом» к международному Дню мира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ческая игра «Ключ от старого леса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чный концерт «День добра и уважения», посвященный всемирному Дню пожилых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ое представление «Краски осени»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 Дню матери посиделки «О вера наших матерей…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ый час «Суд над вредными привычками» по предупреждению пьянства, табакокурения и наркомании.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утренник «У Новогодней елки»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ый бал – маскарад «Карнавальная ноч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П, руководители учреждений образования и культуры, заведующие ФАП, орг. комитет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в образовательных учреждениях сельского поселения родительских собраний, классных часов, уроков здоровья по формированию здорового образа жизни учащихся с использованием наглядных агитационных материалов, демонстрацией видеофильмов и слайдов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  учебного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П, руководители школ, заведующие библиотеками. Родительские комитеты</w:t>
            </w:r>
          </w:p>
        </w:tc>
      </w:tr>
      <w:tr>
        <w:trPr>
          <w:trHeight w:val="2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лекций, бесед, тематических вечеров, семинаров, для населения с приглашением участкового инспектора, посвященных пропаганде здорового образа жизни, профилактике наркомании, алкоголизма, табакоку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П, руководители школ, заведующие библиотеками, Жен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гражданами, производящими и злоупотребляющими алкоголем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подготовка списков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) индивидуальные беседы с участием религиозных деятелей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) рейды по домам граждан, занимающимися самогоноварением и его реализацией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) содействие в кодировании желающих избавиться от употребления алкоголя и табак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П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ественные организации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праздников «Весны и труда», Дня Победы в ВОВ, «Чалаа» без употребления алкогол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-июнь 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П, учреж. образования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. культуры, Совет ветеранов, женсов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26:00Z</dcterms:created>
  <dc:creator>Admin</dc:creator>
  <dc:description/>
  <cp:keywords/>
  <dc:language>en-US</dc:language>
  <cp:lastModifiedBy>Админ</cp:lastModifiedBy>
  <cp:lastPrinted>2022-05-27T12:17:00Z</cp:lastPrinted>
  <dcterms:modified xsi:type="dcterms:W3CDTF">2022-05-29T09:05:00Z</dcterms:modified>
  <cp:revision>4</cp:revision>
  <dc:subject/>
  <dc:title/>
</cp:coreProperties>
</file>