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САГЛЫН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 ЧУРТТАКЧЫЛЫ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ГЛЫ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03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18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         № </w:t>
      </w:r>
      <w:r>
        <w:rPr>
          <w:color w:val="000000"/>
          <w:sz w:val="28"/>
          <w:szCs w:val="28"/>
          <w:u w:val="single"/>
        </w:rPr>
        <w:t xml:space="preserve">16 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Саг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сумон Саглын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аглынский Овюрского кожууна Республики Тыва на 2018 год и на плановый период 2019-2020 годов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 Внести в Решение Хурала Представителей сельского поселения сумон Саглынский Овюрского кожууна Республики Тыва 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аглынский Овюрский кожууна Республики Тыва на 2018 год и на плановый период 2019-2020 годов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в статье 1 пункте 1 подпункта 2 цифры «</w:t>
      </w:r>
      <w:r>
        <w:rPr>
          <w:sz w:val="28"/>
          <w:szCs w:val="28"/>
          <w:u w:val="single"/>
        </w:rPr>
        <w:t>3067,77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u w:val="single"/>
        </w:rPr>
        <w:t>3068,8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статье 1 пункте 1 подпункта 3 заменить цифрами «</w:t>
      </w:r>
      <w:r>
        <w:rPr>
          <w:sz w:val="28"/>
          <w:szCs w:val="28"/>
          <w:u w:val="single"/>
        </w:rPr>
        <w:t>1,0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1 настоя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 пункте 2 приложение № 4 утвердить в новой редакции согласно приложению 2 настоя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В статье 4 пункте 2 подпункта 1 приложение № 8 утвердить в новой редакции согласно приложению № 3 настоящего Ре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пункте 3 подпункта 1 приложение № 10 утвердить в новой редакции согласно приложению № 4 настоящего Ре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аглын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 Б.Х.Оорж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1</cp:lastModifiedBy>
  <cp:lastPrinted>2018-05-08T09:45:00Z</cp:lastPrinted>
  <dcterms:modified xsi:type="dcterms:W3CDTF">2018-05-08T07:32:00Z</dcterms:modified>
  <cp:revision>41</cp:revision>
  <dc:subject/>
  <dc:title>Проект</dc:title>
</cp:coreProperties>
</file>