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АА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ВЮРСКОГО КОЖУУНА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марта 2015 г.</w:t>
        <w:tab/>
        <w:tab/>
        <w:tab/>
        <w:tab/>
        <w:tab/>
        <w:tab/>
        <w:tab/>
        <w:tab/>
        <w:t>№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благоустройства  и санитарного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муниципального образования «Овюрский кожуун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 Федеральным законом от 06.10.2003  № 131-ФЗ «Об общих принципах организации местного самоуправления в Российской Федерации» Администрация Овюрского кожууна ПОСТАНОВЛЯЕТ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благоустройства и санитарного содержания территории  муниципального образования «Овюрский кожуун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народовать  настоящее постановлени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и благоустройства администрации Овюрского кожууна Республики Т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юрского кожууна                                                          С.Д. Куулар</w:t>
      </w:r>
      <w:r>
        <w:br w:type="page"/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 xml:space="preserve">Утвержден Постановлением </w:t>
      </w:r>
    </w:p>
    <w:p>
      <w:pPr>
        <w:pStyle w:val="Normal"/>
        <w:ind w:left="6372" w:hanging="0"/>
        <w:rPr>
          <w:bCs/>
          <w:szCs w:val="28"/>
        </w:rPr>
      </w:pPr>
      <w:r>
        <w:rPr>
          <w:bCs/>
          <w:szCs w:val="28"/>
        </w:rPr>
        <w:t>Администрации Овюрского кожууна Республики Тыва</w:t>
      </w:r>
    </w:p>
    <w:p>
      <w:pPr>
        <w:pStyle w:val="Normal"/>
        <w:ind w:left="6372" w:hanging="0"/>
        <w:rPr/>
      </w:pPr>
      <w:r>
        <w:rPr>
          <w:bCs/>
          <w:szCs w:val="28"/>
        </w:rPr>
        <w:t>№</w:t>
      </w:r>
      <w:r>
        <w:rPr>
          <w:bCs/>
          <w:szCs w:val="28"/>
        </w:rPr>
        <w:t>131 от «16» марта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ЛАГОУСТРОЙСТВА И САНИТАРНОГО СОДЕРЖАНИЯ ТЕРРИТОР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ВЮРСКИЙ КОЖУУ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АСТЬ 1.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1</w:t>
      </w:r>
      <w:r>
        <w:rPr>
          <w:sz w:val="28"/>
          <w:szCs w:val="28"/>
        </w:rPr>
        <w:t>. Назначение правил благоустройства муниципального образования «Овюрский кожуун»  и сфера их действ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>. Правила благоустройства  и санитарного содержания территории  муниципального образования «Овюрский кожуун»  (далее именуемые Правила) разработаны в соответствии с Конституцией РФ, федеральными законами, нормативными правовыми актами Российской Федерации, Уставом  муниципального образования «Овюрский кожуун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>. Настоящие правила обязательны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, подготавливающих соответствующие условия, осуществляющих и контролирующих жилищно-коммунальную деятельность, находящихся в веден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 и юридических лиц, являющихся владельцами, арендаторами, пользователями собственной и (или)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улируют деятельность указанных субъектов и их взаимодействие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и технических и иных условий для принятия и осуществления проектных решений о благоустройстве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и согласования проектов создания или изменения объектов (элементов) благоустройства сельского поселения, а также их осущест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и осуществления работ по праздничному оформлению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троля за использованием, созданием и изменением объектов (элементов) сельского поселения и применения штрафных санкций в случая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несения дополнений и изменений в настоящие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ных действий, связанных с регулированием деятельности по благоустройству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>. Настоящие Правила применяются наряду с нормативными правовыми актами органов местного самоуправления муниципального образования Овюрский кожуун, регулирующими деятельность по благоустройству, обязательными нормативами и стандартами, установленными в целях обеспечения безопасности жизни, деятельности и здоровья людей, сохранения окружающей природной среды, иными обязательными требования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  <w:r>
        <w:rPr>
          <w:sz w:val="28"/>
          <w:szCs w:val="28"/>
        </w:rPr>
        <w:t>. </w:t>
      </w:r>
      <w:r>
        <w:rPr>
          <w:sz w:val="28"/>
          <w:szCs w:val="28"/>
          <w:u w:val="single"/>
        </w:rPr>
        <w:t>Основные понятия, применяемые в настоящих Прави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ерритория сельского поселения</w:t>
      </w:r>
      <w:r>
        <w:rPr>
          <w:sz w:val="28"/>
          <w:szCs w:val="28"/>
        </w:rPr>
        <w:t> – среда, сочетающая в себе созданные человеком строения, сооружения, объекты благоустройства и природные компоненты, подчиняющаяся определенным экологическим и общественно-социальным закономерностям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Ландшафт сельского поселения</w:t>
      </w:r>
      <w:r>
        <w:rPr>
          <w:sz w:val="28"/>
          <w:szCs w:val="28"/>
        </w:rPr>
        <w:t> – открытые незастроенные пространства сельского поселения – улицы и дороги, реки, иные водоемы, дворы жилой застройки и земельные участки общественных зданий, территории предприятий и учреждений, иные пространства в сочетании с их окружением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Природный ландшафт</w:t>
      </w:r>
      <w:r>
        <w:rPr>
          <w:sz w:val="28"/>
          <w:szCs w:val="28"/>
        </w:rPr>
        <w:t> – территориальный комплекс природной пространственной среды, в пределах которой основные ландшафтные компоненты – земная кора, воздух, вода, растительный и животный мир – образуют взаимосвязанное и взаимообусловленное единство, не затронутое деятельностью человек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Благоустройство сельского поселения</w:t>
      </w:r>
      <w:r>
        <w:rPr>
          <w:sz w:val="28"/>
          <w:szCs w:val="28"/>
        </w:rPr>
        <w:t> – совокупная деятельность по благоустройству территорий сельского поселения, изменению (реконструкции), поддержанию в надлежащем состоянии внешнего вида зданий, сооружений и объектов благоустройства, формирующая комфортную среду жизнедеятельност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Благоустройство территорий</w:t>
      </w:r>
      <w:r>
        <w:rPr>
          <w:sz w:val="28"/>
          <w:szCs w:val="28"/>
        </w:rPr>
        <w:t> – процесс создания, изменения и поддержания в надлежащем состоянии объектов (элементов) благоустройства и озеленения различных функциональных территорий сельского поселения или их частей, формирующих ландшафт поселения во взаимосвязи с природным ландшафтом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Объекты благоустройства</w:t>
      </w:r>
      <w:r>
        <w:rPr>
          <w:sz w:val="28"/>
          <w:szCs w:val="28"/>
        </w:rPr>
        <w:t> – различные типы открытых пространств и их окру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 (в том числе пешеходные), дворы и тому подоб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фасадов зданий и сооружений (в том числе времен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ооружения, их комплексы (в том числе торговые киоски, павильоны, стационарные лотки, отдельно стоящие объекты наружной рекламы и тому подобн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Элементы благоустройства сельского поселения</w:t>
      </w:r>
      <w:r>
        <w:rPr>
          <w:sz w:val="28"/>
          <w:szCs w:val="28"/>
        </w:rPr>
        <w:t> – стационарные или временные (мобильные) сооружения, устройства, оборудование, возводимые или устанавливаемые на территориях открытых пространств, зданиях и сооружениях и являющиеся компонентами объектов благоустройств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Типовой элемент благоустройства</w:t>
      </w:r>
      <w:r>
        <w:rPr>
          <w:sz w:val="28"/>
          <w:szCs w:val="28"/>
        </w:rPr>
        <w:t> – элемент благоустройства, многократно применяемый на территории сельского поселения и изготавливаемый в соответствии с установленными стандартами или техническими условиями предприятиями, имеющими соответствующие лицензи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Муниципальные территории</w:t>
      </w:r>
      <w:r>
        <w:rPr>
          <w:sz w:val="28"/>
          <w:szCs w:val="28"/>
        </w:rPr>
        <w:t> – земли и природные ресурсы, включая территории общего пользования, находящиеся в управлении и распоряжении органов местного самоуправления (исключая земельные участки, приватизированные, находящиеся в собственности или пожизненном наследуемом владении), незастроенные территории, находящиеся в ведении муниципального образования «Овюрский кожуун»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Собственная территория землепользования</w:t>
      </w:r>
      <w:r>
        <w:rPr>
          <w:sz w:val="28"/>
          <w:szCs w:val="28"/>
        </w:rPr>
        <w:t> – земельный участок, предоставленный Администрацией  Овюрского кожууна юридическому или физическому лицу для использования, благоустройства (обустройства), строительства или реконструкции в пределах границ, установленных на кадастровой карте (плане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Прилегающая территория</w:t>
      </w:r>
      <w:r>
        <w:rPr>
          <w:sz w:val="28"/>
          <w:szCs w:val="28"/>
        </w:rPr>
        <w:t> – ограниченный участок муниципальной территории общего пользования, прилегающий к собственной территории (земельному участку) или зданию, сооружению, закрепляемый в установленном порядке за владельцем, арендатором, пользователем собственной территории или здания (части здания), сооруж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ЧАСТЬ 2.</w:t>
      </w:r>
      <w:r>
        <w:rPr>
          <w:b/>
          <w:sz w:val="28"/>
          <w:szCs w:val="28"/>
        </w:rPr>
        <w:t> РЕГУЛИРОВАНИЕ ДЕЯТЕЛЬНОСТИ ПО БЛАГОУСТРОЙ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  <w:r>
        <w:rPr>
          <w:sz w:val="28"/>
          <w:szCs w:val="28"/>
        </w:rPr>
        <w:t>. </w:t>
      </w:r>
      <w:r>
        <w:rPr>
          <w:sz w:val="28"/>
          <w:szCs w:val="28"/>
          <w:u w:val="single"/>
        </w:rPr>
        <w:t>Общие треб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>. Граждане и юридические лица, являющиеся собственниками, владельцами, пользователями собственной и (или) прилегающей территории, обязаны осуществлять благоустройство и содержание собственной и прилегающей территорий в соответствии с настоящими Правилами и Уставом  муниципального образования  Овюрский кожуун, регулирующими деятельность по благоустройству и озеленению территории посе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> Участие граждан и юридических лиц в создании, изменении и поддержании в надлежащем состоянии благоустройства на муниципальных территориях осуществляется в соответствии с законодательством Российской Федерации и настоящими правилами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Объекты благоустройств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>. Общее описание объектов благоустройства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К объектам благоустройства, представляющим собой различные типы открытых пространств муниципальных территорий, относятся  улицы (в том числе и пешеходные), дворы (кроме земельных участков собственных территорий), иные типы открытых пространств общего пользования в сочетании с внешним видом окружающих их зданий, сооружений (в том числе временны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К отдельным объектам благоустройства, представляющим собой различные типы открытых пространств собственных территорий, относятся дворы многоквартирных жилых домов, земельные участки односемейных и блокированных жилых домов; территории организаций, учреждений, предприятий, производств и иных объектов недвижимости, находящихся в пользовании, аренде или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территории также относятся к объектам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илегающая территория, подлежащая уборке, содержанию в чистоте и порядке, включая тротуары,  устанавливается в следующих границ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середины прилегающих дорог, проездов – при двусторонней застройке или на всю ширину улицы, включая 30 метров на противоположной стороне улицы, - при односторонней застрой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середины территорий, находящихся между двумя землевла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береговой линии водных преград,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ъезды во дворы, территории дворов включаются в прилегающую территорию в соответствии с балансовой принадлежностью. Если землевладение находится внутри квартала, удалено от улиц, проездов и тому подобного, ширина прилегающей территории устанавливается не менее 30 метров по периметру собств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легающей территории за указанными в пункте 3.1. субъектами устанавливается постановлениями Администрации Овюрского кожуу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Границы прилегающей территории, подлежащей благоустройству, и условия ее благоустройства согласовываются с   Администрацией Овюрского кожуу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>. Порядок содержания, ремонта и изменения фасадов зданий,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родолжительность эксплуатации любого временного сооружения на данном земельном участке устанавливается распоряж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 процессе эксплуатации временного сооружения владелец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по содержанию и благоустройству земельного участка и прилегающей территории в соответствии с договором аренды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жаробезопасность сооружения, выполнять санитарные правила и нормы СанПиН 42-128-4690-88 «Правила санитарного содержания территории населенных мес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 мере необходимости косметический ремонт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ременное сооружение по разрешенн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Временные сооружения (торговые павильоны, киоски, остановочные павильоны и иные сооружения), устанавливаемые у тротуаров, пешеходных дорожек, мест парковок автотранспорта,  проездов, не должны создавать помехи движению автотранспорта и пеше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временных сооружений на территориях дворов жилых домов без согласия их жильц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вольные изменения внешнего вида временных сооружений, их параметров (в том числе обкладка кирпич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, при этом данные сооружения продолжают относиться к категории временных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Элементы благоустройства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1</w:t>
      </w:r>
      <w:r>
        <w:rPr>
          <w:sz w:val="28"/>
          <w:szCs w:val="28"/>
        </w:rPr>
        <w:t>. Общее описание элементов благоустройств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Элементы благоустройства сельского поселения (далее – элементы благоустройства) делятся на передвижные (мобильные) и стационарные, индивидуальные (уникальные) и тип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К элементам благоустройств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лые архитектурные формы – оборудование для игр детей и отдыха взрослого населения, огра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ммунальное оборудование – устройства для уличного освещения, урны и контейнеры для мусора, таксофоны и тому подобн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наки адресации сельского поселения – аншлаги (указатели наименований улиц), номерные знаки домов, информационные ст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лементы праздничного офор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Стационарные элементы благоустройства – парапеты, ограждения, устройства уличного освещения и тому подобное – являются компонентами объектов благоустрой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2</w:t>
      </w:r>
      <w:r>
        <w:rPr>
          <w:sz w:val="28"/>
          <w:szCs w:val="28"/>
        </w:rPr>
        <w:t>. Общие требования, предъявляемые к элементам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Стационарные элементы благоустройства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Элементы уличного оборудования (палатки, нестационарные лотки уличной торговли, скамьи, урны и контейнеры для мусора, таксофоны, иные малые архитектурные формы) не должны создавать помех движению пешеходов и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Не допускается установка палаток, нестационарных лотков, иного оборудования уличной торговли на прилегающей территории  остановок обществен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Передвижное (мобильное) уличное торговое оборудование должно отвечать установленным стандартам и иметь приспособления для его беспрепятственного перемещения. Запрещается использование случайных предметов в качестве передвижного торг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5. Малые архитектурные формы, коммунальное оборудование, индивидуальные и типовые элементы благоустройства (скамьи, урны,  др.) следует изготавливать из долгове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 Строительные площадки, в том числе реконструкции и капитального ремонта, должны ограждаться на период строительства сплошным (глухим) забором высотой не менее 2,0 м, выполненным в едином конструктивно-дизайнерском решении. Ограждения, непосредственно примыкающие к тротуарам, пешеходным дорожкам, следует обустраивать защитным козырь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 Освещенность улиц и дорог должна соответствовать действующим нормативам.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, не создающей помехи уличному дви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 Оборудование спортивно-игровых площадок должно соответствовать установленным стандартам и утвержденным проектным решениям. Детские площадки должны оборудоваться прочными конструкциями, соответствующими современным требованиям дизай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Благоустройство и озеленение территорий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1</w:t>
      </w:r>
      <w:r>
        <w:rPr>
          <w:sz w:val="28"/>
          <w:szCs w:val="28"/>
        </w:rPr>
        <w:t>. Порядок регулирования деятельности по благоустройству и поддержанию в надлежащем состоянии территорий сельского 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благоустройству и поддержанию в надлежащем состоянии муниципальных территорий осуществляется муниципальными организациями, на балансе которых они находятся, за счет бюджета сельского поселения; собственных территорий – землепользователями в пределах границ отведенного им земельного участка за счет собственных средств; прилегающих территорий – гражданами и юридическими лицами, за которыми закреплена прилегающая территория в установленном порядке. Порядок закрепления прилегающих территорий устанавливается нормативным правовым акто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2. </w:t>
      </w:r>
      <w:r>
        <w:rPr>
          <w:sz w:val="28"/>
          <w:szCs w:val="28"/>
        </w:rPr>
        <w:t>Общие требования к благоустройству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1. Благоустройство территорий сельского поселения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ертикальную планировку и организацию рельеф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зеле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ройство покрытий дорожных и пешеходных коммуникаций (улиц, открытых автостоянок, спортивно-игровых площадок и проче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уличного ос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озведение или установку элементов благоустройства (малых архитектурных форм, парапетов, объектов наружной рекламы и прочег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Отвод поверхностных вод осуществляется в соответствии со строительными нормами и правилами СниП 2.04.03-85 «Канализация. Наружные сети и соору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. 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5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о строительными нормами и правилами СниП 2.06.15-85 «Инженерная защита территорий от затопления и подтопления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3</w:t>
      </w:r>
      <w:r>
        <w:rPr>
          <w:sz w:val="28"/>
          <w:szCs w:val="28"/>
        </w:rPr>
        <w:t>. К объектам социальной инфраструктуры относятся жилые, общественные и производственные здания и сооружения, включая сооружения общественного пассажирского транспорта, места отдыха, культурно-зрелищные и другие учрежд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4</w:t>
      </w:r>
      <w:r>
        <w:rPr>
          <w:sz w:val="28"/>
          <w:szCs w:val="28"/>
        </w:rPr>
        <w:t>. Озеленение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озеленения территорий являются зеленые насаждения – деревья, кустарники, газоны и естественные природные раст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, проводимые по инициативе граждан или их объединений на придомовых территориях, во дворах, осуществляются за счет средств и собственными силами жильц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5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Порядок содержания и сохранения зеленых насажд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в соответствии с настоящим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3. На территориях скверов, на улицах, во дворах и других общественных местах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вать цветы, выкапывать корни многолетних рас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вытаптывать газоны, цвет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изводить вырубку, обрезку, посадку или пересадку деревьев и кустарников без соответствующего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креплять к деревьям рекламные щиты, привязывать веревки, провода и совершать другие действия, которые могут причинить вред зеленым наса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ездить на транспортных средствах и гужевых повозках (санях), водить (перегонять) вьючных, верховых или стадо животных по газонам, пешеходным дорожкам и тротуарам, ходить по газонам и сидеть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кладировать строительные и другие материалы, мус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ь земляные работы без соответствующего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страивать стоянк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, сжигать опавшие лист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реждать, переставлять садово-парковую мебель, декоративные вазы, урны для мусора, другие малые архитектурные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4. Контроль за содержанием в надлежащем состоянии зеленых насаждений на всех территориях независимо от их правовой принадлежности осуществляет Администрация  муниципального образования Овюрский кожуун на основании Уст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5. Ответственность за сохранность зеленых насаждений возлага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приятия, учреждения, собственников и арендаторов строений, землепользовате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6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Содержание малых архитектурных фор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1. Землепользователи несут ответственность за содержание и ремонт находящихся у них в собственности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2. Ремонт и окраска малых архитектурных форм производится до наступления летнего сез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7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Содержание объектов наружной рекламы и информ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1. Содержание, размещение и распространение рекламы, объявлений осуществляется в порядке, предусмотренном Федеральным законом «О реклам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2. Агитационные печатные материалы размещаются в специально отвед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склеивать афиши, объявления, агитационные печатные материалы на стенах зданий, деревьях, столбах и опорах линий наружного освещения и распределительных щитах, других объектах, не предназначенных для это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8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Требования, предъявляемые к содержанию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1.Содержание территори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ую уборку от мусора, снега и ль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скользкости – посыпку песком или песко-соляной смесью проезжей части улиц, тротуаров, пешеходных дорож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в чистоте и технически исправном состоянии контейнерных площадок, контейнеров для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вод дождевых и тал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бор, размещение и вывоз твердых бытовых и и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охранности зеленых насаждений и уход за н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сстановление территории после проведения земля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в технически исправном состоянии входов, цоколей, отмосток зданий, ремонт и окраску витрин, вывесок, фасадов, крыш, ограждений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2. Землепользователи в пределах собственной и прилегающей территорий обязаны самостоятельно или по договору со специализированной организ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ь уборку тротуаров, дорог, дворовых территорий, зеленых     насаждений и газ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чищать и содержать в надлежащем состоянии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ржать в технически исправном состоянии находящиеся в их ведении дороги и проезды, оборудовать их системами отвода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ржать в чистоте и технически исправном состоянии покрытия дорог, тротуаров, внутриквартальных и дворовых проез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3. Механизированная уборка дорог местного значения, улиц, тротуаров, площадей производится по договору специализированно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4. Управляющая компания  обязана содержать собственные и прилегающие территории в чистоте и порядке, игровые, детские,  прочие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5. Собственники или арендаторы магазинов, летних палаток и т. п. обязаны установить на прилегающей территории урны для мусора, контейнеры для сбора и вывоза отходов. Контейнеры и урны должны быть покрашены и иметь эстетический ви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9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Организация работ по уборке территор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1. Зимняя уборка территорий производится в период с октября по апрель 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ыпку улиц, местных проездов и тротуаров песком или песко-соляной смесью. При угрозе повсеместного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ках, подходах к остановкам общественного транспорта специализированными организациями, собственниками или арендаторами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у от снега и льда крышек люков водопроводных и канализационных колодцев и содержание их в состоянии, обеспечивающем возможность быстрого использования, в соответствии с Правилами пользования системами коммунального водоснабжения и канализации в Российской Федерации, утвержденными постановлением Правительства РФ от 12.02.1999 № 16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ую очистку от снега и ледяных образований посадочных площадок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у крыш от снега, удаление наледей и сосул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2. Летняя уборка территорий сельского поселения производится с апреля по октябрь 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у территорий сельского поселения от накопившегося за зиму снега и мусора, вывоз его на полигон твердых бытов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ротуаров, дорог, дворовых территорий по мере необходимост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10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бор, вывоз, размещение твердых бытовых и иных отхо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1. Сбор, вывоз, размещение твердых бытовых и иных отходов производятся в соответствии с Правилами санитарного содержания территории населенных мест, Правилами предоставления услуг по вывозу твердых и жидких бытовых отходов, утвержденными постановлением Правительства РФ от 10.02.1997 № 155 и норматив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2. Твердые бытовые и иные отходы вывозятся на полигон ТБО, содержание и текущее техническое обслуживание которого осуществляется специализированной организацией, имеющей лицензию на право осуществления работ по утилизации, складированию, захоронению, уничтожению бытовых и иных отходов при заключении договоров со специализирова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3. Землепользовател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ключать со специализированной организацией договоры на вывоз и захоронение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отходов в контейнеры-мусоросборники, установленные на специально оборудованных площа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в исправном состоянии несменяемых контейнеров и других сборников для жидких и твердых бытов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бодный проезд и проход к контейнерным площад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специализированной организации, производивший выгрузку мусора из контейнеров-мусоросборников в мусоровоз, обязан убрать выпавший мус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капывать бытовой мусор и нечистоты в землю, засыпать их в недействующие шахтовые колод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4. В случае срыва графика вывоза твердых отходов ликвидацию образовавшейся свалки мусора производит специализированная организация, осуществляющая сбор и транспортировку тверд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5. Ответственность нес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техническое и санитарное состояние сменяемых контейнеров мусоросборников – специализированная организация по сбору и транспортировке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техническое и санитарное состояние стационарных контейнеров мусоросборников, контейнерных площадок, выгребных ям, чистоту и порядок вокруг них – их собствен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6. Сбор, вывоз и утилизацию промышленных твердых и жидких отходов осуществляют организации, в процессе деятельности которых образовались эти от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7. Крупногабаритные отходы складируются на специально оборудованных площадках или вывозятся на полигон ТБ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8. Использованную тару и прочий упаковочный материал организации, осуществляющие торговлю, должны вывозить по мере накопления. Запрещается складировать и сжигать тару у магазинов, павильонов, киосков, палаток, лотков и других сооружений. Временное складирование тары производится только в специальн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торговле тара и прочий упаковочный материал вывозится ежедневно по окончании работ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11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Содержание транспор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1. Запрещается стоянка любого вида транспорта по краю проезжей части улиц и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2. Неисправные разукомплектованные транспортные средства подлежат обязательной транспортировке их владель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3.   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вижение и стоянка грязного, технически неисправ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евозить грузы и мусор, не приняв меры по предотвращению их падения с транспорта, загрязнения территорий и создания помех движению. Для перевозки мусора, сыпучих грузов используется специальный, предназначенный для этой цели транспорт. Ответственность за соблюдение правил перевозки возлагается на владельце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заправку топливом, проведение технического обслуживания, ремонт и мойку транспортных средств вне специально отведенных для этих целей мест – у водоразборных колонок, водоемов, в местах массового отдыха населения, во дворах, у подъездов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вижение и стоянка автотранспортных средств на газонах, пешеходных дорожках, тротуарах, детских, спортивных и хозяйственных площадках, дворовых и других территориях с травяным и земляным покры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вижение по дорогам с покрытием тракторов и других самоходных машин на гусеничном х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тановка и стоянка транспортных средств в местных проездах, если это затрудняет подъезд спецавтотранспорта к мусоросборным контейнерным площад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тоянка транспортных средств вне специально отведенных и оборудованных площадок или мест, обозначенных соответствующими зна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хранение неисправных, разукомплектованных и по иным причинам непригодных к эксплуатации транспортных средств во дворах, на улицах, обочина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2</w:t>
      </w:r>
      <w:r>
        <w:rPr>
          <w:sz w:val="28"/>
          <w:szCs w:val="28"/>
        </w:rPr>
        <w:t>. </w:t>
      </w:r>
      <w:r>
        <w:rPr>
          <w:i/>
          <w:iCs/>
          <w:sz w:val="28"/>
          <w:szCs w:val="28"/>
        </w:rPr>
        <w:t>Содержание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1. Организации и граждане – владельцы животных (собак, крупного и мелкого рогатого скота, лошадей и пр.) обязаны должным образом содержать животных, осуществлять уход за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2. При выгуле собак с 23.00 до 07.00 их владельцы обязаны принимать меры по обеспечению тиш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3. На территории сельского поселения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ржать незарегистрированны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ржать собак и кошек в общежитиях, в местах общего пользования, на балк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держать домашний скот и птицу в не предназначенных для этого помещ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гуливать собак без надетых на них поводка и намор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гуливать собак лицам в нетрезв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етям до 16 лет выгуливать собак особо опасных пород и их мети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гуливать собак на газонах и клумбах, в скверах, парках, площадях, детских, спортивных и хозяйственных площадок, территориях детских учреждений, а также территориях объектов здравоохранения и административных учреждений, допускать их в водоемы и места, отведенные для массового куп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пускать загрязнение подъездов, лестничных клеток, а также детских площадок, дорожек, тротуаров и т. д. экскрементами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брасывать или закапывать на территории сельского поселения останки домашни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4. Выпас скота производить под присмотром владе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3.</w:t>
      </w:r>
      <w:r>
        <w:rPr>
          <w:i/>
          <w:iCs/>
          <w:sz w:val="28"/>
          <w:szCs w:val="28"/>
        </w:rPr>
        <w:t> Для ж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1. Постоянно следить за внешним видом дома, надворных построек. Своевременно производить косметический ремонт дома. Заборы у частных домов и огородов должны находиться в образцовом содерж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2. Фасад дома по возможности украшать изделиями народного творчества; придомовую территорию благоустраивать клумбами, палисадниками, декоративными кустар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3. Планировка дома, строительство двора, бани, гаража и других хозяйственных построек должны соответствовать схеме застройки земельного участка. Размещение и состояние надворных построек должны соответствовать нормам противо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4. Приусадебный участок использовать только по целевому назначению, своевременно уничтожать сорня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должен быть огорожен (во избежание конфликтов с сосед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5. Дрова, строительные материалы, сено, автотранспорт должны находиться за забором на придомовой территории в надлежащем порядке. На общественной территории содержать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6. Территория, прилегающая к придомовой, должна регулярно обкашиваться. Категорически запрещается на приусадебных участках, огородах переносить заборы, самовольно возводить постройки, устанавливать ворота в прог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7. Места для бытовых отходов и мусора должны располагаться на территории приусадебного участка. Отвозить мусор разрешается только в санкционированные места. Категорически запрещается засорять придорожные канавы, устраивать свалки мусора на берегах рек, водоемов, в лесах и других местах, не отведенных для сбора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8. Каждый житель обязан соблюдать чистоту и порядок в общественных местах (дворах, подъездах, учреждениях, полянах). Принимать активное участие в субботниках по уборке и благоустройству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9. Запрещается в подъездах многоквартирных домов курить, распивать спиртные напитки, содержать домашни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10. Запрещается осуществлять стоянку личного и общественного транспорта у жилых домов, в зеленых з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11. Запрещается осуществлять проезд личного (машины, мотоциклы, велосипеды) и общественного транспорта на пришколь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12. Строго соблюдать Правила противопожарной безопасности; иметь емкости с водой, песок, лопаты, багры, ведр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14.</w:t>
      </w:r>
      <w:r>
        <w:rPr>
          <w:i/>
          <w:iCs/>
          <w:sz w:val="28"/>
          <w:szCs w:val="28"/>
        </w:rPr>
        <w:t> Для предприятий, организаций,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1. Постоянно следить за внешним видом подведомственных зданий, сооружений, заборов и ограждений. Своевременно производить косметический ремо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2. Территория у подведомственных зданий должна быть благоустроена клумбами, декоративными кустарниками. В обязательном порядке на административных зданиях, магазинах должны быть вывески с указанием часов работы и наименованием предприятия, организации, учреждения. На каждом здании должен быть вывешен четкий его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3. Строительные материалы, продукция, автотранспорт должны находиться на производственной территории; на общественной территории содержать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4. Территория у подведомственных зданий, производственные территории должны регулярно обкаши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5. Руководители предприятий и учреждений в обязательном порядке обязаны заключать договоры на своевременный вывоз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6. Принимать активное участие в субботниках по уборке и благоустройству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7. Строго соблюдать Правила противопожарной безопасности. На подведомственной территории иметь пожарные щиты с необходимым инвентарем. В административных зданиях, магазинах вывешивать уголки противо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15</w:t>
      </w:r>
      <w:r>
        <w:rPr>
          <w:sz w:val="28"/>
          <w:szCs w:val="28"/>
        </w:rPr>
        <w:t>. За нарушение и невыполнение настоящих Правил жители и руководители предприятий, организаций, учреждений будут привлекаться к административной ответственности в соответствии действующими законодательствами Российской Федерации и Республики Ты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7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убъекты регулирования деятельности по благоустройству 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> Администрация Овюрского кожууна  осуществляет функции регулирования деятельности по благоустройству сельского поселения в соответствии с законодательством Российской Федерации, настоящими Правилами, иными нормативными правовыми актами муниципального района «Овюрского кожууна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7.2.</w:t>
      </w:r>
      <w:r>
        <w:rPr>
          <w:sz w:val="28"/>
          <w:szCs w:val="28"/>
        </w:rPr>
        <w:t> Администрация   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разрешительные документы о выделении и закреплении прилегающей территории для благоустройства и поддержания ее в надлежаще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аренды земельных участков, в том числе прилегающих территорий, выделяемых для благоустройства и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настоящих Правил в отношении выполнения требований по использованию и охране земель     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Контроль за созданием, изменением и обновлением объектов (элементов)    благоустрой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8.1</w:t>
      </w:r>
      <w:r>
        <w:rPr>
          <w:sz w:val="28"/>
          <w:szCs w:val="28"/>
        </w:rPr>
        <w:t>. Субъекты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1. Контроль за созданием, изменением и обновлением объектов (элементов) благоустройства осущест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вюрского кожууна  – в части проверки соответствия проектной документации на благоустройство и фактического состояния фасадов зданий, сооружений и благоустройства прилегающих территорий; иные органы осуществляют контроль и надзор в соответствии со своими полномочиями и законодательством Российской Федерации, а также на основании Уста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2. Контроль осуществляется в отношении субъектов деятельности по благоустройству сельского поселения, а также в отношении землепользователей и владельцев, арендаторов объектов недвижимости, обязанных поддерживать в надлежащем состоянии внешний вид объектов недвижимости, временных сооружений и прилегающих к ним террито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 </w:t>
      </w:r>
      <w:r>
        <w:rPr>
          <w:sz w:val="28"/>
          <w:szCs w:val="28"/>
          <w:u w:val="single"/>
        </w:rPr>
        <w:t>Муниципальный контроль и ответственность за нарушение настоящи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За нарушение настоящих Правил, виновные лица могут быть  привлечены к административной ответственности в соответствии с действующими законодательствами Российской Федерации и Республики Тыва.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9.2</w:t>
      </w:r>
      <w:r>
        <w:rPr>
          <w:sz w:val="28"/>
          <w:szCs w:val="28"/>
        </w:rPr>
        <w:t>.  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 Порядок внесения дополнений и изменений в настоящие Правил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0.1</w:t>
      </w:r>
      <w:r>
        <w:rPr>
          <w:sz w:val="28"/>
          <w:szCs w:val="28"/>
        </w:rPr>
        <w:t>. Основаниями для внесения дополнений и изменений в настоящие Прави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ений и изменений в соответствующие законы, другие нормативные правовые акты Российской Федерации,  Республики Тыва  в сфере регулирования деятельности по благоустро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е Правила могут быть дополнены и изменены по иным законным основаниям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0.2.</w:t>
      </w:r>
      <w:r>
        <w:rPr>
          <w:sz w:val="28"/>
          <w:szCs w:val="28"/>
        </w:rPr>
        <w:t> Настоящие Правила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0:00Z</dcterms:created>
  <dc:creator>Пользователь</dc:creator>
  <dc:description/>
  <cp:keywords/>
  <dc:language>en-US</dc:language>
  <cp:lastModifiedBy>Юрист</cp:lastModifiedBy>
  <cp:lastPrinted>2015-06-02T12:07:00Z</cp:lastPrinted>
  <dcterms:modified xsi:type="dcterms:W3CDTF">2015-06-02T05:18:00Z</dcterms:modified>
  <cp:revision>4</cp:revision>
  <dc:subject/>
  <dc:title/>
</cp:coreProperties>
</file>