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Овюрского кожууна Республики Ты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т __ октября 2020 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z w:val="28"/>
          <w:szCs w:val="28"/>
        </w:rPr>
        <w:t>открытого аукциона по составу участников и  форме подачи предложений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земельного участка в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АДМИНИСТРАЦИЯ ОВЮРСКОГО РАЙОНА РЕСПУБЛИКИ ТЫВА ИНФОРМИР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17 ноября 2020 года, в 17.00 часов, в администрации Овюрского района Республики Тыва, по адресу: Республика Тыва, Овюрский район, с. Хандагайты, ул. Ленина, д. 2, 2-й этаж, (актовый зал) проводится АУКЦИОН, открытый по составу участников и форме подачи предложений о 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даже в собственность земельных участков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снование для проведения аукциона – постановление администрации Овюрского райо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. ПРЕДМЕТ АУКЦИО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.1. Информация о земельных участк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1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Солчур, местечко Ортаа-Сайыр бажы, общей площадью 25000 кв.м. в границах, определенных землеустроительной документацией, категория земель – земли сельскохозяйственного назначения, кадастровый номер – 17:07:0804005:215, разрешенный вид использования –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6250 рублей 00 копеек, задаток – 937 рублей 00 копеек, шаг аукциона – 312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2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Дус-Даг, местечко «Кара-Даг», общей площадью 25000 кв.м. в границах, определенных землеустроительной документацией, категория земель – земли сельскохозяйственного назначения, кадастровый номер – 17:07:0902003:112, разрешенный вид использования –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4400 рублей 00 копеек, задаток – 660 рублей 00 копеек, шаг аукциона – 22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3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Солчур, местечко «Чыраа-Бажы», общей площадью 25000 кв.м. в границах, определенных землеустроительной документацией, категория земель – земли сельскохозяйственного назначения, кадастровый номер – 17:07:0804001:115, разрешенный вид использования –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4400 рублей 00 копеек, задаток – 660 рублей 00 копеек, шаг аукциона – 22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4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Солчур, местечко «Тарбаты», общей площадью 25000 кв.м. в границах, определенных землеустроительной документацией, категория земель – земли сельскохозяйственного назначения, кадастровый номер – 17:07:0804005:216, разрешенный вид использования –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4400 рублей 00 копеек, задаток – 660 рублей 00 копеек, шаг аукциона – 22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5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Дус-Даг, местечко «Айлык-Бай», общей площадью 25000 кв.м. в границах, определенных землеустроительной документацией, категория земель – земли сельскохозяйственного назначения, кадастровый номер – 17:07:0901004:16, разрешенный вид использования –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4400 рублей 00 копеек, задаток – 660 рублей 00 копеек, шаг аукциона – 220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3800 рублей 00 копеек, задаток – 937 рублей 00 копеек, шаг аукциона – 312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6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Чаа-Суур, местечко Талдыг-Сайыр, общей площадью 25000 кв.м. в границах, определенных землеустроительной документацией, категория земель – земли сельскохозяйственного назначения, кадастровый номер – 17:07:0901004:128, разрешенный вид использования –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6500 рублей 00 копеек, задаток – 975 рублей 00 копеек, шаг аукциона – 325 рублей 00 копеек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.2 Порядок расчётов с победителями аукц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Итоги аукциона оформляются протоколом, в день и на месте его проведения. Протокол является документом, удостоверяющим право победителя (покупателя) на заключение договора купли-продажи земельного участка, который подлежит заключению: - по лоту № 1,2,3,4,5,6,7 в срок не ранее чем через десять дней с момента размещения информации о результатах аукциона, на официальном сайте муниципальн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вюрский кожуун» Республики Тыва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в сети Интернет, по адресу www.torgi.gov.ru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бедитель аукциона (покупатель) оплачивает полностью стоимость земельного участка единовременным платежом в течение 5-ти рабочих дней с момента подписания договора аренды.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 ИНСТРУКЦИЯ УЧАСТНИКАМ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1 Организация и проведение  аукц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Организация и проведение аукциона по продаже в собственность земельных участков, проводится на основании постановления администрации Овюрского района Республики Тыва. Аукцион является открытым по составу участников и форме подачи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и продавец земельных участков: администрация Овюрского района Республики Тыва (668130, Республика Тыва, Овюрский район, с. Хандагайты, ул. Ленина, д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Прием заявок на участие в аукционе (далее — заявки) производится по адресу: Республика Тыва, Овюрский район, с. Хандагайты, ул. Ленина, д. 2, каб. 211 (2 этаж). Прием документов на участие в аукционе начинается с 16 октября 2020 года в 10 часов 00 минут и прекращается 16 ноября 2020 года в 15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ата и время определения участников аукциона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 – 17 ноября 2020 года 10: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Место определения участников аукциона – Республика Тыва, Овюрский район, с. Хандагайты, ул. Ленина, д. 2 (здание администрации), кабинет № 211 (2 этаж), тел. (839444) 2133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дведение итогов аукциона производится по адресу: Республика Тыва, Тандинский район, с. Хандагайты, ул. Ленина, д. 2 (здание администрации), кабинет № 211 (2 этаж),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в день проведения аукциона</w:t>
      </w:r>
      <w:r>
        <w:rPr>
          <w:rFonts w:cs="Times New Roman" w:ascii="Times New Roman" w:hAnsi="Times New Roman"/>
          <w:color w:val="323232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ыдача аукционной документации на бумажном носителе производится по адресу: Республика Тыва, Овюрский район, с. Хандагайты, ул. Ленина, д. 2 (здание администрации), кабинет № 211 (2 этаж), в дни и часы, установленные для приема заявок, при предъявлении документа, удостоверяющего личность, и документов, подтверждающих полномочия обратившегося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Осмотр земельных участков на местности производится лицами, желающими участвовать в аукционе 24 октября 2020 года с 09.00 до 12.00 часов, с 13.00 до 16.00 часов, по предварительному согласованию с продавц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вправе отказаться от проведения аукциона не позднее, чем за 15 дней до дня проведения аукциона, путем публикации соответствующего сообщения, на официальном сайте муниципального района «Овюрский</w:t>
      </w:r>
      <w:r>
        <w:rPr>
          <w:rFonts w:cs="Times New Roman" w:ascii="Times New Roman" w:hAnsi="Times New Roman"/>
          <w:sz w:val="28"/>
          <w:szCs w:val="28"/>
        </w:rPr>
        <w:t xml:space="preserve"> кожуун» Республики Тыва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в сети Интернет, по адресу www.torgi.gov.ru.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Телефон для справок 8 (39444) 21339. Адрес электронной почты: 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ski</w:t>
      </w:r>
      <w:r>
        <w:rPr>
          <w:rFonts w:cs="Times New Roman" w:ascii="Times New Roman" w:hAnsi="Times New Roman"/>
          <w:color w:val="323232"/>
          <w:sz w:val="28"/>
          <w:szCs w:val="28"/>
        </w:rPr>
        <w:t>@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23232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2 Порядок подачи заявок на участие в аукцио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внесения и возврата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Для участия в аукционе необходимо перечислить задаток в размере не менее 20% начальной цены на счет администрации района на участие в аукционе по следующим реквизитам: получатель платежа – УФК по Республике Тыва (Администрация Овюрского кожууна л/с 03123003920), КПП 170801001 ИНН 1708000480, р/с 40204810000000000009, л/с 03123003920 БИК 049304001, Отделение- НБ Республики Тыва задаток для участия в аукционе по продаже земельного участка по лоту № 1,2,3,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Задаток должен быть оплачен не позднее даты подачи заявки на участие в аукционе и поступить на счет администрации района не позднее </w:t>
      </w:r>
      <w:r>
        <w:rPr>
          <w:rFonts w:cs="Times New Roman" w:ascii="Times New Roman" w:hAnsi="Times New Roman"/>
          <w:b/>
          <w:sz w:val="28"/>
          <w:szCs w:val="28"/>
        </w:rPr>
        <w:t>10 ноября 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года</w:t>
      </w:r>
      <w:r>
        <w:rPr>
          <w:rFonts w:cs="Times New Roman" w:ascii="Times New Roman" w:hAnsi="Times New Roman"/>
          <w:color w:val="323232"/>
          <w:sz w:val="28"/>
          <w:szCs w:val="28"/>
        </w:rPr>
        <w:t>. Основанием для допуска к участию в аукционе является выписка из лицевого счета администрации района о поступлении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уммы задатков возвращаются участникам аукциона, за исключением его победителя, в течение трех банковских дней с даты подведения итогов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осле перечисления задатка заявитель предоставляет (лично или через своего представителя) в  администрацию  Овюрского района (Республика Тыва, Овюрский район, с. Хандагайты, ул. Ленина, д. 2 (здание администрации), кабинет № 211) с 13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ноября 2020 года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(с 9.00 до 13.00 часов и с 14.00 до 17.00 часов), ежедневно (кроме среды, выходных и праздничных дней) по </w:t>
      </w:r>
      <w:r>
        <w:rPr>
          <w:rFonts w:cs="Times New Roman" w:ascii="Times New Roman" w:hAnsi="Times New Roman"/>
          <w:b/>
          <w:sz w:val="28"/>
          <w:szCs w:val="28"/>
        </w:rPr>
        <w:t>16 ноября 2020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года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  <w:t>а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б) копии документов, удостоверяющих лич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) документы, подтверждающие 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 с описью представленных документов составляется в 2 экземплярах, один из которых остается у организатора аукциона, другой — у заявителя 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 случае подачи заявки представителем заявителя вместе с документом, удостоверяющим личность представителя, предъявляется документ, удостоверяющий его полномоч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дин заявитель имеет право подать в отношении предмета аукциона (одного лота) только одну заявку на участие в аукцион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номера заявки, даты и времени принятия документ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, поступившая после истечения срока, установленного для приема заявок, возвращается заявителю или уполномоченному представителю вместе с документами в день ее поступ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итель имеет право отозвать принятую заявку до окончания срока приема заявок, уведомив об этом (в письменной форме) организатора аукцио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дминистрация района возвращает внесенный задаток в следующих случаях и в сроки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участник аукциона не признан победителем аукциона, в течение 3 банковских дней со дня подписания протокола результатов аукциона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заявитель отзывает свою заявку до окончания срока приема заявок, в течение 3 банковских дней со дня регистрации отзыва заявки в журнале приема заявок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заявитель не признан участником аукциона, в течение 3 банковских дней со дня оформления протокола о признании заявителей участниками аукциона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заявитель отзывает заявку позднее даты окончания приема заявок, в течение 3 банковских дней со дня подписания протокола результат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3 Условия допуска к участию в аукци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ри рассмотрении заявок на участие в аукционе заявитель на участие в аукционе (далее — заявитель) не допускается к участию в аукционе в следующих случаях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непредставление определенных пунктом 2.2. аукционной документации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- не поступление задатка на счет, указанный в извещении о проведении аукциона,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0 ноября 2020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такие земельные участки. В частности, подача юридическим лицом заявки на аукцион, предметом которого является  земельные учас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тказ в допуске к участию в торгах по иным основаниям, кроме указанных в настоящем пункте, не допускается. Решение об отказе в допуске к участию в аукционе может быть обжаловано не допущенным к участию в аукционе лицом в порядке, предусмотр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4 Порядок признания претен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участниками аукци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ризнание заявителей участниками аукциона (определение участников аукциона) производится организатором аукциона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,  – </w:t>
      </w:r>
      <w:r>
        <w:rPr>
          <w:rFonts w:cs="Times New Roman" w:ascii="Times New Roman" w:hAnsi="Times New Roman"/>
          <w:b/>
          <w:sz w:val="28"/>
          <w:szCs w:val="28"/>
        </w:rPr>
        <w:t>17 ноября 2020 года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, в 14 час.00мин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по адресу: Республика Тыва, Овюрский район, с. Хандагайты, ул. Ленина, д. 2 (здание администрации), кабинет № 211. Время определения участников аукциона-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0 час.00 мин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23232"/>
          <w:sz w:val="28"/>
          <w:szCs w:val="28"/>
        </w:rPr>
        <w:t>В день признания заявителей участниками аукциона аукционная комиссия рассматривает заявки и документы заявителей, устанавливает факт поступления от заявителей задатков на счет администрации района. Документом, подтверждающим поступление задатка на счет, является выписка со счета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  участию  в аукционе, которое оформляется Протоколом приема заявок признания заявителей участниками аукциона открытого по форме подачи предложений и составу участников по продаже  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ители, приобретают статус участников аукциона с момента оформления организатором аукциона Протокола приема заявок признания заявителей участниками аукциона открытого по форме подачи предложений о цене и составу участников по продаже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  о принятом решении не позднее следующего  рабочего дня с даты оформления 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возвращает внесенный задаток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5 Проведение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укцион  проводится по адресу: Республика Тыва, Овюрский район, с. Хандагайты, ул. Ленина, д. 2 (здание администрации) 2-й этаж, (актовый зал) 1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ноября  2020 года в 17.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Аукционной комиссией перед началом аукциона  оглашается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Аукцион ведет организатор аукциона в присутствии аук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Участникам аукциона выдаются пронумерованные билеты участника аукциона (далее – билеты), которые они поднимают после оглашения  начальной цены земельного участка и каждой очередной цены в случае, если готовы заключить договор купли-продажи в соответствии с этой ценой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«Шаг аукциона» устанавливается в пределах 3% от начальной цены земельного участка и не изменяется в течение всего аукциона. Каждая последующая цена  назначается путем увеличения текущей величины на «шаг аукциона». После объявления очередной цены  называется номер билета участника, который первым поднял билет, и указывает на этого участника аукциона. Затем объявляется следующая цена в соответствии с «шагом 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ри отсутствии участников аукциона, готовых заключить договор купли-продажи с внесением названой стоимости  земельного участка, цену повторяют  3 раза.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Если после троекратного объявления очередной цены  ни один из участников аукциона не поднял билет, аукцион завершается. Победителем аукциона признается участник аукциона, предложивший максимальную цену за земельный участок и номер билета, который был назван послед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По завершении аукциона организатор объявляет о продаже земельного участка, называет итоговую стоимость и номер билета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6.Оформление результатов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>Результаты аукциона оформляют протоколом, который подписывается организатором аукциона, аукционной комиссией и победителем (покупателем) аукциона в день проведения торгов. Протокол о результатах аукциона составляется в 3 экземплярах, один из которых передается победителю аукцио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Лицо, выигравшее аукцион, при уклонении от подписания протокола утрачивает внесенный им задаток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Договор купли-продажи земельного участка подлежит подписанию победителем (покупателем): по лоту № 1,2,3,4,5,6,7 в срок не ранее чем через десять дней  размещения информации о результатах аукциона, на официальных сайтах Российской Федерации для размещения информации о проведении торгов в сети Интернет по адресу www.torgi.gov.ru,  муниципального района «Овюрский</w:t>
      </w:r>
      <w:r>
        <w:rPr>
          <w:rFonts w:cs="Times New Roman" w:ascii="Times New Roman" w:hAnsi="Times New Roman"/>
          <w:sz w:val="28"/>
          <w:szCs w:val="28"/>
        </w:rPr>
        <w:t xml:space="preserve"> кожуун» Республики Ты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color w:val="323232"/>
          <w:sz w:val="28"/>
          <w:szCs w:val="28"/>
        </w:rPr>
        <w:t>.ru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Задаток, внесенный лицом, признанным победителем (покупателем) аукциона, засчитывается в счет оплаты итоговой стоимости земельного участка. Победитель аукциона оплачивает полностью стоимость земельного участка в течение 5-и рабочих дней с момента подписания договора купли-продажи, путем перечисления денег на расчетный счет УФК по Республике Тыва (Администрация Овюрского кожууна л/с 03123003920), КПП 170801001 ИНН 1708000480, р/с 40204810000000000009, л/с 03123003920 БИК 049304001, Отделение- НБ Республики Тыв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Последствия уклонения победителя аукциона от оплаты за земельный участок или подписания договора купли-продажи определяются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7 Признание аукциона несостоявш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) в аукционе участвовало менее 2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б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в)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в течение 3 банковских дней со дня подписания протокола о результатах аукциона возвращает внесенный участниками несостоявшегося аукциона зада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В случае если победитель аукциона уклонился от подписания протокола о результатах аукциона и (или)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8 Порядок разъяснения положений аукционной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Любой заявитель вправе обратиться к организатору аукциона за разъяснениями положений аукционной документации, а также направить запрос за разъяснениями в письменной форме или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при получении письменного запроса,  или получения его по электронной почте обязан не позднее трех рабочих дней направить в письменной форме разъяснение положений аукционной документации, если указанный запрос поступил к организатору аукциона не позднее чем за пять дней до окончания подачи заявок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знакомиться с иной информацией по продаже земельных участков, согласовать время осмотра земельных участков можно по адресу: 668130 Республика Тыва, Овюрский район, с. Хандагайты, ул. Ленина, д. 2 (здание администрации), кабинет № 211, тел. 8 394 44 21339, адрес электронной почты: 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ski</w:t>
      </w:r>
      <w:r>
        <w:rPr>
          <w:rFonts w:cs="Times New Roman" w:ascii="Times New Roman" w:hAnsi="Times New Roman"/>
          <w:color w:val="323232"/>
          <w:sz w:val="28"/>
          <w:szCs w:val="28"/>
        </w:rPr>
        <w:t>@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23232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. Хандагайты, Овюрского района Республики Тыва «_____»____________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0"/>
          <w:szCs w:val="20"/>
        </w:rPr>
      </w:pPr>
      <w:r>
        <w:rPr>
          <w:rFonts w:cs="Times New Roman" w:ascii="Times New Roman" w:hAnsi="Times New Roman"/>
          <w:color w:val="323232"/>
          <w:sz w:val="20"/>
          <w:szCs w:val="20"/>
        </w:rPr>
        <w:t>(для индивидуальных предпринимателей и физических лиц: ФИО, 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(для юридического лица: полное наименование, юридический почтовый адрес, ИНН, ОГРН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Далее именуемый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Заявитель, </w:t>
      </w:r>
      <w:r>
        <w:rPr>
          <w:rFonts w:cs="Times New Roman" w:ascii="Times New Roman" w:hAnsi="Times New Roman"/>
          <w:color w:val="323232"/>
          <w:sz w:val="28"/>
          <w:szCs w:val="28"/>
        </w:rPr>
        <w:t>в лице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>(</w:t>
      </w:r>
      <w:r>
        <w:rPr>
          <w:rFonts w:cs="Times New Roman" w:ascii="Times New Roman" w:hAnsi="Times New Roman"/>
          <w:color w:val="323232"/>
          <w:sz w:val="20"/>
          <w:szCs w:val="20"/>
        </w:rPr>
        <w:t>должность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, 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18"/>
          <w:szCs w:val="18"/>
        </w:rPr>
        <w:t xml:space="preserve">(наименование документа: для юр. лица – Устав, Положение и т.д. для ИП и физ. лица – паспортные данны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окумент удостоверяющий личность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ерия _______________ №_____________ выдан «_____»_____________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323232"/>
          <w:sz w:val="18"/>
          <w:szCs w:val="18"/>
        </w:rPr>
        <w:t>(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ИНН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323232"/>
          <w:sz w:val="18"/>
          <w:szCs w:val="18"/>
        </w:rPr>
        <w:t>(для И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Принимая решение об участии в аукционе для заключения договора купли-продажи земельного участка, расположенного на территории Овюрского района по адресу: Республика Тыва, Овюрский район, _________________________ЛОТ № ________обязу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1. соблюдать условия аукциона, содержащиеся в информационном сообщении, опубликованном на официальном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сайте муниципального района «Овюр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кожуун» Республики Тыв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i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32323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,  и официальном сайте РФ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для размещения информации о проведении торгов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в сети Интернет по адресу www.torgi.gov.ru а также порядок проведения аукциона, установленный ст. ст. </w:t>
      </w:r>
      <w:r>
        <w:rPr>
          <w:rFonts w:cs="Times New Roman" w:ascii="Times New Roman" w:hAnsi="Times New Roman"/>
          <w:i/>
          <w:iCs/>
          <w:sz w:val="28"/>
          <w:szCs w:val="28"/>
        </w:rPr>
        <w:t>39.11,39.12,39.13.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  Земельного кодекса Российской Федерации, Постановлением Правительства Российской Федерации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купли-продажи таких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в случае признания победителем аукциона, или признанием за мной права на заключение договора купли-продажи (аренд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заключить с Продавцом договор купли-продажи (аренды) земельного участка не ранее чем через десять дней со дня размещения информации о результатах аукциона на официальном сайте Российской Федерации,  в сети Интер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уплатить Продавцу сумму, установленную по результатам аукциона в сроки определяемые договором купли продажи (аренды)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3. Участок осмотрен, с проектом договора купли-продажи (аренды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4. С условиями допуска к участию в аукционе в соответствии со ст. </w:t>
      </w:r>
      <w:r>
        <w:rPr>
          <w:rFonts w:cs="Times New Roman" w:ascii="Times New Roman" w:hAnsi="Times New Roman"/>
          <w:i/>
          <w:iCs/>
          <w:sz w:val="28"/>
          <w:szCs w:val="28"/>
        </w:rPr>
        <w:t>39.12 п. 8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Земельного кодекса РФ, Постановления Правительства РФ № 808 от 11.11.2002 г., п.13, 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5. Настоящей заявкой </w:t>
      </w:r>
      <w:r>
        <w:rPr>
          <w:rFonts w:cs="Times New Roman" w:ascii="Times New Roman" w:hAnsi="Times New Roman"/>
          <w:b/>
          <w:bCs/>
          <w:i/>
          <w:iCs/>
          <w:color w:val="323232"/>
          <w:sz w:val="28"/>
          <w:szCs w:val="28"/>
        </w:rPr>
        <w:t>Заявитель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подтверждает достоверность указанных выше сведений и сообщает что в отношении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проводится процедура банкро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введено конкурсное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проводится ликвид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приостановлена деятельность в порядке, предусмотренном Кодексом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РФ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Реквизиты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для возвращения суммы задатка: р/сч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 ________________________________________________________________ БИК __________________________, ИНН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пись прилагаемых документов к за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дрес местонахождения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Контактный телефон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Заявка принята Продавцом: _______ час_____ мин. «_______»__________________2020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Подпись уполномоченного лица Продавца  _____________/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КУПЛИ-ПРОДАЖИ ЗЕМЕЛЬНОГО УЧАСТКА N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2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вюрского кожууна Республики Тыва, в лице председателя _______________, действующий на основании Устава, именуемый в дальнейшем "Продавец", с одной стороны, и ____________________, именуемый в дальнейшем "Покупатель"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авец обязуется передать в собственность Покупателя, а Покупатель принять и оплатить земельный участок, обладающий следующими уникальными характерист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: 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внесен в государственный реестр «___» _______ 20___ г.;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(описание местоположение): Республика Тыва, Овюрский район, с. 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: для в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: ___________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По Договору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. Переход права собственности на земельный участок к Покупателю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-ПЕРЕДАЧА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дача земельного участка от Продавца Покупателю оформляетс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земельного участка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а приема-передачи земельного участка приведена в Приложении N 1 к Договору. С момента подписания Сторонами акта приема-передачи земельного участка такой акт станови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2" w:name="Par27"/>
      <w:bookmarkEnd w:id="2"/>
      <w:r>
        <w:rPr>
          <w:rFonts w:cs="Times New Roman" w:ascii="Times New Roman" w:hAnsi="Times New Roman"/>
          <w:sz w:val="28"/>
          <w:szCs w:val="28"/>
        </w:rPr>
        <w:t>Стороны договорились, что земельный участок подлежит передаче Покупателю не позднее «_____» ___________ 202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ЗЕМЕЛЬНОГО УЧАСТКА. ПОРЯДОК О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 xml:space="preserve">3.1. Цена земельного участка составляет: ____________________ рублей 00 копеек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ДС не облагается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6 п. 2 ст. 1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по Договору производится в рублях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ороны договорились, что оплата за земельный участок произ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дной суммой в размере, указанном в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в течение 10 (десяти) рабочих дней с даты передач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, что при оплате земельного участка после его передачи Покупателю земельный участок не является находящимся в залоге у Продавца для обеспечения исполнения Покупателем своих обязательств по оплате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лата по Договору производится путем перечисления цены земельного участка на расчетный счет Продавца, указанный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ороны договорились, что проценты на сумму оплаты по Договору не начисляются и не уплач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упатель и Продавец обязуются совершить все действия, необходимые для перехода права собственности на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давец обязуется подготов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земельного участка с использованием согласованной формы (Приложение N 1 к Договору) и передать земельный участок Покупателю в срок, указанный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купатель обязуется принять земельный участок от Продавца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и уплатить за него цену, определенную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ороны обязуются представить в регистрирующий орган все документы для государственной регистрации перехода права собственности, а также совершить иные действия, необходимые и достаточные для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государственной регистрацией права собственности, несет Покуп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арушения Покупателем сроков оплаты Продавец вправе потребовать уплаты неустойки (пени) в размере в установленном законодательстве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Продавцом срока передачи земельного участка Покупатель вправе потребовать от Продавца уплаты неустойки (пени) в размере в установленном законодательстве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этих обстоятельств Сторона обязана в течение 10 дней уведомить об этом другую Сторону. Если обстоятельства непреодолимой силы продолжают действовать более года, то каждая Сторона вправе отказаться от Договора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споры, связанные с заключением, исполнением, толкованием, изменением и расторжением Договора, Стороны будут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достижения соглашения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направляется любы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ьерской доставкой. В этом случае факт получения претензии должен подтверждаться распиской Стороны в ее получении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Указанные документы представляются в виде копий, заверенных уполномоченным лицом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Если иное не предусмотрено Договором, уведомления и иные юридически значимые сообщения (далее - сообщения) Стороны могут направлять по факсимильной связи, электронной почте или другим способом связи при условии, что соответствующий способ связи позволяет достоверно установить, от кого исходило сообщение и кому оно адрес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Договору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говор вступает в силу с момента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говор составлен в трех экземплярах, имеющих одинаковую юридическую силу, по одному экземпляру для каждой из Сторон, третий - для регистрирующ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еречень приложений к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акта приема-передачи земельного участка (Приложение N 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76"/>
      </w:tblGrid>
      <w:tr>
        <w:trPr/>
        <w:tc>
          <w:tcPr>
            <w:tcW w:w="513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</w:t>
            </w:r>
          </w:p>
        </w:tc>
        <w:tc>
          <w:tcPr>
            <w:tcW w:w="51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вюрского кожууна Республики Ты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30, Республика Тыва, Овюрский район, село Хандагайты, ул. Ленина, дом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ФК по РТ (Администрация Овюрского кожууна) ГРКЦ НБ Респ. Тыва Банка России г. Кызыл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Н 1708000480, КПП 170801001,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/сч.  40204810000000000009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049304001, ОКТМО 93630444101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ГРН 102170060635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51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30, Республика Тыва, Овюрский район, с. 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: __________ выдан _________ от _____________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гов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пли-продаж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РИЕМА-ПЕРЕДАЧИ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__Хандагайты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вюрского кожууна Республики Тыва, в лице председателя _________________, действующий на основании Устава, именуемый в дальнейшем "Продавец", с одной стороны, и __________________, именуемый в дальнейшем "Покупатель"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давец передал, а Покупатель принял земельный участок, обладающий следующими уникальными характеристиками: общая площадь: _____ кв. м., кадастровый номер: ____________; кадастровый номер внесен в государственный реестр «__» ____ 202__ г.; категория земель: ________________; разрешенное использование: _________________; границы земельного участка имеют следующее местоположение: Республика Тыва, Овюрский район, с. 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Акт является неотъемлемой частью Договора купли-продаж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давец:                                                           Покупа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______________                         _______________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9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19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35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19"/>
        <w:ind w:left="3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к  документации            </w:t>
      </w:r>
    </w:p>
    <w:p>
      <w:pPr>
        <w:pStyle w:val="Style19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 ___</w:t>
      </w:r>
    </w:p>
    <w:p>
      <w:pPr>
        <w:pStyle w:val="Style19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 »__________20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 НАУЧАСТИЕ В  АУКЦИОН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Style19"/>
        <w:ind w:left="141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рганизатору аукциона:</w:t>
      </w:r>
    </w:p>
    <w:p>
      <w:pPr>
        <w:pStyle w:val="Style19"/>
        <w:ind w:left="141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ю аукционной комиссии </w:t>
      </w:r>
    </w:p>
    <w:p>
      <w:pPr>
        <w:pStyle w:val="Style19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                                                                                                                                                           Овюрский  район Республики Тыва А.Н. Ооржак</w:t>
      </w:r>
    </w:p>
    <w:p>
      <w:pPr>
        <w:pStyle w:val="Style19"/>
        <w:ind w:lef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на участие в аукционе по продаже находящихся в государственной  собственности земельных участков или права на заключение договоров купли- продажи таких земельных участк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Изучив   документацию об организации и проведении аукциона в собственность  земельного участка,    либо права на заключение договора аренды  такого земельного участка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должности  и его Ф.И.О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общает о намерении участвовать в аукционе на условиях, установленных в указанных выше документах, по лоту №_________  по продаже земельного участка или права на заключение договора купли-продажи земельного участка  с кадастровым номером ______________________, расположенного по адресу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Принимая решение об участии в аукционе, обязуемся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ть правила и условия проведения аукциона, указанные в информационном сообщении, опубликованном в __________________________________________________________________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 В случае признания нашей организации  победителем аукциона  подписать в день проведения аукциона  протокол о результатах аукциона и не позднее 10 дней с момента подписания протокола заключить договор купли-продажи земельного участка или договор аренды земельного участк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Нам известно, что в случае отказа победителя аукциона от подписания протокола о результатах аукциона или от заключения договора купли-продажи земельного участка либо права аренды земельного участка, сумма внесенного нами задатка не возвращает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Заявитель_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одтверждает внесение на счет администрации Тандинского кожууна суммы задатка в размере 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ообщаем, что для оперативного уведомления нашей организации по вопросам  организационного характера и взаимодействия с Организатором аукциона нами уполномочен  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ИО уполномоченного лица, № и дата доверенности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ведения о проведении аукциона  просим сообщить уполномоченному лицу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Местонахождение юридического лица____________________________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, факс 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квизиты счета для возврата задатка: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(уполномоченн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главного бухгалтера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9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9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9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документации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 НАУЧАСТИЕ В  АУКЦИОН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тору аукциона:</w:t>
      </w:r>
    </w:p>
    <w:p>
      <w:pPr>
        <w:pStyle w:val="Style19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ю аукционной комиссии </w:t>
      </w:r>
    </w:p>
    <w:p>
      <w:pPr>
        <w:pStyle w:val="Style19"/>
        <w:ind w:left="212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Муниципального образования Овюрский  район Республики Тыва </w:t>
      </w:r>
    </w:p>
    <w:p>
      <w:pPr>
        <w:pStyle w:val="Style19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А.Н. Ооржак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дивидуальный предпринимател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ЗАЯВКА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находящихся в государственной  собственности земельных участков или права на заключение договоров аренды таких земельных участк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Изучив   документацию об организации и проведении аукциона по продаже  земельного участка для  строительства,    либо права на заключение договора аренды  такого земельного участка,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ИО частного предпринимателя 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свидетельство государственной регистрац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сообщаю о намерении участвовать в аукционе на условиях, установленных в указанных выше документах, по лоту №_________  по продаже земельного участка или права на заключение договора купли-продажи земельного участка  с кадастровым номером ______________________, расположенного по адресу____________________________________________________________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Принимая решение об участии в аукционе, обязуюсь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ть правила и условия проведения аукциона, указанные в информационном сообщении, опубликованном в __________________________________________________________________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 В случае признания меня  победителем аукциона  подписать в день проведения аукциона  протокол о результатах аукциона и не позднее 10 дней с момента подписания протокола заключить договор купли-продажи земельного участка или договор аренды земельного участк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Мне известно, что в случае отказа победителя аукциона от подписания протокола о результатах аукциона или от заключения договора купли-продажи земельного участка либо права аренды земельного участка, сумма внесенного им задатка не возвращает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Заявитель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ет внесение на счет администрации Овюрского кожууна суммы задатка в размере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Местонахождение: 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, факс 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визиты счета для возврата задатка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индивидуального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го лиц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главного бухгалтер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</w:t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АУКЦИОН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рганизатору аукциона: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ю аукционной комисс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Овюрский  район Республики Тыва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Ооржак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 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 Изучив документацию об организации и проведении аукциона по продаже земельных участков, находящихся в государственной собственности, либо права на заключение договоров купли-продажи или аренды таких земельных участков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именуемый далее Заявитель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фамилия, имя, отчество, дата рождения лица, подающего заявку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 (наименование документа, серия, дата и место выдачи): 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явителя, телефон 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е лицо заявителя (ФИО) 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 на основании 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 доверенного лица (наименование документа, серия, дата и место выдачи) ______________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общает о намерении участвовать в аукционе на условиях, установленных в указанных выше документах, по лоту №_________  по продаже земельного участка или права на заключение договора аренды земельного участка  с кадастровым номером ______________________, расположенного по адресу_________________________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Принимая решение об участии в аукционе, обязуюс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1. Выполнять правила и условия проведения аукциона, указанные в информационном сообщении, опубликованном в __________________________________________________________________________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 В случае признания меня  победителем аукциона  подписать в день проведения аукциона  протокол о результатах аукциона и не позднее 10 дней с момента подписания протокола заключить договор купли-продажи земельного участка или договор аренды земельного участк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Мне известно, что в случае отказа победителя аукциона от подписания протокола о результатах аукциона или от заключения договора купли-продажи земельного участка либо права аренды земельного участка, сумма внесенного им задатка не возвращает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Заявитель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ИО или доверенн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ет внесение на счет администрации Овюрского кожууна суммы задатка в размере 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визиты счета заявителя для возврата внесенного задатка 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Место регистрации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, факс 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ого представителя) ________________________________</w:t>
      </w:r>
    </w:p>
    <w:p>
      <w:pPr>
        <w:pStyle w:val="Style1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9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9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заявителя на участие в аукцион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с указанием  организационно-правовой формы ( нотариально удостоверенная копия Устава организации прилагается),  претендующей на участие в аукцион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квизиты организации: адрес, телефон, телефакс, электронная поч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анковские реквизиты организации (номер расчетного счета, название банка, БИК, ИНН и др.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филь деятельности организации: 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та, место и орган регистрации: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ловная организация (при ее наличии), сведения о дате создания, месте регистрации, руководитель, адрес, телефон,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ставный капитал: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Сведения об учредителях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Сведения о руководителях (Ф.И.О. основных руководителей и руководителей подразделени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Краткая справка о деятельности организации: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НС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рганизаци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лавного бухгалтера         М..П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9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519"/>
      </w:tblGrid>
      <w:tr>
        <w:trPr/>
        <w:tc>
          <w:tcPr>
            <w:tcW w:w="40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у аукциона:                                                                      Председателю аукционной комисс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Муниципального образования Овюрский  район Республики Ты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Ооржа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06"/>
          <w:sz w:val="24"/>
          <w:szCs w:val="24"/>
        </w:rPr>
      </w:pPr>
      <w:r>
        <w:rPr>
          <w:rFonts w:cs="Times New Roman" w:ascii="Times New Roman" w:hAnsi="Times New Roman"/>
          <w:b/>
          <w:spacing w:val="106"/>
          <w:sz w:val="24"/>
          <w:szCs w:val="24"/>
        </w:rPr>
        <w:t>УВЕДОМ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06"/>
          <w:sz w:val="24"/>
          <w:szCs w:val="24"/>
        </w:rPr>
        <w:t xml:space="preserve">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яю Вас об отзыве заявки на участие в аукционе по продаже земельного участка из земель, находящихся в государственной или муниципальной</w:t>
        <w:tab/>
        <w:t>собственности, либо права на заключение договора аренды земельных участков, находящихся в государственной или муниципальной собственности, с кадастровым номером: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сенный задаток прошу вернуть по следующим реквизитам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представителя участн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                                                                                                  </w:t>
      </w:r>
    </w:p>
    <w:p>
      <w:pPr>
        <w:pStyle w:val="Style19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ДОВЕРЕННОСТИ НА УПОЛНОМОЧЕННОЕ ЛИЦО, ИМЕЮЩЕЕ ПРАВО ПОДПИСИ И ПРЕДСТАВЛЕНИЯ ИНТЕРЕСОВ ОРГАНИЗАЦИИ-УЧАСТНИКА АУКЦИ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____________20__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)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 число, месяц и год выдачи доверенност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– участник аукцион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        серии ______________  №________________________________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укционе, проводимом 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выполнения данного поручения он уполномочен представлять   необходимые документы, поднимать после оглашения аукционистом начальной цены или начального размера арендной платы и каждой очередной цены или размера арендной платы в случае, если готовы купить или заключить договор аренды в соответствии с этой ценой или размером арендной платы,  пронумерованный билет, подписывать и получать от имени организации-доверителя все документы, связанные с выполнением данного поручения (в том числе протокол о результатах аукциона), давать необходимые разъясн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           __________________удостоверя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удостоверяемого)                       (подпись удостоверяемого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по «    »_________________20____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( _______________ 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_______________ ( ________________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9                                                                                </w:t>
      </w:r>
    </w:p>
    <w:p>
      <w:pPr>
        <w:pStyle w:val="Style19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Е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:                                                                                                                                          Председателю аукционной комиссии </w:t>
      </w:r>
    </w:p>
    <w:p>
      <w:pPr>
        <w:pStyle w:val="Style19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</w:t>
      </w:r>
    </w:p>
    <w:p>
      <w:pPr>
        <w:pStyle w:val="Style19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вюрский  район Республики Тыв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Н. Ооржак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ъяснить следующие положения  докум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21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нкт  документации, положения которого следует разъясн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роса на разъяснение положение документ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 на запрос прошу направить по адрес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факсу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электронной почте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на участие в аукцио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л______________                                                          Принял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                           _______________________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   »______________ 20 _ г.                                               «    »_____________20 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И С К 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лучении документов для участия в аукцио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земельных участков из земель, находящихся в государственной собственности, либо права на заключение договора аренды земельного участ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том, что от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заявителя)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 (адрес)   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на оформление следующие докумен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60"/>
        <w:gridCol w:w="2136"/>
        <w:gridCol w:w="1905"/>
        <w:gridCol w:w="161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, номер, кем выд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л: 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дал:    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standart">
    <w:name w:val="date_standart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сноски Знак"/>
    <w:qFormat/>
    <w:rPr>
      <w:rFonts w:ascii="Times New Roman" w:hAnsi="Times New Roman" w:cs="Times New Roman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FF00FF"/>
      <w:spacing w:val="2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3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FF00FF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left="10" w:firstLine="710"/>
      <w:jc w:val="both"/>
    </w:pPr>
    <w:rPr>
      <w:rFonts w:ascii="Times New Roman" w:hAnsi="Times New Roman" w:cs="Times New Roman"/>
      <w:color w:val="FF00FF"/>
      <w:spacing w:val="2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3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710" w:hanging="0"/>
      <w:jc w:val="both"/>
    </w:pPr>
    <w:rPr>
      <w:rFonts w:ascii="Times New Roman" w:hAnsi="Times New Roman" w:cs="Times New Roman"/>
      <w:color w:val="FF00FF"/>
      <w:sz w:val="24"/>
      <w:szCs w:val="24"/>
      <w:lang w:val="en-US"/>
    </w:rPr>
  </w:style>
  <w:style w:type="paragraph" w:styleId="Style20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2" w:before="240" w:after="0"/>
      <w:ind w:left="1840" w:firstLine="8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B9D2F873DE0ED9504A1516571C29B2C1F451ED5C2F4418C64722F7C64C" TargetMode="External"/><Relationship Id="rId3" Type="http://schemas.openxmlformats.org/officeDocument/2006/relationships/hyperlink" Target="consultantplus://offline/ref=CA2B9D2F873DE0ED9504A1516571C29B2C1F451ED5C2F4418C64722F7C64C" TargetMode="External"/><Relationship Id="rId4" Type="http://schemas.openxmlformats.org/officeDocument/2006/relationships/hyperlink" Target="consultantplus://offline/ref=CA2B9D2F873DE0ED9504B7517071C29B2B114F10D4C8A94B843D7E2DC3A1FE272E9631FAF57F67C" TargetMode="External"/><Relationship Id="rId5" Type="http://schemas.openxmlformats.org/officeDocument/2006/relationships/hyperlink" Target="consultantplus://offline/ref=CA2B9D2F873DE0ED9504A1516571C29B2C1F451ED5C2F4418C64722F7C64C" TargetMode="External"/><Relationship Id="rId6" Type="http://schemas.openxmlformats.org/officeDocument/2006/relationships/hyperlink" Target="consultantplus://offline/ref=CA2B9D2F873DE0ED9504A1516571C29B2C1F451ED5C2F4418C64722F7C64C" TargetMode="External"/><Relationship Id="rId7" Type="http://schemas.openxmlformats.org/officeDocument/2006/relationships/hyperlink" Target="consultantplus://offline/ref=3DEE6DA95DBCB7FFD88E3A36D0441E71B87943F05B5D5392D5550D5AyB7FC" TargetMode="External"/><Relationship Id="rId8" Type="http://schemas.openxmlformats.org/officeDocument/2006/relationships/hyperlink" Target="consultantplus://offline/ref=3DEE6DA95DBCB7FFD88E3D33DF441E71B67640FE585D5392D5550D5ABF1558B9D433333419764AyD7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4:00Z</dcterms:created>
  <dc:creator>Ооржак БК</dc:creator>
  <dc:description/>
  <cp:keywords/>
  <dc:language>en-US</dc:language>
  <cp:lastModifiedBy>Имущество</cp:lastModifiedBy>
  <cp:lastPrinted>2018-02-21T15:14:00Z</cp:lastPrinted>
  <dcterms:modified xsi:type="dcterms:W3CDTF">2020-10-15T09:42:00Z</dcterms:modified>
  <cp:revision>37</cp:revision>
  <dc:subject/>
  <dc:title/>
</cp:coreProperties>
</file>