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  постановление  Администрации Овюрского кожууна Республика Тыва «Об утверждении  муниципальной программы «</w:t>
      </w:r>
      <w:r>
        <w:rPr>
          <w:b/>
          <w:bCs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Хандагайты                                                                                         29 ноябр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8 Плана работы Контрольно-счетного органа муниципального района «Овюрский кожуун Республики Тыва» (далее - КСО Овюрского кожууна), утвержденного распоряжением председателя КСО Овюрского кожууна» от 08.10.2019 г. № 11 была проведена экспертиза проекта муниципальной программы «</w:t>
      </w:r>
      <w:r>
        <w:rPr>
          <w:bCs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  <w:sz w:val="26"/>
          <w:szCs w:val="26"/>
        </w:rPr>
        <w:t>Основание проведения мероприятия: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е о контрольно-счетном органе муниципального района  «Овюрский кожуун РТ», утвержденное Решением Хурала представителей муниципального района  «Овюрский кожуун РТ» от 18.05.2018г. № 129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Цель проведения экспертизы:</w:t>
      </w:r>
      <w:r>
        <w:rPr>
          <w:sz w:val="26"/>
          <w:szCs w:val="26"/>
        </w:rPr>
        <w:t xml:space="preserve"> соответствие данной Программы Порядку разработки, утверждения и реализации муниципальных программ Овюрского кожууна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муниципальная программа «</w:t>
      </w:r>
      <w:r>
        <w:rPr>
          <w:bCs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рок проведения экспертизы: с 27.11.2019 г. по 29.11.2019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итогам проведения экспертизы муниципальной программы «</w:t>
      </w:r>
      <w:r>
        <w:rPr>
          <w:bCs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sz w:val="26"/>
          <w:szCs w:val="26"/>
        </w:rPr>
        <w:t>» подготовлено председателем Контрольно-счетного органа муниципального района «Овюрский кожуун РТ» Ондар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Администрацией Овюрского кожууна паспорт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</w:t>
      </w:r>
      <w:r>
        <w:rPr>
          <w:bCs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sz w:val="26"/>
          <w:szCs w:val="26"/>
        </w:rPr>
        <w:t>»</w:t>
      </w:r>
      <w:r>
        <w:rPr>
          <w:rStyle w:val="StrongEmphasis"/>
          <w:b w:val="false"/>
          <w:color w:val="000000"/>
          <w:sz w:val="26"/>
          <w:szCs w:val="26"/>
        </w:rPr>
        <w:t xml:space="preserve"> (далее – паспорт Программы)</w:t>
      </w:r>
      <w:r>
        <w:rPr>
          <w:sz w:val="26"/>
          <w:szCs w:val="26"/>
        </w:rPr>
        <w:t xml:space="preserve">, Контрольно-счетный орган Овюрского кожууна отмечает следующее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. Постановление администрации Овюрского кожууна об утверждении Программы № 615 от 16.09.2019г;</w:t>
      </w:r>
    </w:p>
    <w:p>
      <w:pPr>
        <w:pStyle w:val="Normal"/>
        <w:jc w:val="both"/>
        <w:rPr/>
      </w:pPr>
      <w:r>
        <w:rPr>
          <w:sz w:val="26"/>
          <w:szCs w:val="26"/>
        </w:rPr>
        <w:t>2). Программа – на 13 лис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муниципальной программы «</w:t>
      </w:r>
      <w:r>
        <w:rPr>
          <w:bCs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sz w:val="26"/>
          <w:szCs w:val="26"/>
        </w:rPr>
        <w:t>»</w:t>
      </w:r>
      <w:r>
        <w:rPr>
          <w:rStyle w:val="StrongEmphasis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Цели и задач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роки и этапы реализ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Основные целевые индикаторы (показатели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Объемы бюджетных ассигновани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жидаемые результаты реализаци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Характеристика сферы реализаци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Приоритеты, цели и задачи, описание ожидаемых результатов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гноз конечных результатов реализации программ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общенная характеристика основных мероприятий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новные меры правового регулирования в сфере реализ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н реализации основных мероприятий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 основных мероприятий.</w:t>
      </w:r>
      <w:r>
        <w:rPr>
          <w:rStyle w:val="StrongEmphasis"/>
          <w:b w:val="false"/>
          <w:sz w:val="26"/>
          <w:szCs w:val="26"/>
          <w:lang w:val="en-US"/>
        </w:rPr>
        <w:t xml:space="preserve">     </w:t>
      </w:r>
    </w:p>
    <w:p>
      <w:pPr>
        <w:pStyle w:val="Normal"/>
        <w:spacing w:before="0" w:after="0"/>
        <w:ind w:left="567" w:hanging="0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</w:t>
      </w:r>
      <w:r>
        <w:rPr>
          <w:color w:val="000000"/>
          <w:sz w:val="26"/>
          <w:szCs w:val="26"/>
        </w:rPr>
        <w:t>в соответствии  с Федеральным законом от 25.07.2002г.№ 114-ФЗ «О противодействии экстремисткой деятельности», Федеральным  законом от 06.03. 2006г. № 35-ФЗ «О противодействии терроризму»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>Постановлением Администрации Овюрского кожууна Республики Тыва от 24.09.2019г. №294 «Об утверждении перечня муниципальных программ муниципального района «Овюрский кожуун» Республики Тыва, подлежащих финансированию в 2020 году»</w:t>
      </w:r>
      <w:r>
        <w:rPr>
          <w:sz w:val="26"/>
          <w:szCs w:val="26"/>
        </w:rPr>
        <w:t xml:space="preserve"> и Уставом Администрации Овюрского кожуу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терроризму и экстремизму и защита жизни граждан, проживающих на территории муниципального образования «Овюрский кожуун» Республики Тыва при террористических и экстремистских актах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антитеррористической защищенности объектов на  территории муниципального образования «Овюрский кожуун» Республики Тыва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тиводействия распространению экстремистских взглядов на территории муниципального образования «Овюрский кожуун» Республики Тыва;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ормирования у населения внутренней потребности в толерантном поведении к людям других национальностей и религиозных конвенций на основе ценности многонационального российского общества, культурного самосознания принципов соблюдения прав и свобод человека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авоохранительными органами в выявлении правонарушений и преступлений данной категории, а также ликвидации их последств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общественной безопасности населения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униципальная программа «</w:t>
      </w:r>
      <w:r>
        <w:rPr>
          <w:bCs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sz w:val="26"/>
          <w:szCs w:val="26"/>
        </w:rPr>
        <w:t xml:space="preserve">» разработана в целях исполнения Указов Президента  РФ от 15.02.2006г №116 «О мерах по противодействию терроризму», «О стратегии национальной безопасности Российской Федерации до 2020 года» №537 от 12.05.2009г, </w:t>
      </w:r>
      <w:r>
        <w:rPr>
          <w:bCs/>
          <w:sz w:val="26"/>
          <w:szCs w:val="26"/>
        </w:rPr>
        <w:t>распоряжением администрации муниципального района «Овюрский кожуун» Республики Тыва №138 от 25.04.2019 «Об изменении состава Антитеррористической комиссии на территории муниципального района «Овюрский кожуун» Республики Тыва,</w:t>
      </w:r>
      <w:r>
        <w:rPr>
          <w:sz w:val="26"/>
          <w:szCs w:val="26"/>
        </w:rPr>
        <w:t xml:space="preserve"> распоряжением администрации муниципального района «Овюрский кожуун» Республики Тыва №688 «18» сентября 2017 г.</w:t>
        <w:tab/>
        <w:t>«Об утверждении положения и регламента антитеррористической комисс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паспорте Программы, предусмотрено следующие объемы бюджетных ассигнований по годам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20 г. – 50 тыс. руб.;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1 г. – 50 тыс. руб.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. – 50 тыс. руб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мероприятий, направленных на формирование межэтнической, конфессиональной толерантности и гражданского согласия у жителей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антитеррористической защищенности предприятий и организаций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ропагандисткой работы по противодействию терроризму и экстремизму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охраны объектов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обслуживания систем оповещения и видеонаблюдения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программы – 2020–2022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ОБЩЕННАЯ ХАРАКТЕРИСТИКА ОСНОВНЫХ МЕРОПРИЯТИ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антитеррористической защищенности и организации охраны жизненно важных, социально значимых объектов и объектов с массовыми пребываниями люд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лучшение качества информационно-пропагандисткой работы  в учреждениях и с населением муниципального района по противодействию терроризму и экстрем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всех структур, задействованных в решении данной пробл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 РЕАЛИЗАЦИИ ОСНОВНЫХ МЕРОПРИЯТИЙ МУНИЦИПАЛЬНОЙ ПРОГРАММЫ «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»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» реализуется в соответствии планом реализации основных мероприятий, на очередной финансовый год утверждаемым ответственным исполнителем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муниципальной программы разрабатывается с целью детализации перечня основных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результате реализации программы будут снижены риски проявлений терроризма и экстремизма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 в период формирования бюджета муниципального района «Овюрский кожуун» Республики Тыва на очередной год, данный план мероприятий по реализации программы по паспорту должен уточнять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вюрский кожуун» Республики Ты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культуры интернационализма, национальной и религиозной терпимости и межэтнического согласия, и толерантности среди учащихся общеобразовательных школ,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в распространения на территории муниципального образования «Овюрский кожуун» Республики Тыва идей толерантности, гражданской солидарности, уважения к другим культурам, в том числе через местную газету «Овур черд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антитеррористической защищенности жизненно важных объектов на территории муниципального образования «Овюрский кожуун» Республики Ты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работы по противодействию распространения  экстремистких взглядов на территории муниципального образования «Овюрский кожуун» Республики Ты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общественной безопас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я Контрольно-счетного органа по Програм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нарушении пункта 2 статьи 157 Бюджетного Кодекса РФ муниципальные программы до их утверждения должны направляться в Контрольно-счетный орган для проведения экспертизы, проект Программы не представлена в Контрольно-счетный орган Овюрского кожууна для проведения обязательной финансово-экономической экспертизы,  а представлена 25.11.2019г Постановление утвержденной программы от 16.09.2019 года.</w:t>
      </w:r>
    </w:p>
    <w:p>
      <w:pPr>
        <w:pStyle w:val="Heading2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и предлож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финансово-экономической экспертизы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я Администрации Овюрского района Республики Т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Об утверждении 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Профилактика терроризма и экстремизма, улучшение общественной безопасности последствий проявления терроризма и экстремизма на территории муниципального района «Овюрский кожуун» Республики Тыва на 2020-2022 год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ётный орган Овюрского кожууна предлагает Администрации Овюрского района Республики Тыв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одержанию муниципальной программы отмечается замечание на недостаточную формулировку основных проблем, характеристики программы, конечных результатов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постановления соответствует порядку принятия решений о разработке муниципальных программ на территории муниципального района «Овюрский кожуун Республики Тыв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меры по направлению впредь в Контрольно-счетный орган               проекты муниципальных программ (проекты внесения изменений в          муниципальные программы) своевремен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Овюрский кожуун РТ»                                                                   Ондар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color w:val="2F404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29:00Z</dcterms:created>
  <dc:creator>User</dc:creator>
  <dc:description/>
  <cp:keywords/>
  <dc:language>en-US</dc:language>
  <cp:lastModifiedBy>Херелмаа</cp:lastModifiedBy>
  <cp:lastPrinted>2019-11-27T17:17:00Z</cp:lastPrinted>
  <dcterms:modified xsi:type="dcterms:W3CDTF">2019-11-27T10:22:00Z</dcterms:modified>
  <cp:revision>223</cp:revision>
  <dc:subject/>
  <dc:title/>
</cp:coreProperties>
</file>