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65" w:leader="none"/>
        </w:tabs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val="en-US" w:eastAsia="en-US"/>
        </w:rPr>
        <w:drawing>
          <wp:inline distT="0" distB="0" distL="0" distR="0">
            <wp:extent cx="831215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ТЫВА РЕСПУБЛИКАНЫН «ОВУР КОЖУУН» МУНИЦИПАЛДЫГ РАЙОН ЧАГЫРГАЗЫ</w:t>
      </w:r>
    </w:p>
    <w:p>
      <w:pPr>
        <w:pStyle w:val="Normal"/>
        <w:spacing w:lineRule="auto" w:line="240" w:before="0" w:after="0"/>
        <w:jc w:val="center"/>
        <w:rPr>
          <w:b/>
          <w:b/>
          <w:sz w:val="25"/>
          <w:szCs w:val="25"/>
          <w:lang w:eastAsia="ru-RU"/>
        </w:rPr>
      </w:pPr>
      <w:r>
        <w:rPr>
          <w:b/>
          <w:sz w:val="25"/>
          <w:szCs w:val="25"/>
          <w:lang w:eastAsia="ru-RU"/>
        </w:rPr>
        <w:t xml:space="preserve">ДОКТААЛ </w:t>
      </w:r>
    </w:p>
    <w:p>
      <w:pPr>
        <w:pStyle w:val="Normal"/>
        <w:spacing w:lineRule="auto" w:line="240" w:before="0" w:after="0"/>
        <w:jc w:val="center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 xml:space="preserve">АДМИНИСТРАЦИЯ МУНИЦИПАЛЬНОГО РАЙОНА «ОВЮРСКИЙ КОЖУУН» РЕСПУБЛИКИ ТЫВА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sz w:val="25"/>
          <w:szCs w:val="25"/>
          <w:lang w:eastAsia="ru-RU"/>
        </w:rPr>
      </w:pPr>
      <w:r>
        <w:rPr>
          <w:b/>
          <w:sz w:val="25"/>
          <w:szCs w:val="25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b/>
          <w:b/>
          <w:sz w:val="25"/>
          <w:szCs w:val="24"/>
          <w:lang w:eastAsia="ru-RU"/>
        </w:rPr>
      </w:pPr>
      <w:r>
        <w:rPr>
          <w:b/>
          <w:sz w:val="25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 6 » февраля  2018 г.                                                                           № 105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 муниципальной конкурсной комиссии по отбору местных инициатив сельских поселений Овюрского кожууна Республики Тыва, реализуемых в рамках Комплексной программы развития малых сел Республики Тыва на 2018 - 2022 годы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  <w:lang w:eastAsia="ru-RU"/>
        </w:rPr>
        <w:t>В соответствии со статьей 139 Бюджетного кодекса Российской Федерации и Посланием Главы Республики Тыва, Администрация муниципального района «Овюрский кожуун» Республики Тыва ПОСТАНОВЛЯЕТ: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. Создать муниципальную конкурсную комиссию по отбору местных инициатив сельских поселений Овюрского кожууна Республики Тыва, реализуемых в рамках Комплексной программы развития малых сел Республики Тыва на 2018-2022 годы. 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2. Утвердить Положение муниципальной конкурсной комиссии по отбору местных инициатив сельских поселений Овюрского кожууна Республики Тыва, реализуемых в рамках Комплексной программы развития малых сел Республики Тыва на 2018-2022 годы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Cs/>
          <w:sz w:val="26"/>
          <w:szCs w:val="26"/>
          <w:lang w:eastAsia="ru-RU"/>
        </w:rPr>
        <w:t xml:space="preserve">3. Настоящее постановление вступает в силу со дня подписани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Cs/>
          <w:sz w:val="26"/>
          <w:szCs w:val="26"/>
          <w:lang w:eastAsia="ru-RU"/>
        </w:rPr>
        <w:t xml:space="preserve">4. Контроль за исполнением настоящего постановления возложить на заместителя председателя Администрации по экономике и проектному управлению Ооржак О.С. 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Председатель Администрации </w:t>
      </w:r>
    </w:p>
    <w:p>
      <w:pPr>
        <w:pStyle w:val="Normal"/>
        <w:spacing w:lineRule="auto" w:line="240" w:before="0" w:after="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муниципального района «Овюрский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кожуун» Республики Тыва                                                                                 А.Н. Ооржак</w:t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района «Овюрский</w:t>
      </w:r>
    </w:p>
    <w:p>
      <w:pPr>
        <w:pStyle w:val="Normal"/>
        <w:spacing w:lineRule="auto" w:line="240" w:before="0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жуун» Республики Тыва </w:t>
      </w:r>
    </w:p>
    <w:p>
      <w:pPr>
        <w:pStyle w:val="Normal"/>
        <w:spacing w:lineRule="auto" w:line="240" w:before="0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«8» февраля 2018  г. № 105</w:t>
      </w:r>
    </w:p>
    <w:p>
      <w:pPr>
        <w:pStyle w:val="Normal"/>
        <w:spacing w:lineRule="auto" w:line="240" w:before="0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муниципальной конкурсной комиссии по отбору местных инициатив сельских поселений Овюрского кожууна Республики Тыва, реализуемых в рамках Комплексной программы развития малых сел Республики Тыва на 2018-2022 годы</w:t>
      </w:r>
    </w:p>
    <w:p>
      <w:pPr>
        <w:pStyle w:val="Normal"/>
        <w:spacing w:lineRule="auto" w:line="240" w:before="0" w:after="0"/>
        <w:ind w:firstLine="709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 xml:space="preserve">1. Муниципальная конкурсная комиссия </w:t>
      </w:r>
      <w:r>
        <w:rPr>
          <w:bCs/>
          <w:sz w:val="26"/>
          <w:szCs w:val="26"/>
        </w:rPr>
        <w:t>по отбору местных инициатив сельских поселений Овюрского кожууна Республики Тыва, реализуемых в рамках Комплексной программы развития малых сел Республики Тыва на 2018-2022 годы (далее – муниципальная комиссия)</w:t>
      </w:r>
      <w:r>
        <w:rPr>
          <w:sz w:val="26"/>
          <w:szCs w:val="26"/>
        </w:rPr>
        <w:t xml:space="preserve"> является коллегиальным органом, созданным для проведения конкурсного отбора местных инициатив сельских поселений Овюрского кожууна Республики Тыва на муниципальном этапе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Муниципальная комиссия осуществляет следующие фун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- рассматривает, оценивает местные инициативы в соответствии с критериями оценки местных инициатив согласно приложению к Порядку конкурсного отбора местных инициатив сельских поселений Овюрского кожууна Республики Тыва, реализуемых в рамках Комплексной программы развития малых сел Республики Тыва на 2018-2022 годы (далее – Порядок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- проверяет соответствие местных инициатив требованиям, установленным  Порядком;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прием, учет и хранение поступивших от участников конкурсного отбора заявок;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ирует итоговую оценку местных инициатив, признанных соответствующими требованиям, установленным настоящим Порядком;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ределяет перечень местных инициатив - победителей конкурсного отбора;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водит до сведения участников конкурсного отбора его результа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6"/>
          <w:szCs w:val="26"/>
        </w:rPr>
        <w:t>В рамках осуществления своих функций муниципальная комисс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- создает рабочую группу из членов муниципальной комиссии для непосредственного рассмотрения и оценки местных инициати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- запрашивает у органов местного самоуправления сельских поселений Овюрского кожууна Республики Тыва, иных органов и организаций необходимые для осуществления деятельности материалы и информацию; взаимодействует с органами местного самоуправления сельских поселений Овюрского кожууна Республики Тыва, иными органами и организаци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- приглашает представителей Хурала представителей муниципального района «Овюрский кожуун» Республики Тыва,  органов местного самоуправления Овюрского кожууна Республики Тыва, сельских поселений Овюрского кожууна Республики Тыва, общественных и иных организаций, не входящих в состав муниципальной 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- привлекает экспертов по вопросам, выносимым на рассмотрение муниципальной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4. Состав муниципальной комиссии утверждается распоряжением Администрации Овюрского кожууна Республики Ты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5. Организация работы муниципальной комисс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- заседание муниципальной комиссии проводится не позднее 15 марта 2018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- заседание муниципальной комиссии считается правомочным, если на нем присутствует более половины ее соста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Лица, входящие в состав муниципальной комиссии, участвуют в заседаниях без права заме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В случае невозможности присутствия лица, входящего в состав муниципальной комиссии, на заседании такое лицо в срок не позднее, чем за один день до дня заседания муниципальной комиссии представляет свое мнение по рассматриваемым вопросам в письменной форме. В этом случае оно оглашается на заседании муниципальной комиссии и приобщается к протоколу заседания муниципальной комиссии об итогах конкурсного отбора местных инициатив (далее - протокол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Решения муниципальной комиссии принимаются простым большинством голосов присутствующих на заседании лиц, входящих в состав муниципальной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В случае равенства голосов решающим является голос председательствующего на заседании муниципальной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6. Решения об итогах конкурсного отбора местных инициатив принимаются на заседании муниципальной комиссии и оформляются протоколом в течение 3 рабочих дней со дня заседания муниципальной комиссии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Протокол подписывается всеми лицами, входящими в состав муниципальной комиссии, принявшими участие в голосовании. Протокол является основанием для направления отобранных муниципальной конкурсной комиссией местных инициатив для участия во втором республиканском этапе конкурсного отбора. 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08:00Z</dcterms:created>
  <dc:creator>РНА</dc:creator>
  <dc:description/>
  <cp:keywords/>
  <dc:language>en-US</dc:language>
  <cp:lastModifiedBy>Аржаан Ооржак</cp:lastModifiedBy>
  <cp:lastPrinted>2018-01-09T17:00:00Z</cp:lastPrinted>
  <dcterms:modified xsi:type="dcterms:W3CDTF">2018-02-13T03:50:00Z</dcterms:modified>
  <cp:revision>4</cp:revision>
  <dc:subject/>
  <dc:title>Приложение</dc:title>
</cp:coreProperties>
</file>