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5"/>
        </w:rPr>
        <w:t>ТЫВА РЕСПУБЛИКАНЫН «ОВУР КОЖУУН» МУНИЦИПАЛДЫГ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РАЙОН ЧАГЫРГАЗЫ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ДОКТААЛ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» марта 2018 г.</w:t>
        <w:tab/>
        <w:tab/>
        <w:tab/>
        <w:tab/>
        <w:tab/>
        <w:tab/>
        <w:tab/>
        <w:tab/>
        <w:tab/>
        <w:t>№19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прете розничной продажи алкогольной продукции, пива и напитков, изготавливаемых на основе этилового спиртана территории сельского поселения сумона Хандагайтинский Овюрского кожууна в период празднования </w:t>
      </w:r>
      <w:r>
        <w:rPr>
          <w:b/>
          <w:sz w:val="28"/>
          <w:szCs w:val="28"/>
        </w:rPr>
        <w:t>Международного женского дня – 8 марта 2018 года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 предстоящим празднованием </w:t>
      </w:r>
      <w:r>
        <w:rPr>
          <w:b/>
          <w:sz w:val="28"/>
          <w:szCs w:val="28"/>
        </w:rPr>
        <w:t xml:space="preserve">Международного женского дня </w:t>
      </w:r>
      <w:r>
        <w:rPr>
          <w:bCs/>
          <w:color w:val="000000"/>
          <w:sz w:val="28"/>
          <w:szCs w:val="28"/>
        </w:rPr>
        <w:t xml:space="preserve"> 8-9 марта 2018 года, в целях охраны общественного порядка, усиления профилактических мер против преступности, пьянства и во исполнение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ыва от 11 ноября 2011 года № 952 ВХ-1 «О государственном регулировании розничной продажи алкогольной продукции и об ограничении потребления (распития) алкогольной продукции» на территории Республики Тыва, закона Республики Тыва от 26 декабря 2012г. № 1716 ВХ -1 «О наделении органов местного самоуправления муниципальных образований Республики Тыва отдельными государственными полномочиями по установлению запрета на розничную продажу алкогольной продукции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апретить розничную продажу алкогольной продукции, пива и напитков, изготавливаемых на основе этилового спирта  </w:t>
      </w:r>
      <w:r>
        <w:rPr>
          <w:b/>
          <w:bCs/>
          <w:color w:val="000000"/>
          <w:sz w:val="28"/>
          <w:szCs w:val="28"/>
        </w:rPr>
        <w:t xml:space="preserve">с 8 по 9 марта 2018 года </w:t>
      </w:r>
      <w:r>
        <w:rPr>
          <w:bCs/>
          <w:color w:val="000000"/>
          <w:sz w:val="28"/>
          <w:szCs w:val="28"/>
        </w:rPr>
        <w:t xml:space="preserve"> на территории сельского поселения сумон «Хандагайтинский Овюрского кожууна, за исключением розничной продажи алкогольной продукции при оказании организациями 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овать оперативный штаб по контролю за обеспечением общественного порядка и профилактике правонарушений на территории с. Хандагайты, согласно приложению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кожууна совместно с участковыми уполномоченными поли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филактическую работу по предупреждению правонарушений среди несовершеннолетних, ограничить продажу алкогольной продукции в праздничные дн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аналогичные оперативные штабы </w:t>
      </w:r>
      <w:r>
        <w:rPr>
          <w:bCs/>
          <w:color w:val="000000"/>
          <w:sz w:val="28"/>
          <w:szCs w:val="28"/>
        </w:rPr>
        <w:t>по контролю за обеспечением общественного порядка и профилактике правонарушени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иленную работу  добровольных народных дружин в сельских поселениях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график круглосуточного дежурства из числа работников администрации поселений, образовательных учреждений и общественных организаций для поддержания общественного порядка во время празднования Международного женского дня и обеспечить его направление в ЕДСС Администрации кожуун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 В случае выявления фактов розничной продажи алкогольной продукции, пива и напитков, изготавливаемых на основе пива принимать строгие меры наказания в соответствии  КоАП РФ и КоАП Р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над исполнением данно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вюрский кожуун» РТ</w:t>
        <w:tab/>
        <w:tab/>
        <w:tab/>
        <w:tab/>
        <w:tab/>
        <w:tab/>
        <w:tab/>
        <w:t>А.Н. Ооржак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8:00Z</dcterms:created>
  <dc:creator>Правонарушения</dc:creator>
  <dc:description/>
  <dc:language>en-US</dc:language>
  <cp:lastModifiedBy>Юрист</cp:lastModifiedBy>
  <cp:lastPrinted>2018-03-07T14:33:00Z</cp:lastPrinted>
  <dcterms:modified xsi:type="dcterms:W3CDTF">2018-04-05T10:48:00Z</dcterms:modified>
  <cp:revision>2</cp:revision>
  <dc:subject/>
  <dc:title/>
</cp:coreProperties>
</file>