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1600</wp:posOffset>
            </wp:positionH>
            <wp:positionV relativeFrom="paragraph">
              <wp:posOffset>-209550</wp:posOffset>
            </wp:positionV>
            <wp:extent cx="1003300" cy="939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  ПРЕДСТАВИТЕЛЕЙ СЕЛЬСКОГО ПОСЕЛЕНИЯ СУМ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С-ДАГСКИЙ  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ОВУР КОЖУУННУН КОДЭЭ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ТТАКЧЫЛЫГ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УС-ДАГ СУМУЗУНУН ТОЛЭЭЛЕКЧИЛЕР ХУРАЛ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28 » май </w:t>
      </w:r>
      <w:r>
        <w:rPr>
          <w:color w:val="000000"/>
          <w:spacing w:val="-3"/>
          <w:sz w:val="28"/>
          <w:szCs w:val="28"/>
        </w:rPr>
        <w:t>2017 г.</w:t>
      </w:r>
      <w:r>
        <w:rPr>
          <w:color w:val="000000"/>
          <w:sz w:val="28"/>
          <w:szCs w:val="28"/>
        </w:rPr>
        <w:t xml:space="preserve">                                    №   _</w:t>
      </w:r>
      <w:r>
        <w:rPr>
          <w:color w:val="000000"/>
          <w:sz w:val="28"/>
          <w:szCs w:val="28"/>
          <w:u w:val="single"/>
        </w:rPr>
        <w:t>48</w:t>
      </w:r>
      <w:r>
        <w:rPr>
          <w:color w:val="000000"/>
          <w:sz w:val="28"/>
          <w:szCs w:val="28"/>
        </w:rPr>
        <w:t xml:space="preserve">_                               </w:t>
      </w:r>
      <w:r>
        <w:rPr>
          <w:sz w:val="28"/>
          <w:szCs w:val="28"/>
        </w:rPr>
        <w:t>с. Дус-Даг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307" w:after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Хурала Представителей сельского поселения сумон Дус-Дагский Овюрского кожууна Республики Тыва «О </w:t>
      </w:r>
      <w:r>
        <w:rPr>
          <w:color w:val="000000"/>
          <w:spacing w:val="-4"/>
          <w:sz w:val="28"/>
          <w:szCs w:val="28"/>
        </w:rPr>
        <w:t xml:space="preserve">бюджете сельского поселения сумон </w:t>
      </w:r>
      <w:r>
        <w:rPr>
          <w:sz w:val="28"/>
          <w:szCs w:val="28"/>
        </w:rPr>
        <w:t>Дус-Дагский</w:t>
      </w:r>
      <w:r>
        <w:rPr>
          <w:color w:val="000000"/>
          <w:spacing w:val="-4"/>
          <w:sz w:val="28"/>
          <w:szCs w:val="28"/>
        </w:rPr>
        <w:t xml:space="preserve"> Овюрский кожууна  Республики Тыва  на 2018       финансовый год и на плановый период 2019-2020 годов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 Внести в Решение Хурала Представителей сельского поселения сумон Дус-Дагский Овюрского кожууна Республики Тыва от 27.12.2017г. № 21 «О </w:t>
      </w:r>
      <w:r>
        <w:rPr>
          <w:color w:val="000000"/>
          <w:spacing w:val="-4"/>
          <w:sz w:val="28"/>
          <w:szCs w:val="28"/>
        </w:rPr>
        <w:t xml:space="preserve">бюджете сельского поселения сумон </w:t>
      </w:r>
      <w:r>
        <w:rPr>
          <w:sz w:val="28"/>
          <w:szCs w:val="28"/>
        </w:rPr>
        <w:t>Дус-Дагский</w:t>
      </w:r>
      <w:r>
        <w:rPr>
          <w:color w:val="000000"/>
          <w:spacing w:val="-4"/>
          <w:sz w:val="28"/>
          <w:szCs w:val="28"/>
        </w:rPr>
        <w:t xml:space="preserve"> Овюрский кожууна Республики Тыва 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 2018 финансовый год и на плановый период 2019-2020 годов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статье 1 пункте 1 подпункта 2 цифры </w:t>
      </w:r>
      <w:r>
        <w:rPr>
          <w:sz w:val="28"/>
          <w:szCs w:val="28"/>
          <w:u w:val="single"/>
        </w:rPr>
        <w:t xml:space="preserve">3129,40 </w:t>
      </w:r>
      <w:r>
        <w:rPr>
          <w:sz w:val="28"/>
          <w:szCs w:val="28"/>
        </w:rPr>
        <w:t xml:space="preserve"> заменить цифрами </w:t>
      </w:r>
      <w:r>
        <w:rPr>
          <w:sz w:val="28"/>
          <w:szCs w:val="28"/>
          <w:u w:val="single"/>
        </w:rPr>
        <w:t>1306,55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статье 1 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подпункт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утвердить в новой редакции согласно приложению 2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 статье 4 пункте 2 подпункте 1 приложение № 8  утвердить в новой редакции согласно приложению 3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В статье 4  пункте 3 подпункте 1 приложение № 10 утвердить в новой редакции согласно приложению № 4 настоящего Решения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умона  -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Хурала представителе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сумон Дус-Дагски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                                         В.М.Тюлю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Хурала представителей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сумон Дус-Дагский Овюр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ожууна Республики Тыва «О бюджете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сумона Дус-Дагский Овюрского кожуу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ыва на 2018 финансовый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9-2020 год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27 » декабря 2017г.№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ДОХОДОВ БЮДЖЕТА СЕЛЬСКОГО ПОСЕЛЕНИЯ СУМО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С-ДАГСКИЙ ОВЮРСКОГО КОЖУУНА РЕСПУБЛИКА Н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222"/>
        <w:gridCol w:w="1201"/>
        <w:gridCol w:w="1180"/>
      </w:tblGrid>
      <w:tr>
        <w:trPr>
          <w:trHeight w:val="8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Наименование доход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на  2018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е       (+,-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1 00 00000 00 0000 0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1 01 00000 00 0000 0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5 1 01 02000 01 0000 110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 05 03010 01 0000 1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1 06 00000 00 0000 1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 06 01030 10 0000 1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 06 06013 10 0000 1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ь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117 00000 00 0000 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7 05050 10 0000 1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2 00 00000 00 0000 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995 2 02 15 001 10 0000 15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4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21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2 02 15 001 10 0000 15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,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,96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5 2 02 15001 10 0000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96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520 235 118 100 000 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2 023511810 0000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2 0230024 10 0000 15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 поселений на выполнения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 2 020401410 0000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апитальный ремонт и ремонт автомобильных дорог общего пользования населенных пунктов за счет средств Дорожного фонд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995 2 024999910 0000 15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бюджетам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85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5 2 02 49999 10 0000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долевое финансирование расходов на оплату коммунальных услуг (в отношении расходов по оплате электрической и тепловой энергии, вадаснабжения), приобретение котельно-печного топлива для казенных, бюджетных и автономных учреждений (с учетом доставки и услуг поставщи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5 2 02 49999 10 0000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на закупку и доставку угля для казенных,бюджетных и автомных учреждений расположенных в трудоступных инаселенных пункт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5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7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7,21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Хурала представителей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сумон Дус-Дагский Овюр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ожууна Республики Тыва «О бюджете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сумона Дус-Дагский Овюрского кожуу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ыва на 2018 финансовый год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 на плановый период 2019-2020 год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27 » декабря 2017г.№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2018 ГОД И НА ПЛАНОВЫЙ ПЕРИОД 2019-2020 ГОДОВ ПО РАЗДЕЛАМ И ПОДРАЗДЕЛАМ, ЦЕЛЕВЫ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М И ВИДАМ РАСХ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58"/>
        <w:gridCol w:w="558"/>
        <w:gridCol w:w="1397"/>
        <w:gridCol w:w="558"/>
        <w:gridCol w:w="1117"/>
        <w:gridCol w:w="837"/>
        <w:gridCol w:w="1117"/>
      </w:tblGrid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7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             (+/-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учетом      изменений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9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49,4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выплаты,за исключением фонда оплаты труда госдарственных(муниципальных)органов,лицам,привлекаемым согласно законодательству для выполнения отдельных полномоч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78 11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3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8,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,93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93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98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58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усл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2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5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8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8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 штрафов,пеней( в том числе административны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-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 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а местного самоуправления муниципального района Республики Ты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 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 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 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ие запрета на розничную продажу алкогольной продук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00 05 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5 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5 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5 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0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ственных учреж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1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6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87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</w:tr>
      <w:tr>
        <w:trPr>
          <w:trHeight w:val="40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</w:tr>
      <w:tr>
        <w:trPr>
          <w:trHeight w:val="73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усл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ое хозяй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и международных договоров землеустроительных работ,и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0 03 7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и международных договоров землеустроительных работ,и местного самоуправления а также расходы в области  электроэнергетики и промышленности гражданского назнач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0 03 7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0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</w:tr>
      <w:tr>
        <w:trPr>
          <w:trHeight w:val="41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</w:t>
            </w:r>
          </w:p>
        </w:tc>
      </w:tr>
      <w:tr>
        <w:trPr>
          <w:trHeight w:val="40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00 00 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Хурала представителей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сумон Дус-Дагский Овюр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ожууна Республики Тыва «О бюджете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сумона Дус-Дагский Овюрского кожуу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ыва на 2018 финансовый год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 на плановый период 2019-2020 год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17г.№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ЕДОМСТВЕННАЯ СТРУКТУРА РАСХОДОВ БЮДЖЕТА СЕЛЬСКОГО ПОСЕЛЕНИЯ СУМОНА ДУС-ДАГСКИЙ ОВЮРСКОГО КОЖУУНА РЕСПУБЛИКИ ТЫВА НА 2018 ФИНАНСОВЫЙ ГОД И НА ПЛАНОВЫЙ ПЕРИОД 2019-2020 ГОД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54"/>
        <w:gridCol w:w="523"/>
        <w:gridCol w:w="523"/>
        <w:gridCol w:w="1439"/>
        <w:gridCol w:w="523"/>
        <w:gridCol w:w="1047"/>
        <w:gridCol w:w="785"/>
        <w:gridCol w:w="1308"/>
      </w:tblGrid>
      <w:tr>
        <w:trPr>
          <w:trHeight w:val="68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7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             (+/-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учетом      изменений</w:t>
            </w:r>
          </w:p>
        </w:tc>
      </w:tr>
      <w:tr>
        <w:trPr>
          <w:trHeight w:val="2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9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49,40</w:t>
            </w:r>
          </w:p>
        </w:tc>
      </w:tr>
      <w:tr>
        <w:trPr>
          <w:trHeight w:val="26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20,00</w:t>
            </w:r>
          </w:p>
        </w:tc>
      </w:tr>
      <w:tr>
        <w:trPr>
          <w:trHeight w:val="151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3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3,00</w:t>
            </w:r>
          </w:p>
        </w:tc>
      </w:tr>
      <w:tr>
        <w:trPr>
          <w:trHeight w:val="92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8,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,93</w:t>
            </w:r>
          </w:p>
        </w:tc>
      </w:tr>
      <w:tr>
        <w:trPr>
          <w:trHeight w:val="45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93</w:t>
            </w:r>
          </w:p>
        </w:tc>
      </w:tr>
      <w:tr>
        <w:trPr>
          <w:trHeight w:val="16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</w:tr>
      <w:tr>
        <w:trPr>
          <w:trHeight w:val="69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</w:tr>
      <w:tr>
        <w:trPr>
          <w:trHeight w:val="45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58</w:t>
            </w:r>
          </w:p>
        </w:tc>
      </w:tr>
      <w:tr>
        <w:trPr>
          <w:trHeight w:val="90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7</w:t>
            </w:r>
          </w:p>
        </w:tc>
      </w:tr>
      <w:tr>
        <w:trPr>
          <w:trHeight w:val="22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7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усл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2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5</w:t>
            </w:r>
          </w:p>
        </w:tc>
      </w:tr>
      <w:tr>
        <w:trPr>
          <w:trHeight w:val="41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8</w:t>
            </w:r>
          </w:p>
        </w:tc>
      </w:tr>
      <w:tr>
        <w:trPr>
          <w:trHeight w:val="87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8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 штрафов,пеней( в том числе административны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41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 0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а местного самоуправления муниципального района Республики Ты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 0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 0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 0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ие запрета на розничную продажу алкогольной продук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00 05 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5 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5 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5 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07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ственных учреж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157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22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1</w:t>
            </w:r>
          </w:p>
        </w:tc>
      </w:tr>
      <w:tr>
        <w:trPr>
          <w:trHeight w:val="38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6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87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</w:tr>
      <w:tr>
        <w:trPr>
          <w:trHeight w:val="92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усл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2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8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ое хозяй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3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и международных договоров землеустроительных работ,и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0 03 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3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и международных договоров землеустроительных работ,и местного самоуправления а также расходы в области  электроэнергетики и промышленности гражданского назнач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0 03 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1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00 00 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00 00 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00 00 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21:00Z</dcterms:created>
  <dc:creator>krtrsp</dc:creator>
  <dc:description/>
  <cp:keywords/>
  <dc:language>en-US</dc:language>
  <cp:lastModifiedBy>proServise</cp:lastModifiedBy>
  <cp:lastPrinted>2018-07-05T18:18:00Z</cp:lastPrinted>
  <dcterms:modified xsi:type="dcterms:W3CDTF">2018-09-27T11:18:00Z</dcterms:modified>
  <cp:revision>42</cp:revision>
  <dc:subject/>
  <dc:title>Проект</dc:title>
</cp:coreProperties>
</file>