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210" w:dyaOrig="14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63pt" filled="f" o:ole="">
            <v:imagedata r:id="rId3" o:title=""/>
          </v:shape>
          <o:OLEObject Type="Embed" ProgID="" ShapeID="ole_rId2" DrawAspect="Content" ObjectID="_188517092" r:id="rId2"/>
        </w:objec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УМОН САРЫГ-ХОЛЬСКИЙ ОВЮРСКОГО КОЖУУНА РЕСПУБЛИКИ Т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РЕСПУБЛИКАНЫН ОВУР КОЖУУННУН КОДЭЭ ЧУРТАКЧЫЛЫГ САРЫГ-ХОЛ    СУМУ АДМИНИСТРАЦИЯЗ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АА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т «01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>2022 года                      № 10/1                                     с.Ак-Чыра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МЕСЯЧНИКА (СУББОТНИКА) ВЕСЕННЕЙ САНИТАРНОЙ ОЧИСТКИ, БЛАГОУСТРОЙСТВА И ОЗЕЛЕНЕНИИ НА ТЕРРИТОРИИ СЕЛЬСКОГО ПОСЕЛЕНИЯ СУМОН САРЫГ-ХО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целях улучшения очистки улиц и дворовых территорий от грязи и мусора, наведения санитарного порядка в сельском поселении сумон Сарыг-Хольский, администрация сумона Сарыг-Хольский ПОСТАНОВЛЯЕТ: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В период с 01 апреля по 10 мая 2022 года провести месячник весенней санитарной очистки, благоустройства и озеленения на территории сельского поселения сумона Сарыг-Хольский. Субботник провести каждую субботу месяца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по проведению месячника по благоустройству и санитарной очистке на территории сельского поселения сумон Сарыг-Хольск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роведению месячника весенней санитарной очистки, благоустройства и озеленения на территории сум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миссии подвести итоги месячника до 15 мая 202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я председателя администрации сельского поселения Лопсан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ть население сумона о проведении и итогах месячника санитарной очистки и суббот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 исполнении настоящего постановления доложить до 15 мая 202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администрации:                                            Баазан А-Ч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сячника по благоустройству и санитарной очистки на территории сельского поселения сумон Сарыг-Хольск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Тумат Р.Д. – Глава сумона;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Баазан А-Ч.А. – и.о. председателя администрации;</w:t>
      </w:r>
    </w:p>
    <w:p>
      <w:pPr>
        <w:pStyle w:val="Style16"/>
        <w:numPr>
          <w:ilvl w:val="0"/>
          <w:numId w:val="1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Лопсан А.А. –  заместитель председател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Шокар А.В. – директор школ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Донгак Б.Б. – директор СДК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Агбаан Ч. Д-М.– директор МУП «Чалааты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Лопсан Н.О. – заведующая библиоте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Ойдуп Л.О. – фельдшер ФАП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Депутаты округ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Председатели арбан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360" w:hanging="0"/>
        <w:jc w:val="right"/>
        <w:rPr/>
      </w:pPr>
      <w:r>
        <w:rPr>
          <w:b/>
        </w:rPr>
        <w:t>И.о. председателя администраци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сельского поселения сумона Сарыг-Хольский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b/>
          <w:b/>
        </w:rPr>
      </w:pPr>
      <w:r>
        <w:rPr>
          <w:b/>
        </w:rPr>
        <w:tab/>
        <w:t>_____________  Баазан А-Ч.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месячника  санитарной очистки и благоустройства  на территории сельского поселения сумон Сарыг-Хольский</w:t>
      </w:r>
    </w:p>
    <w:tbl>
      <w:tblPr>
        <w:tblW w:w="9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97"/>
        <w:gridCol w:w="2235"/>
        <w:gridCol w:w="221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оведению месячника с привлечением населения, организаций, граждан, владеющих домами, квартирами на правах личной собственности для проведения следующи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от мусора с обязательной вывозки мусора на свал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выгребных ям, наружных туа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урн, контейнеров у организаций и общественных з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всех самовольных свалок в черте села Ак-Чыра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 мусора озера «Амдайгын»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псан  А.А.– заместитель председателя сум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апреля   2022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с жителями сельского поселения сумон Сарыг-Хольский по вопросам санитарной очистки, озеленения территории сельского поселения сумон Сарыг-Холь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азан А-Ч.А. – и.о.председателя администрации сум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сумона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апреля  2022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 кладбищ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сан  А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апреля 2022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борка мусора на территории скотомогиль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5.2022 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борка бесхозных территорий села Ак-Чыра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руководители организаций и учрежд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5.2022 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работ по озеленению территории сум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руководители учреждений и организаций сум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юнь меся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ремонтные работы водоколонок (обновление емкостей для воды, побелка, покраск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одоколонок, работники администрации сум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август 2022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работ по посадке рассады овощей и цвет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женщин, председатели арба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рмарка рассад овощных культур и цве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псан А.А. председатели арба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5:00Z</dcterms:created>
  <dc:creator>Пользователь</dc:creator>
  <dc:description/>
  <cp:keywords/>
  <dc:language>en-US</dc:language>
  <cp:lastModifiedBy>2020m</cp:lastModifiedBy>
  <cp:lastPrinted>2022-04-04T17:30:00Z</cp:lastPrinted>
  <dcterms:modified xsi:type="dcterms:W3CDTF">2022-12-06T07:21:00Z</dcterms:modified>
  <cp:revision>4</cp:revision>
  <dc:subject/>
  <dc:title/>
</cp:coreProperties>
</file>