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Е ПОСЕЛЕНИЕ СУМОН САРЫГ-ХОЛЬСКИЙ ОВЮРСКОГО КОЖУУНА РЕСПУБЛИКИ Т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ВА РЕСПУБЛИКАНЫН ОВУР КОЖУУННУН КОДЭЭ ЧУРТТАКЧЫЛЫГ САРЫГ-ХОЛ СУМУЗ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А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Ак-Чыраа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27» мая</w:t>
      </w:r>
      <w:r>
        <w:rPr>
          <w:rFonts w:cs="Times New Roman" w:ascii="Times New Roman" w:hAnsi="Times New Roman"/>
          <w:sz w:val="28"/>
          <w:szCs w:val="28"/>
        </w:rPr>
        <w:t xml:space="preserve">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трульных, патрульно-маневренных и маневренных груп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сумон Сарыг-Хольский Овюрского кожууна Республики Тыва на период пожароопасного пери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Федеральным законом Российской Федераци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21 декабря 1994 N 68-ФЗ "О защите населения и территорий от чрезвычайных ситуаций природного и техногенного характера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Федеральным законом Российской Федераци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21 декабря 1994 года N 69-ФЗ "О пожарной безопасност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в целях достижения высокого уровня готовности и слаженности к оперативному реагированию на природные пожары (возгорания) и эффективным действиям по их тушению на начальном этапе и недопущению перехода пожаров на населенные пункты, расположенны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сумон Сарыг-Хольский овюрского кожууна Республики Т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 овюрского кожууна Республики Т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твердить Положение о порядке и организации работы патрульных, патрульно-маневренных, маневренных групп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 овюрского кожууна Республики Тыв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оздать патрульные, патрульно-маневренные и маневренные группы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 овюрского кожууна Республики Т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. Утвердить состав патрульных групп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 Овюрского кожууна Республики Тыва (Приложение № 2 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2. Утвердить состав патрульно-маневренных групп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 Овюрского кожууна Республики Т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3. Утвердить состав маневренных групп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 овюрского кожууна Республики Тыва (Приложение № 4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председателя администрации Лопсан А.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.и.о. председателя админист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юрского кожууна:                                                                        Лопсан А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ложение № 1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юрского кожууна Республики Тыва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2 г. № 19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атрульных, патрульно-маневренных и маневренных гру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умон Сарыг-Хольский Овюрского кожууна Республики Т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атрульных, патрульно-маневренной и маневренной группах сельского поселения сумон Сарыг-Хольский Овюрского кожууна Республики Тыва (далее - Положение) разработано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3 «Об общих принципах организации местного самоуправления в Российской Федерации», с учетом распоряжения Сибирского регионального центра МЧС России от 27.04.2016 № 168 «О создании патрульных, патрульно-маневренных, маневренных групп»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определяют планирование, назначение, порядок организации и обеспечения деятельности патрульных, патрульно-маневренных, манёвренных групп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города, объектов различных видов собственности от угрозы перехода природных пожаров (загораний), усиление работы с населением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ованы следующие термины с соответствующими определениям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трульная группа - сводная группа сил и средств федеральной и территориальной подсистемы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трульно-маневренная группа - сводная группа сил и средств федеральной и территориальной подсистемы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невренная группа - сводная группа сил и средств федеральной и территориальной подсистемы РСЧС муниципального образования, созданная в установленном порядке для выполнения обязанностей в пожароопасный период на территории района ответственности для тушения очагов природных пожаров и ликвидации угрозы перехода природных пожаров на населенный пункт, объекты жизнеобеспечения и объекты экономик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родный пожар - неконтролируемый процесс горения, стихийно возникающий и распространяющийся в природной среде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родное загорание - неконтролируемый процесс горения, стихийно возникающий и распространяющийся в природной среде, создающий угрозу населенному пункту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йон ответственности - (зона) участок земной поверхности, в границах которых предусмотрено реагирование патрульных, патрульно-маневренных и маневренных групп. 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жароопасный сезон - часть календарного года в течение, которого возможно возникновение природных пожаров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патрульных, патрульно-маневренной, маневренной групп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й целью организации деятельности патрульных, патрульно-маневренной, маневренной групп является достижение высокого уровня готовности и слаженности к оперативному реагированию на природные загорания и эффектным действиям по их тушению на начальном этапе и недопущению перехода пожаров на населённый пунк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групп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для патрульных групп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ыявление факторов сжигания населением мусора на территории населённых пунктов района, загораний растительности на территории района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ониторинг обстановки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ЕДДС администрации Овюрского район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для патрульно-маневренной группы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явление факторов сжигания населением мусора на территории населённых пунктов района, загораний (горения) растительности на территории район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профилактических мероприятий среди населения по соблюдению правил противопожарного режима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ервичное определение возможной причины его возникновения и выявления лиц виновных в совершении правонарушения, с дальнейшей передачей информации в надзорные органы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ониторинг обстановки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ЕДДС администрации Овюрского район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для маневренных групп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нятие мер для ликвидации отдельных очагов природных пожаров, создающих угрозу населённому пункту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оперативным службам по эвакуации населения, скота и материальных ценностей в случае угрозы перехода природных пожаров на населённый пункт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ониторинг обстановки; 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ЕДДС администрации Овюрского района. 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, состав и оснащение патрульных, патрульно-маневренной, маневренной групп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патрульных, патрульно-маневренной и маневренной групп осуществляется в соответствии с Федеральными законами, нормативно-правовыми актами Правительства Республики Тыва, администрации сельского поселения сумон Сарыг-Хольский Овюрского кожууна Республики Ты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став и численность групп формируется из числа специалистов органов местного самоуправления, населения муниципального образования, сотрудников и работников оперативных служб, правоохранительных органов с учетом территориальных особенностей, анализа прохождения пожароопасных сезонов на территории муниципального образования, степени пожарной опасности и иных обстоятельств, которые могут повлиять на развитие ситуаций, связанных с природными пожарами и возможными последствиями от них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атрульные группы создаются численностью до 2 человек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трульно-маневренная группа создается численностью от 4 до 5 челове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невренная группа создается численностью не менее 12 человек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сленность групп определяется решением КЧС и ПБ Овюрского рай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указанные группы должны быть оснащены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редствами связи (сотовые телефоны, радиостанции); 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редствами пожаротушения, инструментами (огнетушители, лопаты, топоры и т.д.)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ехникой для доставки групп (автомобили), при этом, патрульные группы могут быть пешими, либо иметь иные средства для доставки групп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пасом ГСМ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групп производится администрацией сельского поселения сумон Сарыг-Хольский Овюрского кожууна Республики Тыва из имеющихся материальных средств для обеспечения пожарной безопасност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еагир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гирование групп осуществляется по решению председателя администрации Овюрского района-председателя КЧС и ОПБ сельского поселения сумон Сарыг-Хольский Овюрского кожууна Республики Тыва. 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ДДС администрации Овюрского района при получении информации о загорании, угрозе населённому пункту посредством передачи непосредственно руководителю группы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овещение членов группы проводит руководитель группы и оперативный дежурный ЕДДС администрации сельского поселения сумон Сарыг-Хольский Овюрского кожууна Республики Тыва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еративный дежурный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труппы. Место сбора специалистов групп определяет руководитель группы, с учётом мест их дислокации (проживание, работа и др.). Время сбора и реагирования (в рабочее и не рабочее время) не должно превышать 1 часа, при этом необходимое оборудование для пожаротушения должно находиться в закреплённом автомобиле. По прибытию на место загорания, руководители патрульно-маневренной и маневренной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председателю КЧС и ОПБ, оперативному дежурному ЕДД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ложение № 2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юрского кожууна Республики Тыва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2 г. № 19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ы патрульных групп </w:t>
      </w:r>
    </w:p>
    <w:tbl>
      <w:tblPr>
        <w:tblW w:w="13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9"/>
      </w:tblGrid>
      <w:tr>
        <w:trPr>
          <w:trHeight w:val="259" w:hRule="atLeast"/>
        </w:trPr>
        <w:tc>
          <w:tcPr>
            <w:tcW w:w="1363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атрульная группа с. Ак-Чыра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азан Ай-Чырыы Александровна таксофон 8(39444)21767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опсан Аржа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 xml:space="preserve">         </w:t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Р «Овюрский кожуун» РТ </w:t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>от  03.03.2017</w:t>
            </w:r>
          </w:p>
        </w:tc>
      </w:tr>
    </w:tbl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ложение № 3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юрского кожууна Республики Тыва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2 г. № 19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ы патрульно-маневренных групп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патрульно-маневренной группы с. Сарыг-Холь</w:t>
      </w:r>
    </w:p>
    <w:p>
      <w:pPr>
        <w:pStyle w:val="Style15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аазан Ай-Чырыы Александровна</w:t>
      </w:r>
    </w:p>
    <w:p>
      <w:pPr>
        <w:pStyle w:val="Style15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Сат Буян Даш-Маадырович</w:t>
      </w:r>
    </w:p>
    <w:p>
      <w:pPr>
        <w:pStyle w:val="Style15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Базыр-оол Дамды Кара-оолович</w:t>
      </w:r>
    </w:p>
    <w:p>
      <w:pPr>
        <w:pStyle w:val="Style15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Ойдуп Орлан Бегзиевич</w:t>
      </w:r>
    </w:p>
    <w:p>
      <w:pPr>
        <w:pStyle w:val="Style15"/>
        <w:widowControl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ложение № 4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юрского кожууна Республики Тыва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2 г. № 19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маневренн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к-Чыра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50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амилия, имя и 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азан Ай-Чырыы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администрации сельского поселения сумон Ак-Чыра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псан Аржаа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. председателя администрации сельского поселения сумона Ак-Чыра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Донгак Аркадий Доржу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ДПК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йдуп Орлан Бегзи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итель ФАП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ыр-оол Дамды Кара-оо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2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пник администрации сельского поселения</w:t>
              <w:tab/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нгак Бежендей Бюрбюжа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С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мат Олег Момбура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оста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рык Маадыр-оол Монг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итель МБОУ «Ак-Чыраанская СОШ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улар Радомир Хаян-оо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ДПК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юлюш Айдыс Алдай-оо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ДПК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ден-оол Эрес Конга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ДПК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т Буян Даш-Маады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МБОУ «Ак-Чыраанская СОШ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: УАЗ 469 – 1ед., АЦ-40 -1 ед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2:00Z</dcterms:created>
  <dc:creator>ЕДДС</dc:creator>
  <dc:description/>
  <cp:keywords/>
  <dc:language>en-US</dc:language>
  <cp:lastModifiedBy>Админ</cp:lastModifiedBy>
  <cp:lastPrinted>2022-06-15T12:11:00Z</cp:lastPrinted>
  <dcterms:modified xsi:type="dcterms:W3CDTF">2022-06-15T05:12:00Z</dcterms:modified>
  <cp:revision>2</cp:revision>
  <dc:subject/>
  <dc:title/>
</cp:coreProperties>
</file>