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ТА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марта 2018г.                                                                                          №2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 на территории муниципального образования «Овюрский кожуун»Республики Тыва» от 15.07.2016г №50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Российской Федерации от 27.07.2010г №210-ФЗ «Об организации предоставлении государственных и муниципальных услуг в Российской Федерации», в соответствии с постановлением Правительства Республики Тыва от 28.10.2016г №405-р «О плане первоочередных мероприятий по организации проектной деятельности в Республике Тыва на 2018год» администрация муниципального района «Овюрский кожуун Республики Тыва» ПОСТАНОВЛЯЕТ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 на территории муниципального образования «Овюрский кожуун»Республики Тыва» утвержденного Постановлением от 15.07.2016г №503, внести изменения в пункт 2.4.1 слова «30 календарных дней» заменить словами «23 календарных дней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силу с момента опубликования на официальном сайте администрации Овюрского кожуун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председателя администрации Овюрского кожууна по экономике Ооржак О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Овюрский кожуун»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Тыва        </w:t>
      </w:r>
      <w:r>
        <w:rPr>
          <w:sz w:val="28"/>
          <w:szCs w:val="28"/>
        </w:rPr>
        <w:t xml:space="preserve">                                                                              А.Н.Ооржак</w:t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widowControl/>
      <w:autoSpaceDE w:val="true"/>
      <w:spacing w:before="120" w:after="120"/>
      <w:jc w:val="both"/>
    </w:pPr>
    <w:rPr>
      <w:rFonts w:eastAsia="Times New Roman"/>
      <w:sz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Имущество</dc:creator>
  <dc:description/>
  <cp:keywords/>
  <dc:language>en-US</dc:language>
  <cp:lastModifiedBy>Юрист</cp:lastModifiedBy>
  <dcterms:modified xsi:type="dcterms:W3CDTF">2018-05-09T09:01:00Z</dcterms:modified>
  <cp:revision>6</cp:revision>
  <dc:subject/>
  <dc:title/>
</cp:coreProperties>
</file>