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92"/>
        <w:gridCol w:w="3690"/>
      </w:tblGrid>
      <w:tr>
        <w:trPr>
          <w:cantSplit w:val="true"/>
        </w:trPr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ва Республиканын Овур кожуун чагыргазынын                      Сан-Хооэргел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дагай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 (8-394-44) 21-3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20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86.2pt" filled="f" o:ole="">
                  <v:imagedata r:id="rId3" o:title=""/>
                </v:shape>
                <o:OLEObject Type="Embed" ProgID="" ShapeID="ole_rId2" DrawAspect="Content" ObjectID="_869968401" r:id="rId2"/>
              </w:objec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Овюрскогокожуу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андагай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исполнению бюджета  сельского поселения сумон Хандагайтинский Овюрского кожууна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е параметры бюджета сельского поселения сумон Хандагайтинский Овюрского кожууна на 2020 год утверждены решением Хурала представителей сельского поселения сумон Хандагайтинский Овюрского кожууна от 27 декабря 2019 года № 119 «</w:t>
      </w:r>
      <w:r>
        <w:rPr>
          <w:color w:val="000000"/>
          <w:spacing w:val="-4"/>
          <w:sz w:val="26"/>
          <w:szCs w:val="26"/>
        </w:rPr>
        <w:t>О бюджете сельского поселения сумон Хандагайтинский Овюрского кожууна Республики Тыва» на 2020 год и на плановый период 2021-2022 годах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сельского поселения сумон Хандагайтинский Овюрского кожуу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исполнено на сумму  448,59 тыс. рублей, при плане 1855 тыс. рублей 24,18 %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ровень поступления доходов в 1 квартале 2020 года к соответствующему периоду прошлого года составил 88,24 процента, или  на 59,8 тыс. рублей уменьшило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spacing w:lineRule="auto" w:line="360"/>
        <w:ind w:left="-108" w:right="76" w:firstLine="82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поступления доходов бюджета сельского поселения сумон Хандагайтинский Овюрского кожууна за 1 квартал 2020 года приведена в следующей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ind w:left="-108" w:right="76" w:firstLine="828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pacing w:val="-6"/>
          <w:sz w:val="22"/>
          <w:szCs w:val="22"/>
        </w:rPr>
        <w:t xml:space="preserve">(тыс. </w:t>
      </w:r>
      <w:r>
        <w:rPr/>
        <w:t>руб.)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52"/>
        <w:gridCol w:w="1428"/>
        <w:gridCol w:w="1440"/>
        <w:gridCol w:w="1116"/>
        <w:gridCol w:w="936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1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за 1 кв.  2019 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Отклонения от исп. за        1 квартал 2019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7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 за 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;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08,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4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8,24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8,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6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ind w:right="-6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Доходы бюджета муниципального район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08,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4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8,24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юджета сельского поселения сумон Хандагайтинский Овюрского кожууна исполнены в сумме 433,59 тыс. рублей, или 24,67 процента от плановых назначений на 2020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огичным периодом прошлого года уменьшилось на 87 процента, или на 64,8 тыс. рубле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 1 квартал 2020 года исполнен на сумму 183,84 тыс. рублей, от плановых назначений на 2020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116,8 процента, или на 26,45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диный сельскохозяйственный налог исполнен на сумму 0,3 тыс. рублей. Поэтому поступление данного налога исполнено на 0,1% от годового назна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лог на имущество физических лиц выполнен на 25,93 тыс. рублей. Поступление налога выполнено за счет уплаты недоимки прошлых лет.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упление земельного налога в бюджет сельского поселения составил 223,52 тыс. рублей. Поэтому поступление данного налога исполнено на 42 % от годов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ём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полученных в бюджет сельского поселения сумон Хандагайтинский Овюрского кожууна за 1 квартал 2020 года составил 15 тыс. рублей. Годовые бюджетные назначения за 2020 год по неналоговым доходам выполнены на 15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прочих неналоговых доходов в текущем году увеличилось исполнение за соответствующий период прошлого года на 150 процента на 5 тыс. руб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сумон Хандагайтинский Овюрского кожууна за 1 квартал 2020 года исполнен в сумме 389,64 тыс. рублей, или 20,19 процента к утвержденному плану на 2020 год. Основную долю расходов занимает расходы по содержанию Главы Хурала представителей сельского поселения сумон Хандагайтинский Овюрского кожуу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заработной платы за 1 квартал 2020г. исполнены в сумме 272,84 тыс. руб. или 37,46 процента к утвержденному плану на 2020 год и другие расходы исполнены 1,8 тыс. руб. или 9,0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к утвержденному годовому плану на 2020 год. Межбюджетные трансферты, передаваемые бюджетам муниципальных бюджетов на исполнение вопросов местного значения за 2020г. исполнены в сумме 115,00 тыс. руб. или 10,18 процента к утвержденному плану на 2020 г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Финуправление</dc:creator>
  <dc:description/>
  <cp:keywords/>
  <dc:language>en-US</dc:language>
  <cp:lastModifiedBy>user</cp:lastModifiedBy>
  <cp:lastPrinted>2019-05-30T09:35:00Z</cp:lastPrinted>
  <dcterms:modified xsi:type="dcterms:W3CDTF">2020-05-22T09:08:00Z</dcterms:modified>
  <cp:revision>315</cp:revision>
  <dc:subject/>
  <dc:title/>
</cp:coreProperties>
</file>