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8953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ЫВА РЕСПУБЛИКАНЫН «ОВУР КОЖУУН» МУНИЦИПАЛДЫГ РАЙОН ЧАГЫРГАЗ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ТАА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РАЙОНА «ОВЮРСКИЙ КОЖУУН» 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.  Хандагай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июня 2018 г.</w:t>
        <w:tab/>
        <w:t xml:space="preserve"> </w:t>
        <w:tab/>
        <w:tab/>
        <w:tab/>
        <w:tab/>
        <w:tab/>
        <w:tab/>
        <w:tab/>
        <w:tab/>
        <w:t>№ 531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О внесении изменений в состав  наблюдательного совета по социальной адаптации лиц, освобожденных из мест лишения свободы на территории муниципального района «Овюрский кожуун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связи с изменением штата Аппарата администрации муниципального района «Овюрский кожуун» и членов наблюдательного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оциальной адаптации лиц, освобожденных из мест лишения свободы на территории муниципального района «Овюрский кожуун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76"/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Внести изменение в состав </w:t>
      </w:r>
      <w:r>
        <w:rPr>
          <w:bCs/>
          <w:sz w:val="28"/>
          <w:szCs w:val="28"/>
        </w:rPr>
        <w:t xml:space="preserve">наблюдательного совета по социальной адаптации лиц, освобожденных из мест лишения свободы на территории </w:t>
      </w:r>
      <w:r>
        <w:rPr>
          <w:rFonts w:eastAsia="Calibri"/>
          <w:sz w:val="28"/>
          <w:szCs w:val="28"/>
        </w:rPr>
        <w:t>МР «Овюрский кожуун», утвержденный постановлением № 431 от  06 июня 2017 года (Приложение №1)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Назначить заместителем председателя </w:t>
      </w:r>
      <w:r>
        <w:rPr>
          <w:bCs/>
          <w:sz w:val="28"/>
          <w:szCs w:val="28"/>
        </w:rPr>
        <w:t>наблюдательного совета по социальной адаптации лиц, освобожденных из мест лишения свободы на территории</w:t>
      </w:r>
      <w:r>
        <w:rPr>
          <w:rFonts w:eastAsia="Calibri"/>
          <w:sz w:val="28"/>
          <w:szCs w:val="28"/>
        </w:rPr>
        <w:t xml:space="preserve">  МР «Овюрский кожуун» заместителя председателя администрации МР «Овюрский кожуун» Саая Анчы Майнаковича.</w:t>
      </w:r>
    </w:p>
    <w:p>
      <w:pPr>
        <w:pStyle w:val="Style19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. председа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вюрский кожуун» РТ </w:t>
        <w:tab/>
        <w:tab/>
        <w:tab/>
        <w:tab/>
        <w:tab/>
        <w:tab/>
        <w:tab/>
        <w:t>Донгак А.Д.</w:t>
      </w:r>
    </w:p>
    <w:p>
      <w:pPr>
        <w:pStyle w:val="Style19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«Утвержден»</w:t>
      </w:r>
    </w:p>
    <w:p>
      <w:pPr>
        <w:pStyle w:val="Normal"/>
        <w:ind w:left="4248" w:hanging="0"/>
        <w:jc w:val="right"/>
        <w:rPr/>
      </w:pPr>
      <w:r>
        <w:rPr>
          <w:szCs w:val="28"/>
        </w:rPr>
        <w:t xml:space="preserve">Постановлением и.о председателя 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>Администрации «Овюрский кожуун»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Cs w:val="28"/>
        </w:rPr>
        <w:t xml:space="preserve">от «15» июня 2018 г. №531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ательного совета по социальной адаптации лиц, освободившихся из мест лишения своб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ржак Аржаан Никифорович – Председатель администрации Овюрского кожууна, председатель комиссии; 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аая Анчы Майнкович – заместитель председателя администрации Овюрского кожууна, заместитель председателя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ржак А.А.- Глава- председатель Хурала представителей муниципального района «Овюрский кожуун»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ын М.М.- полномочный представитель Председателя Правительства Республики Тыва в Овюрском кожууне (по согласованию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гуш Е.С.- старший инспектор Барун-Хемчикского МФ ФКУ УИИ УФСИН России по Республике Ты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данай А.В.- начальник ПДН и УУП ПП№3 МО МВД РФ «Дзун-Хемчикск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гуш В.С.- врач-терапевт ГБУЗ Овюрская центральная кожуунная больниц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гуш У.Н.- начальник Управления труда Администрации Овюрского кожуу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улар А.О.- директор Центра занятости населения Овюрского кожуу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улар Ч.А.- директор Центра социальной помощи семьи и детям Овюрского кожуу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22:00Z</dcterms:created>
  <dc:creator>Администрация</dc:creator>
  <dc:description/>
  <cp:keywords/>
  <dc:language>en-US</dc:language>
  <cp:lastModifiedBy>Профилактика</cp:lastModifiedBy>
  <cp:lastPrinted>2018-07-17T22:56:00Z</cp:lastPrinted>
  <dcterms:modified xsi:type="dcterms:W3CDTF">2018-07-17T16:41:00Z</dcterms:modified>
  <cp:revision>4</cp:revision>
  <dc:subject/>
  <dc:title/>
</cp:coreProperties>
</file>