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>к решению Хурала представителей Овюрского кожууна</w:t>
      </w:r>
    </w:p>
    <w:p>
      <w:pPr>
        <w:pStyle w:val="Normal"/>
        <w:ind w:left="5670" w:hanging="0"/>
        <w:jc w:val="right"/>
        <w:rPr/>
      </w:pPr>
      <w:r>
        <w:rPr/>
        <w:t>от «22» ноября 2017г №92</w:t>
      </w:r>
    </w:p>
    <w:p>
      <w:pPr>
        <w:pStyle w:val="Normal"/>
        <w:rPr/>
      </w:pPr>
      <w:r>
        <w:rPr/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23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23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23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23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23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23"/>
        <w:rPr>
          <w:iCs/>
          <w:szCs w:val="36"/>
        </w:rPr>
      </w:pPr>
      <w:r>
        <w:rPr>
          <w:iCs/>
          <w:szCs w:val="36"/>
        </w:rPr>
        <w:t xml:space="preserve">Об итогах </w:t>
      </w:r>
    </w:p>
    <w:p>
      <w:pPr>
        <w:pStyle w:val="23"/>
        <w:rPr/>
      </w:pPr>
      <w:r>
        <w:rPr>
          <w:iCs/>
          <w:szCs w:val="36"/>
        </w:rPr>
        <w:t>исполнения Комплексной программы социально- экономического развития муниципального района «Овюрский кожуун Республики Тыва»</w:t>
      </w:r>
    </w:p>
    <w:p>
      <w:pPr>
        <w:pStyle w:val="23"/>
        <w:rPr>
          <w:iCs/>
          <w:szCs w:val="36"/>
        </w:rPr>
      </w:pPr>
      <w:r>
        <w:rPr>
          <w:iCs/>
          <w:szCs w:val="36"/>
        </w:rPr>
        <w:t xml:space="preserve"> </w:t>
      </w:r>
      <w:r>
        <w:rPr>
          <w:iCs/>
          <w:szCs w:val="36"/>
        </w:rPr>
        <w:t xml:space="preserve">(2006-2017 годов) </w:t>
      </w:r>
    </w:p>
    <w:p>
      <w:pPr>
        <w:pStyle w:val="23"/>
        <w:rPr>
          <w:iCs/>
          <w:sz w:val="24"/>
        </w:rPr>
      </w:pPr>
      <w:r>
        <w:rPr>
          <w:iCs/>
          <w:szCs w:val="36"/>
        </w:rPr>
        <w:t>за   9 месяцев  2017 года</w:t>
      </w:r>
      <w:r>
        <w:rPr>
          <w:iCs/>
          <w:sz w:val="40"/>
          <w:szCs w:val="40"/>
        </w:rPr>
        <w:t xml:space="preserve">     </w:t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rPr>
          <w:iCs/>
          <w:sz w:val="24"/>
        </w:rPr>
      </w:pPr>
      <w:r>
        <w:rPr>
          <w:iCs/>
          <w:sz w:val="24"/>
        </w:rPr>
      </w:r>
    </w:p>
    <w:p>
      <w:pPr>
        <w:pStyle w:val="23"/>
        <w:numPr>
          <w:ilvl w:val="0"/>
          <w:numId w:val="5"/>
        </w:numP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направления социально-экономического развития </w:t>
      </w:r>
    </w:p>
    <w:p>
      <w:pPr>
        <w:pStyle w:val="23"/>
        <w:ind w:left="360" w:hanging="0"/>
        <w:rPr/>
      </w:pPr>
      <w:r>
        <w:rPr>
          <w:iCs/>
          <w:sz w:val="28"/>
          <w:szCs w:val="28"/>
        </w:rPr>
        <w:t xml:space="preserve">Овюрского кожууна за 9 месяцев 2017 года </w:t>
      </w:r>
    </w:p>
    <w:p>
      <w:pPr>
        <w:pStyle w:val="23"/>
        <w:jc w:val="both"/>
        <w:rPr>
          <w:b w:val="false"/>
          <w:b w:val="false"/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</w:t>
      </w:r>
    </w:p>
    <w:p>
      <w:pPr>
        <w:pStyle w:val="23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мографическая ситуац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циально-демографическом паспорте Овюрского кожууна население на 1 октября 2017 г. составляет 7079 человек. Естественный прирост населения за 9 месяцев 2017 года составляет 46  человек (АППГ 80 чел.), в кожууне родилось на 4 меньше, чем за  3 кв.2016 года. Рождаемость населения составила 10,4  родившихся на 1000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7 г. в кожуун прибыло 119 человек, выбыло за его пределы – 105 человек. Миграционный прибыль составил -14 человек.(АППГ миграционный убыль -70)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населения за 9 месяцев 2017 г. составила 28 случая. В структуре причин смерти ведущее место занимает смертность от болезней </w:t>
      </w:r>
      <w:r>
        <w:rPr>
          <w:i/>
          <w:sz w:val="28"/>
          <w:szCs w:val="28"/>
        </w:rPr>
        <w:t xml:space="preserve">системы кровообращения, от внешних причин. </w:t>
      </w:r>
      <w:r>
        <w:rPr>
          <w:sz w:val="28"/>
          <w:szCs w:val="28"/>
        </w:rPr>
        <w:t>Смертность детей до одного года 0 случай (АППГ –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3 квартал 2017 г. количество регистрируемых браков – 31, по сравнению с аналогичным периодом прошлого года уменьшилось на 1, разводы– 7, за 3 кв. 2016 года – 7.</w:t>
      </w:r>
    </w:p>
    <w:p>
      <w:pPr>
        <w:pStyle w:val="Heading2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 Развитие сельскохозяйственного производства </w: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и перерабатывающей промышл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полнение мероприятий Комплексной программы Овюрского кожууна за отчётный период в данной сфере за счёт источников финансирования было израсходовано 23039,7 тыс.рублей, в том числе средства местного бюджета  35,7 тыс.рублей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№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Комплексной программы по развитию сельскохозяйственного производства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332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  <w:tab w:val="left" w:pos="288" w:leader="none"/>
              </w:tabs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к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подсобные хозяйства получили кредиты по ПНП «Развитие АПК» по направлению «Стимулирование малых форм хозяйств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овцев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18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130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редких исчезающих видов животных (якомато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редких исчезающих видов животных племенных(як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32,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14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поддержку на приобретение КРС мясного направл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табунного коне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67,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27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племенного коне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224,8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237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з семян (ове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дизельное топливо, использованное на проведение сезонных сельскохозяйственных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 племенного овце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955,9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38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 племенного маточного поголовья я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9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 племенного маточного поголовья лоша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начинающим ферме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315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я сельскохозяйственных живот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МФ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39,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(ОСОП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(несвязанная поддерж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бственности земельных  участ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ельскохозяйственной тех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2303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Таблиц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сельскохозяйственных организаций, СПК(малые), К(Ф)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1701"/>
        <w:gridCol w:w="1181"/>
        <w:gridCol w:w="2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с указанием организационно-правовой формы и 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аботы/ если не приступили к работе указать причи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хозяйственные производственные кооператив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Хог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ч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Аржаан-Ту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аглы-Баж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г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шкарлы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ч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е  унитарные предпри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Чала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рыг-</w:t>
            </w:r>
          </w:p>
          <w:p>
            <w:pPr>
              <w:pStyle w:val="Normal"/>
              <w:rPr/>
            </w:pPr>
            <w:r>
              <w:rPr/>
              <w:t>Хо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дар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г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оргалы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естьянские - фермерские хозяйства (глава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Алим Чечек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Андрей Дамбуу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Хулер-оол Биче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ч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ар Титов Ла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Роман Сангыр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Владимир Намбар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сат Байы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с Каадр Кутузо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рыг-Хо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ар Алефтина Стан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Чимит Чым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Хулер-оол Бадыра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Онермаа Шуур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укай Эрес Мих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Эртине Айыжы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дыр-оол Айды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Адыг-оо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г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Айдыс-оол Дава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Лидия К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г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 Менниг-оол Сандан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Алекмаа Даш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ч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Аяс Ортун—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жап Борис Тюлю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а-Су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Шолбан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ик Каадр-оол Кертик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р-оол Мерген-оол Сесер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т Чодураа Балык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Чодураа  Кан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мба Светлана Самбуу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ун-Доржу Анатолий Монгу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Омак Томур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г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й Чалым-Хая Улаан-Мер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глар Виталий Шериг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Анатолий Хунду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бу Шой-Де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ар Ал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ын-оол Чойганмаа Ге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ч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Кара- Кат Хулер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г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Чонар-Даш Ортун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жай Артыш-оо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Таймира Афанас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с Минчиир Хере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аа-Су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ш Ай-Хаан Айды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аа-Су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 Учаймаа Ким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Маадыр Онгар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ш Буян Ког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-Сал Владимир Ко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г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 Саны-Маады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Татьяна Даш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бу Омак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ш Азимаа Маады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аа-Су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пай Мерген Кызыл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т Саи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Чоргаа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-Сал Айды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ч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Чингис Хулер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г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й Алдын-Сай Улаан-Мер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ээ Сыгыт Барыр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аа-Су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дыр-оол Начын Ми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рыг-Х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Сылдыс Бады-Су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т Саи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-Сал Онермаа Бадыра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Буян Дээ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чак Вячеслав Бадыра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ч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к Саян Мон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рыг-Х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ен-оол Амыр-Санаа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Чаяна Чечен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ч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Ай-оо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г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Айхана Алдын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ус-Д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т Эре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аа-Су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Эрес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рыг-Х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Саян салуу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азан Владик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рыг-Х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Айдын Алдын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ч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т Аяс Белек-Байы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Азият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ндагай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ами всех категорий за 3 квартал 2017 года произведено мяса 1549 тонн, процент выполнения к прогнозу составил 79 %, в аналогичном периоде 2016 года –  1544 тонн;  в 3 квартале 2017 г молока  надоено 2123 тонн, процент выполнения к прогнозу составил 107 %, в аналогичном периоде 2016 года –  2110 тон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17 г. настрижено шерсти 210 тонн, процент выполнения к прогнозу составил 105 %. 3 квартал 2016 г. – 209 тонн,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основным видам продукции на 01 октября 2017</w:t>
      </w:r>
      <w:r>
        <w:rPr/>
        <w:t xml:space="preserve"> г.</w:t>
      </w:r>
    </w:p>
    <w:tbl>
      <w:tblPr>
        <w:tblW w:w="90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708"/>
        <w:gridCol w:w="709"/>
        <w:gridCol w:w="709"/>
        <w:gridCol w:w="709"/>
        <w:gridCol w:w="611"/>
        <w:gridCol w:w="523"/>
        <w:gridCol w:w="551"/>
        <w:gridCol w:w="5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, тн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, тн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ь, кг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рупные и средние – всего: М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251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  СПК ма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ые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головье скота на 01октября 2017 г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567"/>
        <w:gridCol w:w="425"/>
        <w:gridCol w:w="709"/>
        <w:gridCol w:w="709"/>
        <w:gridCol w:w="283"/>
        <w:gridCol w:w="567"/>
        <w:gridCol w:w="567"/>
        <w:gridCol w:w="284"/>
        <w:gridCol w:w="283"/>
        <w:gridCol w:w="425"/>
        <w:gridCol w:w="284"/>
        <w:gridCol w:w="425"/>
        <w:gridCol w:w="425"/>
        <w:gridCol w:w="284"/>
        <w:gridCol w:w="425"/>
        <w:gridCol w:w="425"/>
        <w:gridCol w:w="4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т.ч.Я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ые и средние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2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 СПК  мал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ые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6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приятия, занятые в растениеводстве: 1 – СПК «Хогжу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занятые животноводческой деятельность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П – 3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К – 3, и 75 крестьянско-фермерских хозяйств.</w:t>
      </w:r>
    </w:p>
    <w:p>
      <w:pPr>
        <w:pStyle w:val="TextBodyIndent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firstLine="54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540"/>
        <w:jc w:val="right"/>
        <w:rPr>
          <w:sz w:val="24"/>
        </w:rPr>
      </w:pPr>
      <w:r>
        <w:rPr>
          <w:sz w:val="24"/>
        </w:rPr>
        <w:t>Таблица № 4</w:t>
      </w:r>
    </w:p>
    <w:p>
      <w:pPr>
        <w:pStyle w:val="TextBodyIndent"/>
        <w:ind w:firstLine="540"/>
        <w:jc w:val="center"/>
        <w:rPr/>
      </w:pPr>
      <w:r>
        <w:rPr>
          <w:szCs w:val="28"/>
        </w:rPr>
        <w:t>Анализ основных натуральных показателей сельхозпредприятий, СПК(малые) за  3 квартал 2017</w:t>
      </w:r>
      <w:r>
        <w:rPr/>
        <w:t xml:space="preserve">  года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84"/>
        <w:gridCol w:w="1094"/>
        <w:gridCol w:w="1391"/>
        <w:gridCol w:w="1570"/>
        <w:gridCol w:w="167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фак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2016 г.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7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к прогнозу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с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ер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ле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рнов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ло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раз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, сен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с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ск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.ч. коров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ошад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Р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нь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.т.ч.Я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right"/>
        <w:rPr>
          <w:sz w:val="24"/>
        </w:rPr>
      </w:pPr>
      <w:r>
        <w:rPr>
          <w:sz w:val="24"/>
        </w:rPr>
        <w:t>Таблиц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хозпредприятия – на 01.10.2017</w:t>
      </w:r>
      <w:r>
        <w:rPr/>
        <w:t xml:space="preserve"> г.</w:t>
      </w:r>
    </w:p>
    <w:tbl>
      <w:tblPr>
        <w:tblW w:w="94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292"/>
        <w:gridCol w:w="996"/>
        <w:gridCol w:w="855"/>
        <w:gridCol w:w="756"/>
      </w:tblGrid>
      <w:tr>
        <w:trPr>
          <w:trHeight w:val="54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2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6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3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выпускаемой продукции в натуральном выражении                  сен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0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яс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Шерст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выпускаемой продукции в стоимостном выраж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2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груженной продук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7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 продукции (услуг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7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ые дотации, субвен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11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учка с учетом дотаций, субвенций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бестоимость продукции (услуг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16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ов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0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ая прибыль (убыто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3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ые обязатель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зинг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орская задолженность, </w:t>
            </w:r>
            <w:r>
              <w:rPr/>
              <w:t>в том чис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задолженность по оплате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з нее просроченн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задолженность по налог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биторская задолженность, </w:t>
            </w:r>
            <w:r>
              <w:rPr/>
              <w:t>в том чис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задолженность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задолженность бюджета Р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задолженность мест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 Развитие промышленности строительных материал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ероприятий Комплексной программы Овюрского кожууна за отчётный период в данной сфере за счёт всех источников финансирования было израсходовано 0 тыс. рублей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6</w:t>
      </w:r>
    </w:p>
    <w:p>
      <w:pPr>
        <w:pStyle w:val="Normal"/>
        <w:ind w:firstLine="708"/>
        <w:jc w:val="center"/>
        <w:rPr/>
      </w:pPr>
      <w:r>
        <w:rPr/>
        <w:t xml:space="preserve">Финансирование мероприятий Комплексной программы промышленности строительных материалов 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TextBodyIndent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личество организац</w:t>
      </w:r>
      <w:r>
        <w:rPr/>
        <w:t xml:space="preserve">ий производства строительных материалов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377"/>
        <w:gridCol w:w="1323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с указанием организационно-правовой формы и Ф.И.О. руковод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аботы/ если не приступили к работе указать причи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Развитие производственной инфраструкт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полнение мероприятий Комплексной программы Овюрского кожууна за отчётный период в данной сфере за счёт всех источников финансирования было израсходовано   4746 тыс. рублей, в том числе средства местного бюджета 0 тыс. рублей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7</w:t>
      </w:r>
    </w:p>
    <w:p>
      <w:pPr>
        <w:pStyle w:val="Normal"/>
        <w:ind w:firstLine="708"/>
        <w:jc w:val="center"/>
        <w:rPr/>
      </w:pPr>
      <w:r>
        <w:rPr/>
        <w:t xml:space="preserve">Финансирование мероприятий Комплексной программы по развитию производственной инфраструктуры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хлебобулочных и кондитерски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ство хлеба и хлебобулочных изделий составил 127,1 тонн и по сравнению с соответствующим периодом прошлого года уменьшилось на 12,8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11</w:t>
      </w:r>
    </w:p>
    <w:p>
      <w:pPr>
        <w:pStyle w:val="Normal"/>
        <w:ind w:firstLine="708"/>
        <w:jc w:val="center"/>
        <w:rPr/>
      </w:pPr>
      <w:r>
        <w:rPr/>
        <w:t>Предприятия, занятые пищевой промышленность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3"/>
        <w:gridCol w:w="1973"/>
        <w:gridCol w:w="1911"/>
        <w:gridCol w:w="19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с указанием организационно-правовой формы и Ф.И.О. руковод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аботы/если не приступили к работе указать причин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жаа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гай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маш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гай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спижек К.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гай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440"/>
        <w:gridCol w:w="27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ительство и ремонт дорог, транспорт и связ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и ремонт до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ётный период в данной сфере за счёт всех источников финансирования было израсходовано 10699 тыс. рублей, в том числе средства местного бюджета 0 тыс. рублей. </w:t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</w:rPr>
        <w:t>Таблица №1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Комплексной программы по строительству и ремонту дорог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134"/>
        <w:gridCol w:w="1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д Р-257 «Енисей» от Красноярска через Абакан-Кызы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дан-Хандагайты, до границы с Монголи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агайты - Ак-Чыраа, участок км 0+000-км 90+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,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агайты - Мугур-Аксы, участок км 0+000-км 84+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8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firstLine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5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Общая длина автомобильных дорог общего пользования местного значения  равна 210 км, в том числе грунтовый – 210 км. Доля протяженности автомобильных дорог общего пользования местного значения с твердым покрытием в общей протяженности автомобильных дорог составляет 19 %. Не отвечающих нормативным требованиям участков нет. Содержанием автодорог местного значения занимается предприятие ООО «Овюрское ДРСУч». Имеется 19 мостов, все находятся в удовлетворительном состоянии. 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кожууна находится ООО «Овюрское ДРСУ». Предприятие создано «01» июля 1965 года. Общая площадь арендуемого земельного участка составляет 17325 кв. м. Основной вид деятельности ремонт и содержание автомобильных дорог регионального значения.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Государственные контракты на выполнение работ заключены ГУ УАД РТ Тываавтодор на 1 год, т.е. с 31.01.2017 г. по 31.12.17г.</w:t>
      </w:r>
    </w:p>
    <w:p>
      <w:pPr>
        <w:pStyle w:val="Normal"/>
        <w:ind w:firstLine="50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15</w:t>
      </w:r>
    </w:p>
    <w:p>
      <w:pPr>
        <w:pStyle w:val="Normal"/>
        <w:ind w:firstLine="504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финансово-хозяйственной деятельности предприятия за 9 месяцев  2017 года  по ООО «Овюрское  ДРСУч»</w:t>
      </w:r>
    </w:p>
    <w:tbl>
      <w:tblPr>
        <w:tblW w:w="94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92"/>
        <w:gridCol w:w="868"/>
        <w:gridCol w:w="239"/>
        <w:gridCol w:w="1498"/>
      </w:tblGrid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>
          <w:trHeight w:val="1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1 работн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7</w:t>
            </w:r>
          </w:p>
        </w:tc>
      </w:tr>
      <w:tr>
        <w:trPr>
          <w:trHeight w:val="15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еланных работ в натуральном выраж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км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4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9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выполненных работ (услуг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9</w:t>
            </w:r>
          </w:p>
        </w:tc>
      </w:tr>
      <w:tr>
        <w:trPr>
          <w:trHeight w:val="2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дотации, субвен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чка с учетом дотаций, субвенций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1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9</w:t>
            </w:r>
          </w:p>
        </w:tc>
      </w:tr>
      <w:tr>
        <w:trPr>
          <w:trHeight w:val="9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 работ (услуг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65</w:t>
            </w:r>
          </w:p>
        </w:tc>
      </w:tr>
      <w:tr>
        <w:trPr>
          <w:trHeight w:val="22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firstLine="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асходов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5</w:t>
            </w:r>
          </w:p>
        </w:tc>
      </w:tr>
      <w:tr>
        <w:trPr>
          <w:trHeight w:val="1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ая прибыль (убыто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</w:t>
            </w:r>
          </w:p>
        </w:tc>
      </w:tr>
      <w:tr>
        <w:trPr>
          <w:trHeight w:val="9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долженность по оплате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>
          <w:trHeight w:val="14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з нее просроченн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долженность по налога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поставщикам и подрядчика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</w:t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Республиканск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ме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Транспорт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м обслуживанием населения кожууна занимаются  частные перевозчики, за 3 кв. 2017 года  перевезено 22,9 тыс. пассажиров,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в.2016 г. – 16,6 тыс. пассаж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сажирооборот автомобильного транспорта за 3 кв.2017 года составил 10223 тыс. пасс/км, рост к уровню аналогичного периода 2016 года – 71%.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>Связ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оказанных услуг связи за  9 месяцев  2017 года  Овюрским КУЭС составил 2292,9 тыс. рублей, в том числе оказано услуг населению на сумму 776,7 тыс. рублей, организациям – 1516,2 тыс.рублей. По сравнению с прошлым годом объем оказанных услуг уменьшилось  на 1,1 % или на 26,3 тыс.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жууне к телефонной сети подключены 154 абонента из возможных к подключению 663 точек, из них 119- учреждения и организации, 35 - население. По сравнению с началом отчетного года количество подключенных телефонных точек уменьшилось. К интернету за отчетный период  подключены 210 точек, в том числе  40 организации, 170 население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2014 года телефонной связью в Овюрском кожууне не обслуживалась с. Сарыг-Холь, в 2012 году  отказались от телефонной услуги  сумон Саглы, Дус-Даг, и с. Чаа-Суур, по причине из-за  основного употребления сотовой связи населения.  По состоянию на 01.01.2017 г. телефонной связью, предоставляемые ОАО «Тываинформсвязь», пользуются с. Хандагайты, с. Солчур. Связь с кожуунным центром осуществляется по таксофон-аппарату фирмы ОАО «Глобал-Телепорт» (г. Красноярск). Услуги мобильной связи на территории кожууна оказывают: ЗАО «Мобиком» (Мегафон), ЗАО «Вымпелком» (Билайн), ОАО «МобильныеТелеСистемы» (МТС), мобильная связь Енисей Телеком (ЕТК). В зону роуминга операторов сотовой связи Мегафон, Билайн, МТС, ЕТК входят населенные пункты Хандагайты и Солчур. В зону роуминга оператора сотовой связи «Мегафон» входят населенные пункты Дус-Даг, Чаа-Суур и Саглы. В населенных пунктах установлены базовые станции цифрового телевид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чтовой связи в Овюрском кожууне оказывает УФПС Республики Тыва-филиал ФГУП «Почта России». Предприятие оказывает населению, предприятиям и организациям кожууна услуги по пересылке и доставке писем, бандеролей, простых, заказных и ценных, посылок, приему и оплате денежных переводов, выдаче пенсий и пособий, доставке периодических издан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троительство и реконструкция жилья и социальных объе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ётный период в данной сфере за счёт всех источников финансирования было израсходовано 1596,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средства местного бюджета 500,00 рублей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1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Комплексной программы </w:t>
      </w:r>
    </w:p>
    <w:p>
      <w:pPr>
        <w:pStyle w:val="Normal"/>
        <w:ind w:firstLine="708"/>
        <w:jc w:val="center"/>
        <w:rPr/>
      </w:pPr>
      <w:r>
        <w:rPr/>
        <w:t xml:space="preserve">в сфере строительства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1"/>
        <w:gridCol w:w="1619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в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Федеральная целевая программа «Жилище на 2011-2015г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96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Федер. бюджет – 590493,12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спубл.бюджет – 505506,88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естн. бюджет – 500000,0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Федеральная целевая программа «Обеспечение жильем детей сирот и детей оставшиеся без попечения родителе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Федер.бюджет- 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1596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pacing w:before="0" w:after="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2017 года введено 12 жилых домов общей площадью 829 кв. м.</w:t>
      </w:r>
    </w:p>
    <w:p>
      <w:pPr>
        <w:pStyle w:val="Style16"/>
        <w:spacing w:before="0" w:after="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национального проекта «Доступное и комфортное жилье гражданам России» по программе «Обеспечение жильем молодых семей» субсидии из всех источников финансирования израсходовано:</w:t>
      </w:r>
    </w:p>
    <w:p>
      <w:pPr>
        <w:pStyle w:val="Style16"/>
        <w:spacing w:before="0" w:after="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федерального бюджета – </w:t>
      </w:r>
      <w:r>
        <w:rPr>
          <w:rFonts w:cs="Times New Roman" w:ascii="Times New Roman" w:hAnsi="Times New Roman"/>
          <w:i/>
          <w:sz w:val="28"/>
          <w:szCs w:val="28"/>
        </w:rPr>
        <w:t>590493,12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 республиканского бюджета – </w:t>
      </w:r>
      <w:r>
        <w:rPr>
          <w:i/>
          <w:sz w:val="28"/>
          <w:szCs w:val="28"/>
        </w:rPr>
        <w:t>505506,88</w:t>
      </w:r>
    </w:p>
    <w:p>
      <w:pPr>
        <w:pStyle w:val="Style16"/>
        <w:spacing w:before="0" w:after="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естного бюджета –500000,00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7. Жилищно-коммунальное хозяйст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данной сфере за счёт всех источников финансирования было израсходовано … тыс. рублей, в том числе средства местного бюджета … тыс. рублей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1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Комплексной программы </w:t>
      </w:r>
    </w:p>
    <w:p>
      <w:pPr>
        <w:pStyle w:val="Normal"/>
        <w:ind w:firstLine="708"/>
        <w:jc w:val="center"/>
        <w:rPr/>
      </w:pPr>
      <w:r>
        <w:rPr/>
        <w:t xml:space="preserve">по жилищно-коммунальному хозяйству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 руб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 … по состоянию на 01.01.20__ г. составляет … кв.м., обеспеченность жильем на одного жителя, составляет … кв. ме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обираемости платежей за предоставленные жилищно-коммунальные услуги за  20__ г. составляет … %, по сравнению с 20__ г. уменьшилась/увеличилась на … %, по причине …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Имущественные и земельные отно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01.10.2017 года в реестре муниципального имущества Овюрского  кожууна  числится 37 муниципальных предприятий и учреждений. В их состав входят  3 предприятия и 34 учреждений, в т.ч.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жууна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учреждения культуры и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 учреждения образования;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феры социальной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учреждение сферы земельных и имуществен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учреждение сферы фин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учреждение сельского хозяйства;</w:t>
      </w:r>
    </w:p>
    <w:p>
      <w:pPr>
        <w:pStyle w:val="Normal"/>
        <w:ind w:left="330" w:hanging="0"/>
        <w:rPr/>
      </w:pPr>
      <w:r>
        <w:rPr>
          <w:sz w:val="28"/>
          <w:szCs w:val="28"/>
        </w:rPr>
        <w:t xml:space="preserve">3-МУП «Чалааты», «Адарган», «Торгалыг»; 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2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мущества муниципальной собственност</w:t>
      </w:r>
      <w:r>
        <w:rPr/>
        <w:t xml:space="preserve">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417"/>
        <w:gridCol w:w="1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ереданное муниципальным унитарным предприяти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движимое и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ереданное муниципальным учреждениям (на 01.07.2017г.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движимое и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ab/>
        <w:t>Поступление денежных средств в бюджет кожууна  по состоянию на 01 октября 2017 г. составляет 388900 рублей, в том числе: от аренды з/у составляет  132 тыс. рублей, от проданных з/у -69 тыс. и сдачи в аренду имущества- 186 тыс.  руб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отчетный период с 01 января по 01 октября  2017 года заклю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юридическим лицам выделено- 1 участок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>-договоров аренды земельных участков с/х назначения – 22;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говоров аренды земельных участков населенных пунктов-31;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-договоров купли-продажи земельных участков-5, общая сумма 69 тыс. рублей, общая площадь составляет-3900 кв.м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говоров аренды нежилых помещений – 0;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о документов на право пользования (собственности) земельными участками на территории  по состоянию на 01.10.2017 года 6 участка  на общую площадь 4748 кв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4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 xml:space="preserve">Сведения о предоставлении земельных участков за 9 месяцев 2017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1576"/>
        <w:gridCol w:w="1383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(кв.м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Предоставленные земельные участки, все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067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В аренду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 собственность путем выкуп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 собственность бесплат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 постоянное (бессрочное) польз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 безвозмездное (срочное) польз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земельного участка в собственность бесплатно, однокра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чук Уран Лайзааевне общая площадь земельного участка 750 кв м., кадастровый номер участка 17:07:0301043:384. адрес участка: с.Хандагайты, ул.Дружбы д.1 «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т Ошку-Саар Шыыраповна, общая площадь земельного участка 600 кв.м., кадастровый номер 17:07:0301042:265. адрес участка: с.Хандагайты, ул. Мадон д.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нгуш Чаяне Владимировне общая площадь земельного участка 737 кв м., кадастровый номер участка 17:07:0301051:132 адрес участка: с.Хандагайты, ул. Мургусту д.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улар Зелим Николаевич, общая площадь земельного участка 800 кв.м., кадастровый номер 17:07:0301043:282 адрес участка: с.Хандагайты, ул. Малчын д.16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юлюш Чочагай Когеловна, общая площадь земельного участка 1000 кв.м., кадастровый номер 17:07:0201002:181, адрес участка: с.Солчур, ул. Монгуш Сенден д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ккыс-оол Виктор Тюлюшович, общая площадь земельного участка 861 кв.м, кадастровый номер 17:07:0000000:261, адрес участка: Республика Тыва, Овюрский кожуун, с.Хандагайты, ул. Вокзальная д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купли-продаж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нчукпан Азияна Владимировна- индивидуальное жилищное строительство, общая площадь участка 672 кв.м, кадастровый номер 17:07:0301044:319, адрес участка: с.Хандагайты, ул.Вокзальная д.8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уулар Аяна Монгеевна - для общественно-деловых целей, общая площадь участка 1463 кв.м., кадастровый паспорт 17:07:0301042:277, адрес участка: ул. Октябрьская д.38 «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лчак Сайзана Анфаровна-для ведения личного подсобного хозяйства, общая площадь  участка 504 кв.м., кадастровый паспорт :07:0301049:130, адрес участка: с.Хандагайты, ул.Конгар Борис д.5 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нгак Тэмир Юрьевич- для ведения личного подсобного хозяйства, общая площадь участка 840 кв.м., кадастровый паспорт 17:07:0301044:34, адрес участка: с.Хандагайты, ул.Ленина д.48 кв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ндай Шораана Даш-ооловна-для ведения личного подсобного хозяйства, общая площадь участка 540., кадастровый паспорт 17:07:0401004:57, адрес участка: с.Чаа-Суур, ул.Гагарина д.4 кв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9. Здравоо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лечебно-профилактических учреждений представлена: ГБУЗ «Овюрская ЦКБ», 3  ФАПа, 2 участковых больниц, скорая помощь, врачебная амбулатория. ЦКБ с отделением хирургии на  5  коек, родильное отделение - на  3  ко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БУЗ «Овюрская ЦКБ» работают 195 медицинских работников, из них 17 врачей, среднего медицинского персонала – 8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плата у врачей составляет – 41,8 тыс. рублей, среднего медицинского персонала  21,23 тыс. рублей и младшего медицинского персонала – 13,65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За отчетный период в данной сфере за счет всех источников финансирования было израсходовано 53401,35 тыс. рублей, в том числе из республиканского бюджета 2447,43 тыс. рублей (из местного бюджета 0 рублей). Объем оказываемых медицинских услуг составляет в сумме  55167,17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i/>
        </w:rPr>
        <w:t>Таблица № 25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е мероприятий Комплексной программы на реализацию</w:t>
      </w:r>
      <w:r>
        <w:rPr/>
        <w:t xml:space="preserve"> </w:t>
      </w:r>
      <w:r>
        <w:rPr>
          <w:sz w:val="28"/>
          <w:szCs w:val="28"/>
        </w:rPr>
        <w:t>ПНП «Здравоохранение» 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080"/>
        <w:gridCol w:w="2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еализацию  ПНП  «Здравоохранени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медперсоналу  ФАПам, врачам, фельдшерам (акушерам и медсестрам), учреждениям скорой помощи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енежные выплаты врачам терапевтам, педиа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лата работы по родовым сертифик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ая диспансериз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ая диспансеризация детей-с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лиц трудоспособного возраста  8 человека (общая смертность за 9 месяцев 2017 г. – 27 чел., 2016 г. – 41чел.),  смертность от болезней системы кровообращения  по 11 человек 2017 г, 2016г.- 15чел., смертность от злокачественных новообразований снизилась 4 чел. на 0,2 % снизилась смертность от внешних причин на 2 случа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заболеваемость населения за 9 месяцев 2017 года составила 2435 человек, по  сравнению с аналогичным периодом прошлого года число заболевших уменьшилась на 83% (в 2016г. -  2924 чел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нижения заболеваемость сифилисом на 2 чел. (за 3 квартал 2016 года заболеваемость составила 11 чел. на 100 тыс. населения), заболеваемость туберкулезом  в 3 квартале 2017 года –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17 года случая младенческой смертности  (от 0 до 1 года) не было, в аналогичном периоде прошлого года  -1. Постоянно проводились патронажи социально-неблагополучных семей, усилены подворные обходы семей, которые состоят на учете.</w:t>
        <w:tab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  2017 года не было случая материнской  смертности (в 2016 г. – 0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 кабинет по лечению алкогольной завис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занятость койки – 169,9 к/дня. Уровень госпитализации на 100 человек населения составляет 8,5 Средняя продолжительность койко-дня – 8,5 дн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медицинской помощи детям на территории Овюрского кожууна находится ГБУЗ «Овюрская ЦКБ». Общая численность обслуживаемых детей кожууна составляет 2634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17 года в области здравоохранения израсходовано 53401,35 тыс. рублей. В том числе на оплату труда израсходовано 42483,02 тыс. рублей.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 отчетном периоде на приобретение медикаментов за счет всех источников финансирования израсходовано 4007,22 тысяча рублей, а за счет средств   республиканского бюджета  израсходовано  9,9 тыс. рублей.  На приобретение основных средств из расходовано 203,9 тыс. рублей, в том числе на приобретение оборудования  по нацпроекту израсходовано 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 2017 года пролечено 618 человек (5205 койко-дней, при плане 5205). Дневной стационар план выполнил на 100 %, при  плане 3255 койко-дней, фактически 3255 койко-дн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 социально - экономического развития является младенческая смертность. В отчетном периоде по кожууну умерли всего 0 детей против 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едопущения и снижения младенческой смертности разработан план мероприятий на 2017 год, где в состав входит все субъекты профилактики, т.е. социальные работники, участковые уполномоченные полиции, инспектор ПДН, участковые педиатры. В праздничные и выходные дни все субъекты по профилактике снижения младенческой смертности  обходят и проверяют семьи, где находится дети до 1-го года. Ежемесячно проводятся совещания у заместителя председателя по социальной политике и заслушиваются доклады о проделанной работе. По допустившим случаям отдельно создается комиссия на уровне председателя администрации по профилактике правонарушений,  выясняют причины и анализируют.  По отношению участковых педиатров, где допущен случай, отдельно принимаются меры  на уровне главного врача ГБУЗ «Овюрская ЦКБ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деятельности стационара за 3 квартал2017 года: среднегодовая занятость койки составила 169,9 (2016 г. – 165,5. Средняя продолжительность пребывания пациента составила 8,5 дней (2016 г. – 8,3дн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>Имеются проблемы: нехватка кадров узких специалистов, нехватка автотранспо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вюрском кожууне функционирует 6 общеобразовательных учреждений, 8 учреждений дошкольного образования, 1 учреждение дополнительного образова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Комплексной программы </w:t>
      </w:r>
    </w:p>
    <w:p>
      <w:pPr>
        <w:pStyle w:val="Normal"/>
        <w:jc w:val="center"/>
        <w:rPr/>
      </w:pPr>
      <w:r>
        <w:rPr/>
        <w:t>на реализацию ПНП «Образование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о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дрение инновационных программ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рантов уч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репление материально-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а начало 2017-2018 учебного года в кожууне функционируют 6 дневных общеобразовательных школ с охватом 1190 учащихся в 76 класс-комплектах, согласно отчета ОШ-1. В связи с этим по сравнению с прошлым учебным годом численность учащихся снизилась на 53 человек, количество класс-комплектов уменьшилось на 5 по сравнению с прошлым годом. Число учеников общеобразовательных школ на 1 учителя составляет 8,5; на 1 педработника  -6,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ому обучаются 7 детей, или уменьшение на 3 человека к предыдущему году. В общеобразовательных школах работают всего 189 педагогов на 240,5 педагогических ставках, в среднем на 1-го учителя приходится 24 часа недельной нагрузки и 8,5 ученика; 9 социальных педагогов, 12 воспитателей ГПД,  6 педагога-психолога, 3 учителя-логопеда. Средняя наполняемость класс – комплектов – 15,6 уче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образования соста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муниципальных детских дошкольных учреждений: 3 кв.2016г. – 13014 руб., за 3 кв.2017г. –13746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чителей муниципальных общеобразовательных учреждений: 3 кв.2016г. – 24983 руб., 3 кв.2017 г.– 25699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прочих работающих в муниципальных общеобразовательных учреждениях (административно-управленческого персонала, а также вспомогательного, младшего обслуживающего персонала, а также педагогических работников, не осуществляющих учебный процесс): 3 кв.2016г. – 15417 руб.,3 кв. 2017 г.– 19444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акже в кожууне функционируют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х садов с охватом 700 детей в 37 группах. Доля детей охваченных в дошкольных учреждениях составляет 69,9 % от общей численности детей дошкольного возраста от 2 до 7 лет. В очереди на помещение в дошкольные учреждения стоят 103 детей. На содержание детских дошкольных учреждений за 3 квартал 2017 года  израсходовано 55065 тыс. руб., из них родительская плата 5052 тыс. руб. Доля родительской платы в расходах на содержание ребенка в дошкольных учреждениях составила 10,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реждениях дополнительного образования детей занимаются 206 детей в Доме творчества (2016 г. – 204 детей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блемные вопрос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следующих учителей: математика, информатика, английский язы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очереди в ДОУ – строительство детского сада в с.Хандагайты на 140 мес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ультура, спорт и туриз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вюрском кожууне функционируют 5 СДК, 1 КЦК имени «Геннадия Тумата», центральная библиотечная система. Общее число работников культуры 110, из них культработников 46 человек, муниципальный служащий -1,техперсоналы 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кв. 2017 года учреждениями культуры  проведены 766 культурно-массовых мероприятий, по сравнению с прошлым годом увеличены число мероприятий на 16. Общее число посетителей 59615 человек, из них дети до 14 лет-18579, подростки и молодежь с 15 до 25 лет-2095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ультурно-досуговых учреждениях кожууна работают 107 клубных формирований. Из них для детей до 14 лет -58, для молодежи с 15 до 24 лет – 21. Общее число участников культурно-досуговых формирований -1391, из них чило детей до 14 лет -778, молодежи с 15 до 24 лет – 275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культуры Овюрского кожууна составляет 18543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чётный период в данной сфере за счёт всех источников финансирования было израсходован 32095,2 тыс. рублей, в том числе средства местного бюджет 241,1 тыс. рублей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27</w:t>
      </w:r>
    </w:p>
    <w:p>
      <w:pPr>
        <w:pStyle w:val="Normal"/>
        <w:ind w:firstLine="708"/>
        <w:jc w:val="center"/>
        <w:rPr/>
      </w:pPr>
      <w:r>
        <w:rPr/>
        <w:t>Финансирование мероприятий Комплексной программы сферы культуры, спорта и туризма</w:t>
      </w:r>
    </w:p>
    <w:tbl>
      <w:tblPr>
        <w:tblW w:w="11768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53"/>
        <w:gridCol w:w="4901"/>
        <w:gridCol w:w="567"/>
        <w:gridCol w:w="929"/>
        <w:gridCol w:w="2473"/>
        <w:gridCol w:w="427"/>
      </w:tblGrid>
      <w:tr>
        <w:trPr/>
        <w:tc>
          <w:tcPr>
            <w:tcW w:w="1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Республиканский конкурс исполнителей эстрадной песни «Айлан кужу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0,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Кожуунный конкурс «Шалып-ишчи ажылчыннар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5,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национального праздника «Шагаа – 2016» в Овюрском кожуун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</w:rPr>
              <w:t>8,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</w:rPr>
              <w:t>Кожуунный конкурс «Орлан-шоваа одакчылар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</w:rPr>
              <w:t>3,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</w:rPr>
              <w:t xml:space="preserve">Внебюджетн.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</w:rPr>
              <w:t>Конкурс юных исполнителей эстрадных песен «Хамнаарак-2017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0,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</w:rPr>
              <w:t>Внебюджетн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Сумонный конкурс  «Дус-Дагнын келиннер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7,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</w:rPr>
              <w:t>Внебюджетн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И т.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82,97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ынок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кономически активное население кожууна 4768 человек, уменьшилось на 2 % по сравнению прошлого  года  (2016 году- 4671человек). Численность занятого населения по сравнению с 2016 годом увеличилось на 1,4% и составила 2819 человек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незанятого населения составило 567 человек, по сравнению с 2016 годом уменьшилось на 12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7 году уровень общей безработицы составил 11,8 процентов,  по сравнению с 2016 годом уменьшилось на 2 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роцент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за январь-сентябрь месяцы 2017 года в поисках работы в центр занятости населения обратилось </w:t>
      </w:r>
      <w:r>
        <w:rPr>
          <w:color w:val="000000"/>
          <w:sz w:val="28"/>
          <w:szCs w:val="28"/>
        </w:rPr>
        <w:t xml:space="preserve">353 </w:t>
      </w:r>
      <w:r>
        <w:rPr>
          <w:sz w:val="28"/>
          <w:szCs w:val="28"/>
        </w:rPr>
        <w:t>человек, по сравнению с 2016 годом уменьшилось на 23 человека (2016г.-</w:t>
      </w:r>
      <w:r>
        <w:rPr>
          <w:color w:val="000000"/>
          <w:sz w:val="28"/>
          <w:szCs w:val="28"/>
        </w:rPr>
        <w:t>376</w:t>
      </w:r>
      <w:r>
        <w:rPr>
          <w:sz w:val="28"/>
          <w:szCs w:val="28"/>
        </w:rPr>
        <w:t xml:space="preserve"> человек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бразовательному составу безработные граждане, имеющие высшее профессиональное образование составили 17,8 процентов (18 человек) и среднее профессиональное- </w:t>
      </w:r>
      <w:r>
        <w:rPr>
          <w:color w:val="000000"/>
          <w:sz w:val="28"/>
          <w:szCs w:val="28"/>
        </w:rPr>
        <w:t xml:space="preserve">23,7 </w:t>
      </w:r>
      <w:r>
        <w:rPr>
          <w:sz w:val="28"/>
          <w:szCs w:val="28"/>
        </w:rPr>
        <w:t xml:space="preserve">процентов (24 человек) и граждане не имеющие профессионального образования – </w:t>
      </w:r>
      <w:r>
        <w:rPr>
          <w:color w:val="000000"/>
          <w:sz w:val="28"/>
          <w:szCs w:val="28"/>
        </w:rPr>
        <w:t xml:space="preserve">58,5 </w:t>
      </w:r>
      <w:r>
        <w:rPr>
          <w:sz w:val="28"/>
          <w:szCs w:val="28"/>
        </w:rPr>
        <w:t>процентов (59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вюрском кожууне по состоянию на 1 октября 2017г. имеется </w:t>
      </w:r>
      <w:r>
        <w:rPr>
          <w:color w:val="000000"/>
          <w:sz w:val="28"/>
          <w:szCs w:val="28"/>
        </w:rPr>
        <w:t xml:space="preserve">54 </w:t>
      </w:r>
      <w:r>
        <w:rPr>
          <w:sz w:val="28"/>
          <w:szCs w:val="28"/>
        </w:rPr>
        <w:t xml:space="preserve">вакантных должностей (2016 г.-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): врачи узкой специализации - 8, средний медицинский персонал-8,  специалисты специальными профессиональным образованием в области культуры и искусства-3, учителя общеобразовательных учреждений по информатике, математике, английского языка -3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январь-сентябрь 2017 года трудоустроено 380 человек, из них на общественные и временные работы привлечены – 248,  на постоянные рабочие места – 1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инятых мер по трудоустройству граждан на 01 октября 2017 г. численность безработных граждан - 101 человек, остался на том же уровне соответствующего периода 2016 года (2016г.-101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ровень регистрируемой безработицы по сравнению с 2016 годом снизился на 0,7 процентных пунктов и составил 2,1 процентов (2016г.- 2,8 проц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здании ЦК им. Г. Тумата Овюрского кожууна в августе 2017 года Центром занятости населения Овюрского кожууна проведена ярмарка вакансий с целью трудоустройства безработных граждан, а также выпускников учебных заведений. Всего на ярмарке предложено 553 вакансии из них вакансии Овюрского кожууна – 26, по кожуунам – 352, из других регионов Российской Федерации – 201 вакансия (Кемеровская область – 175, Красноярский край – 60). Посетили ярмарку более 100 человек. Всем участникам ярмарки были предоставлены консультационные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рмозаготовительной кампании и на сезонные работы центром занятости населения направлено 44 безработных граждан, а так же приняты меры по привлечению малоимущих семей и безработных граждан на сбор дикоросов, направлено 65 безработных граждан, собрано 274 кг ягод, 163 кг грибов, 257 кг орех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ей муниципального образования проводятся рейдовые проверки согласно по графику в торговые точки, магазины, в объекты общественного питания, в КФХ, МУПы, строительные объекты с установлением факта работы работника без оформления трудового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и проведены 18 рейдов, посещено всего 33 точек: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е хозяйство – 16; из них КФХ-13, МУП - 3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ничная торговля –  28,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пит – 8,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ЗС – 2,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птечный пункт – 1,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 СТО – 1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явленных работников, с которыми не заключены трудовые договора между работником и работодателем в количестве  78 человек, из них заключены трудовые догово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,  выполнены на 22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Бюджет</w:t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оходов, причины невыполнения план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Собственные  доходы  консолидированного бюджета  Овюрского кожууна за 9 месяцев 2017 года  выполнены  на   100 % при  кассовом  плане 19219,0 тыс. рублей, фактически поступило 19177,0 тыс. руб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ыполнены на 100%, при кассовом плане 17690,0 тыс. рублей фактическое выполнение составило 17732,0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выполнены на 100 %. При  кассовом  плане 14237,0 тыс. рублей, фактическое выполнение составило 14223,0 тыс. рублей. По сравнению с аналогичным периодом прошлого года  с ростом  на 207,0 тыс. рублей больше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акцизы </w:t>
      </w:r>
      <w:r>
        <w:rPr>
          <w:sz w:val="28"/>
          <w:szCs w:val="28"/>
        </w:rPr>
        <w:t>выполнены на 106 %. При  кассовом  плане 424,0 тыс. рублей, фактическое выполнение составило  450,0 тыс. рублей. Снижение  к уровню 2016 года на 58 % или  327 тыс. рублей. Снижение объясняется тем, что были снижены нормативы отчисления в бюджет Овюрского кожууна с 0,1332 до 0,08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налог на вмененный доход для отдельных видов деятельности</w:t>
      </w:r>
      <w:r>
        <w:rPr>
          <w:sz w:val="28"/>
          <w:szCs w:val="28"/>
        </w:rPr>
        <w:t xml:space="preserve"> выполнен на 79% при кассовом  плане  767,0  тыс. рублей, фактически выполнено 608,0  тыс. рублей. С аналогичным периодом прошлого года поступление ЕНВД меньше на 29,5% или на 254 тыс. рублей. Причина: имеются  ИП прекратившие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ыполнен на 106 % при  плане 216 тыс. рублей фактически поступило  229 тыс. рублей.  К уровню 2016 года снижение на 21,03 % или 6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 при плане 69 тыс. рублей выполнен на 105%, фактическое выполнение 72 тыс. рублей. По сравнению с аналогичным периодом прошлого года поступление меньше на 7,7 % или на 6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на 100,0 %, при кассовом  плане 220,0 тыс. рублей, фактически выполнено 220,0 тыс. рублей,  поступление по сравнению с прошлым годом меньше на 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 на имущество организаций</w:t>
      </w:r>
      <w:r>
        <w:rPr>
          <w:sz w:val="28"/>
          <w:szCs w:val="28"/>
        </w:rPr>
        <w:t xml:space="preserve"> выполнен на 124 % при кассовом  плане 766,0 тыс. рублей, фактическое выполнение  946,0 тыс. рублей.  Поступление по сравнению с прошлым годом  на 17,0 тыс. рублей боль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земельному налогу </w:t>
      </w:r>
      <w:r>
        <w:rPr>
          <w:sz w:val="28"/>
          <w:szCs w:val="28"/>
        </w:rPr>
        <w:t xml:space="preserve"> выполнение составило 98  % при  кассовом  плане 648,0 тыс. рублей, фактически выполнено 633,0 тыс. рублей. По сравнению с аналогичным периодом прошлого года наблюдается снижение на 174 тыс. рублей. Причина: МУП «Торгалыг» в предыдущие налоговые периоды 2015 и 2016 годы в бюджет оплатили 312 тыс. рублей, по сведениям государственного Росреестра РТ  земли МУП Торгалыг на собственность не оформлены и согласно акту, составленного налоговым органом будет произведен возврат земельного на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выполнена на 102 % при кассовом  плане 343,0 тыс. рублей, фактически поступило  350,0 тыс. рублей. Снижение  поступлений по сравнению с прошлым годом на 20,6 %  или на 91,0 тыс. рублей. Это связано с тем, что в 2016 году количество обращений граждан обратившихся в Мировой суд Овюрского кожууна за юридически значимые действия было больше чем в 2017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налоговые доходы</w:t>
      </w:r>
      <w:r>
        <w:rPr>
          <w:sz w:val="28"/>
          <w:szCs w:val="28"/>
        </w:rPr>
        <w:t xml:space="preserve"> выполнены на 91 % при кассовом плане 1593,0 тыс. рублей, фактически поступило 1446,0 тыс. рублей в том чис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ходы, получаемые в виде арендной платы, </w:t>
      </w:r>
      <w:r>
        <w:rPr>
          <w:sz w:val="28"/>
          <w:szCs w:val="28"/>
        </w:rPr>
        <w:t xml:space="preserve"> выполнены на 100 % при кассовом  плане 132,0 тыс. рублей, фактически поступило в сумме 132,0 тыс. рублей. По сравнению с аналогичным периодом снижение на 3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чие доходы от использования муниципального имущества</w:t>
      </w:r>
      <w:r>
        <w:rPr>
          <w:sz w:val="28"/>
          <w:szCs w:val="28"/>
        </w:rPr>
        <w:t xml:space="preserve"> выполнены на 115,0 % при кассовом  плане 162,0 тыс. рублей, фактически поступило в сумме 187,0 тыс. рублей.  По сравнению с аналогичным периодом прошлого года наблюдается снижение на 29,9% или на 80,0 тыс. рублей. Причина:  в 2017 году договор аренды муниципального имущества с «</w:t>
      </w:r>
      <w:r>
        <w:rPr>
          <w:color w:val="000000"/>
          <w:sz w:val="28"/>
          <w:szCs w:val="28"/>
        </w:rPr>
        <w:t xml:space="preserve">Тывастат» не заключали в связи реорганиза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а за негативное воздействие на окружающую среду</w:t>
      </w:r>
      <w:r>
        <w:rPr>
          <w:sz w:val="28"/>
          <w:szCs w:val="28"/>
        </w:rPr>
        <w:t xml:space="preserve"> фактически поступило на сумму 512,0 тыс. рублей. Наблюдается рост поступлений по сравнению с аналогичным периодом прошлого года на 21,9 % или на 92,0 тыс. рублей больш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ходы от продажи земельных участков</w:t>
      </w:r>
      <w:r>
        <w:rPr>
          <w:sz w:val="28"/>
          <w:szCs w:val="28"/>
        </w:rPr>
        <w:t xml:space="preserve"> фактически поступило в сумме 69,7,0 тыс. рублей. По сравнению с аналогичным периодом прошлого года уменьшение на 45,1 % или на сумму 57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штрафные санкции</w:t>
      </w:r>
      <w:r>
        <w:rPr>
          <w:sz w:val="28"/>
          <w:szCs w:val="28"/>
        </w:rPr>
        <w:t xml:space="preserve"> выполнены на 79,0 % при кассовом  плане 390,0 тыс. рублей, фактически поступило 310,0 тыс. рублей. Наблюдается снижение поступлений по сравнению с аналогичным периодом прошлого года  на 46 ,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прочим неналоговым доходам </w:t>
      </w:r>
      <w:r>
        <w:rPr>
          <w:sz w:val="28"/>
          <w:szCs w:val="28"/>
        </w:rPr>
        <w:t>всего поступило в сумме 213,0 тыс. рублей, по  сравнению с прошлым годом наблюдается снижение поступлений на 106 тыс. рублей. У ОАО «МТС» с июля 2017 года имеется задолженность за потребление электроэнерг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14. Развитие предпринима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жууне на 01.10.2017 г. по данным налоговой службы количество зарегистрированных индивидуальных предпринимателей– 148,  юридических лиц – 7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онд поддержки малого предпринимательства создан от 16.09.2003 года. В течение 3 квартала 2017 года  не были израсходованы средства местного бюджета из предусмотренных 95,0 тыс. рублей для поддержки малого предпринимательства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жууне функционирует 32 магазинов, 3 автозаправочных станций, 1 аптека и 6 учреждений общественного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Комплексной программы социально-экономического развития кожууна открыты 2 точки роста: магазин, каф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за 9 месяцев 2017 года  составляет 418230,8 тыс. руб., индекс физического объема к соответствующему периоду прошлого года 101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за 9 месяцев 2017 года составляет 8705 тыс. рублей, индекс физического объема к соответствующему периоду прошлого года – 103,3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тные услуги</w:t>
      </w:r>
      <w:r>
        <w:rPr>
          <w:sz w:val="28"/>
          <w:szCs w:val="28"/>
        </w:rPr>
        <w:t xml:space="preserve"> предоставлены на 7621,9 тыс. рублей, индекс физического объема к соответствующему периоду прошлого года – 101,6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латных услуг населению за 9 месяцев 2017 года составил 7621,9 тыс. рублей, индекс физического объема – 101,6 </w:t>
      </w:r>
      <w:r>
        <w:rPr/>
        <w:t>%, в т.ч. по видам услуг:</w:t>
      </w:r>
    </w:p>
    <w:tbl>
      <w:tblPr>
        <w:tblW w:w="88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10"/>
        <w:gridCol w:w="1099"/>
        <w:gridCol w:w="1099"/>
        <w:gridCol w:w="897"/>
        <w:gridCol w:w="137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О         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вес от общего объема за 20__ 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учреждений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и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инар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правов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истемы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иды плат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85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69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i/>
      <w:iCs/>
      <w:sz w:val="28"/>
      <w:szCs w:val="24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Cs/>
      <w:i/>
      <w:sz w:val="28"/>
      <w:szCs w:val="24"/>
    </w:rPr>
  </w:style>
  <w:style w:type="character" w:styleId="9">
    <w:name w:val="Заголовок 9 Знак"/>
    <w:qFormat/>
    <w:rPr>
      <w:bCs/>
      <w:sz w:val="28"/>
      <w:szCs w:val="24"/>
    </w:rPr>
  </w:style>
  <w:style w:type="character" w:styleId="21">
    <w:name w:val="Основной текст 2 Знак"/>
    <w:qFormat/>
    <w:rPr>
      <w:b/>
      <w:bCs/>
      <w:sz w:val="36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3">
    <w:name w:val="Основной текст с отступом 3"/>
    <w:basedOn w:val="Normal"/>
    <w:qFormat/>
    <w:pPr>
      <w:ind w:firstLine="708"/>
    </w:pPr>
    <w:rPr/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6" w:after="36"/>
    </w:pPr>
    <w:rPr>
      <w:rFonts w:ascii="Arial" w:hAnsi="Arial" w:cs="Arial"/>
      <w:color w:val="332E2D"/>
      <w:spacing w:val="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21:00Z</dcterms:created>
  <dc:creator>Пользователь</dc:creator>
  <dc:description/>
  <cp:keywords/>
  <dc:language>en-US</dc:language>
  <cp:lastModifiedBy>Единая Россия</cp:lastModifiedBy>
  <cp:lastPrinted>2017-11-27T17:55:00Z</cp:lastPrinted>
  <dcterms:modified xsi:type="dcterms:W3CDTF">2017-11-27T10:57:00Z</dcterms:modified>
  <cp:revision>388</cp:revision>
  <dc:subject/>
  <dc:title>Итоги выполнения</dc:title>
</cp:coreProperties>
</file>