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к-Чыраа                                 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«01» апреля</w:t>
      </w:r>
      <w:r>
        <w:rPr>
          <w:sz w:val="28"/>
          <w:szCs w:val="28"/>
        </w:rPr>
        <w:t xml:space="preserve">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убботника, весенней санитарной очистке и благоустройстве территории сельского поселения сумон Сарыг-Хольский Овюрского кожууна Республики Т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на территории сельского поселения сумон Сарыг-Хольский Овюрского кожууна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с 01 апреля 2022 года весенний субботник по санитарной очистке и благоустройству территории сельского поселен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01.04.2022 г. по 30.04.2022 г., весеннюю санитарную очистку и благоустройство территори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роведения весенней санитарной очистки и субботников на территории сельского поселения определить в зависимости от климатических усло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твердить план мероприятий по весенней санитарной очистке территории сельского поселения. Приложение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осуществлению контроля проведения субботников, санитарной очистки и благоустройства, поддержанием чистоты и порядка на территориях населенных пунктов района. Приложение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  Разработать и утвердить планы мероприятий по весенней санитарной очистке сельского поселения подведомственных территорий и представить их в администрацию сельского поселения в срок до 05.04.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организационную работу с жителями сельского поселения по выполнению правил благоустройства и содержания территории сельского поселения, наведению санитарного порядка на придомовых территориях, прилегающих к домовлад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нять необходимые меры для ликвидации несанкционированных свалок и приведения в надлежащий порядок подъездных путей к отведенным местам складирования и утилизации твердых бытов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приведение закрепленных прилегающих территорий предприятий и организаций различных форм собственности в надлежащее санитарное состояние, обеспечить своевременный вывоз отходов производства и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Жителям сёл сельского поселения обеспечить очистку дворовых территорий от мусора и бытов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еженедельное (по пятницам) до 12.00 часов местного времени предоставление оперативной информации нарастающим итогом по установленной форме о ходе проведения весенней санитарной очистки и благоустройству подведомственных территорий в администрации сумона. (Приложение 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Контроль над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умон Сарыг-Холь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:                                                            Баазан А-Ч.А.</w:t>
      </w:r>
    </w:p>
    <w:p>
      <w:pPr>
        <w:pStyle w:val="Normal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>главы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04.04.2022 №</w:t>
      </w:r>
      <w:r>
        <w:rPr>
          <w:u w:val="single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ов весенней санитарной очистки и благоустройства территории сельского поселения сумон Сарыг-Хольский Овюрского кожууна республики Тыва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260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>
          <w:trHeight w:val="1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оведению двухмесячников с привлечением населения, организаций учебных, лечебных учреждений для проведения следующих работ:</w:t>
            </w:r>
          </w:p>
          <w:p>
            <w:pPr>
              <w:pStyle w:val="Normal"/>
              <w:rPr/>
            </w:pPr>
            <w:r>
              <w:rPr/>
              <w:t>очистка от мусора тротуаров и газонов с обязательной вывозкой мусора на свал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, граждане СП, администрация 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2022 год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ыгребных ям, мусорных контейнеров и наружных туалетов, территорий учреждений, организаций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, граждане СП, администрация 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2022 г.- </w:t>
            </w:r>
          </w:p>
          <w:p>
            <w:pPr>
              <w:pStyle w:val="Normal"/>
              <w:jc w:val="center"/>
              <w:rPr/>
            </w:pPr>
            <w:r>
              <w:rPr/>
              <w:t>01.06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камеек  и урн на территории организаций торговли, обществен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 руководители учрежд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 г.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сех самовольных свалок в черте населенных пунктов сельского поселения ; очистка берегов рек и склонов оврагов от бытового и строительного мусора и привести в надлежащий порядок пути к отведенным местам складирования и утилизации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 и торговых точек, администрация 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2 г.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санитарной комиссии совместно с депутатами Совета депутатов сельского поселения по выявлению нарушений «Правил благоустройства и содержания территории сельского посел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Д, председатель санитарной коми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санитар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возку мусора, отходов производства и 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left="5670" w:hanging="0"/>
        <w:jc w:val="both"/>
        <w:rPr/>
      </w:pPr>
      <w:r>
        <w:rPr/>
        <w:t>Приложение 2 к постановлению администрации сельского поселения от 04.04.2022 г. №</w:t>
      </w:r>
      <w:r>
        <w:rPr>
          <w:u w:val="single"/>
        </w:rPr>
        <w:t>10</w:t>
      </w:r>
    </w:p>
    <w:p>
      <w:pPr>
        <w:pStyle w:val="Normal"/>
        <w:tabs>
          <w:tab w:val="clear" w:pos="708"/>
          <w:tab w:val="left" w:pos="-524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sz w:val="28"/>
          <w:szCs w:val="28"/>
        </w:rPr>
        <w:t>рабочей группы по осуществлению контроля над ходом проведения субботников, санитарной очистки и благоустройства, поддержанием чистоты и порядка на территории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т Роланда Делемаевна - руководитель рабочей группы, глава сельского поселения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аазан Ай-Чырыы Александровна – и.о. председателя администрации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сан Аржаана Александровна – заместитель администрации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кар Алдынай Владимировна – директор МБОУ «Ак-Чыраанской СОШ»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а Честек-Кат Маадыровна – старший воспитатель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Лопсан Наталья Оссур-ооловна – заведующий сельской библиотеки им. Н.Д. Серенот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гак Бежендей Бюрбюжалович – директор СДК с. Ак-Чыра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дуп Любовь Оттук-ооловна – заведующий ФАП с. Ак-Чыраа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6:00Z</dcterms:created>
  <dc:creator>user</dc:creator>
  <dc:description/>
  <cp:keywords/>
  <dc:language>en-US</dc:language>
  <cp:lastModifiedBy>Админ</cp:lastModifiedBy>
  <cp:lastPrinted>2018-04-19T10:00:00Z</cp:lastPrinted>
  <dcterms:modified xsi:type="dcterms:W3CDTF">2022-05-11T09:27:00Z</dcterms:modified>
  <cp:revision>6</cp:revision>
  <dc:subject/>
  <dc:title/>
</cp:coreProperties>
</file>