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 New Roman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6096" w:right="-2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hd w:fill="FFFFFF" w:val="clear"/>
        <w:ind w:left="6096" w:right="-22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shd w:fill="FFFFFF" w:val="clear"/>
        <w:ind w:left="6096" w:right="-22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hd w:fill="FFFFFF" w:val="clear"/>
        <w:ind w:left="6096" w:right="-221" w:hanging="0"/>
        <w:jc w:val="right"/>
        <w:rPr>
          <w:sz w:val="22"/>
          <w:szCs w:val="22"/>
        </w:rPr>
      </w:pPr>
      <w:r>
        <w:rPr>
          <w:sz w:val="22"/>
          <w:szCs w:val="22"/>
        </w:rPr>
        <w:t>Овюрского  кожууна</w:t>
      </w:r>
    </w:p>
    <w:p>
      <w:pPr>
        <w:pStyle w:val="Normal"/>
        <w:shd w:fill="FFFFFF" w:val="clear"/>
        <w:ind w:left="6096" w:right="-22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30.09.2019г.  № 628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лужб </w:t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ой государственной системы предупреждения  и ликвидации чрезвычайных ситуаций Овюрского кожууна</w:t>
      </w:r>
    </w:p>
    <w:p>
      <w:pPr>
        <w:pStyle w:val="Style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527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1. СЛУЖБА ЗАЩИТЫ И ЛИКВИДАЦИИ ЧС НА ТРАНСПОРТЕ</w:t>
            </w:r>
          </w:p>
        </w:tc>
      </w:tr>
      <w:tr>
        <w:trPr>
          <w:trHeight w:val="54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формирование службы:</w:t>
            </w:r>
          </w:p>
        </w:tc>
      </w:tr>
      <w:tr>
        <w:trPr>
          <w:trHeight w:val="428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ик ПП-3МО МВД РТ «Дзун-Хемчикский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: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гуш Намзырай Михайлович  тел. 8(394-44)21-1-93, тел. деж. ЕДДС кожууна 8(394-44)21-2-11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ДС Овюрской ЦКБ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ГИБДД ПП-3 МО МВД РФ «Дзун-Хемчикский» ;</w:t>
              <w:br/>
              <w:t>-  ПСЧ-10;</w:t>
              <w:br/>
              <w:t>- ООО «Овюрский ДРСУ» ;</w:t>
              <w:br/>
              <w:t>- бригаа 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БДД МВД по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КУ «Управление автомобильных дорог Республики Тыва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ПСО МЧС России по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иск возникновения ЧС на автомобильных дорогах,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вюрской ЦКЬ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 ГИБДД ПП-3 МО МВД РФ «Дзун-Хемчикский» ;</w:t>
              <w:br/>
              <w:t>-  ПСЧ-10);</w:t>
              <w:br/>
              <w:t>-  ООО «Овюрский ДРСУ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КУ «Управление автомобильных дорог Республики Тыва»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вюрской ЦКЬ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 ГИБДД ПП-3 МО МВД РФ «Дзун-Хемчикский»;</w:t>
              <w:br/>
              <w:t>-  ПСЧ-10);</w:t>
              <w:br/>
              <w:t>- ООО «Овюрский ДРСУ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КУ «Управление автомобильных дорог Республики Тыва»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вюрской ЦКЬ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ГИБДД ПП-3 МО МВД РФ «Дзун-Хемчикский»;</w:t>
              <w:br/>
              <w:t>-  ПСЧ-10);</w:t>
              <w:br/>
              <w:t>- ООО «Овюрский ДРСУ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ГКУ «Управление автомобильных дорог Республики Тыва»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вюрской ЦКЬ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 ГИБДД ПП-3 МО МВД РФ «Дзун-Хемчикский»;</w:t>
              <w:br/>
              <w:t>-  ПСЧ-10);</w:t>
              <w:br/>
              <w:t>- ООО «Овюрский ДРСУ»;</w:t>
              <w:br/>
              <w:t>- бригады СМП Овюрской ЦКБ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КУ «Управление автомобильных дорог Республики Тыва»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П-3 МО МВД РФ «Дзун-Хемчикский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</w:t>
            </w:r>
            <w:r>
              <w:rPr>
                <w:i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ДС район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вюрской ЦКЬ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СЧ-10 по охране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 ГИБДД ПП-3 МО МВД РФ «Дзун-Хемчикский»;</w:t>
              <w:br/>
              <w:t>-  ПСЧ-10);</w:t>
              <w:br/>
              <w:t>- ООО «Овюрский ДРСУ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ГКУ «Управление автомобильных дорог Республики Тыва»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ЛУЖБА ТУШЕНИЯ ПОЖАРОВ</w:t>
            </w:r>
          </w:p>
        </w:tc>
      </w:tr>
      <w:tr>
        <w:trPr>
          <w:trHeight w:val="560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формирование службы:</w:t>
            </w:r>
          </w:p>
        </w:tc>
      </w:tr>
      <w:tr>
        <w:trPr>
          <w:trHeight w:val="50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ПОЖАРНО-СПАСАТЕЛЬНОЙ ЧАСТИ № 10 по охране Овюрского района</w:t>
            </w:r>
          </w:p>
        </w:tc>
      </w:tr>
      <w:tr>
        <w:trPr>
          <w:trHeight w:val="490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урак Эртине Валерьевич тел. 8(394-44)21-281, тел. деж. ЕДДС района 8(394-44)21-2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Ч-10 по охране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ПСЧ-10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ДС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Ч-10 по охране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ПСЧ-10,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ЕДДС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Ч-10 по охране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ПСЧ-10,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ЕДДС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Ч-10 по охране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ПСЧ-10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ЕДДС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 (взрывы) в шахтах, подземных и горных выработках,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Ч-10 по охране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ПСЧ-10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ДДС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ГСЧ г. Черногорс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473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МЕСТИТЕЛЬ ПРЕДСЕДАТЕЛЯ АДМИНИСТРАЦИИ ОВЮРСКОГО КОЖУУНА ПО ЖИЗНЕОБЕСПЕЧЕНИЮ</w:t>
            </w:r>
          </w:p>
        </w:tc>
      </w:tr>
      <w:tr>
        <w:trPr>
          <w:trHeight w:val="40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ртур Доржуевич тел. 8(394-44) 21-279, тел. деж. ЕДДС района 8(394-44)21-211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аварийная бригада районных электросете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ПСЧ-10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ГБУ  РТ «АВС» Службы ГО и ЧС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сетях: 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аварийная бригада районных электросетей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сильного гололедно-изморозевое 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ая бригада районных электросетей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 района,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журный ЕДДС район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  <w:r>
              <w:rPr>
                <w:i/>
                <w:color w:val="FF0000"/>
                <w:sz w:val="20"/>
                <w:szCs w:val="20"/>
              </w:rPr>
              <w:t xml:space="preserve"> 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 райо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ООО «Овюрский ДРСУ»-</w:t>
            </w:r>
            <w:r>
              <w:rPr>
                <w:i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center" w:pos="1265" w:leader="none"/>
              </w:tabs>
              <w:jc w:val="left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журный ЕДДС район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АСФ района,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Овюрский ДРСУ»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журный ЕДДС района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 райо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ООО «Овюрский ДРСУ»-</w:t>
            </w:r>
            <w:r>
              <w:rPr>
                <w:i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журный ЕДДС район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 райо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ООО «Овюрский ДРСУ»-</w:t>
            </w:r>
            <w:r>
              <w:rPr>
                <w:i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журный ЕДДС район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  <w:r>
              <w:rPr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</w:t>
            </w:r>
          </w:p>
        </w:tc>
      </w:tr>
      <w:tr>
        <w:trPr>
          <w:trHeight w:val="46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СЛУЖБА </w:t>
            </w:r>
            <w:r>
              <w:rPr>
                <w:b/>
                <w:bCs/>
                <w:spacing w:val="-12"/>
                <w:sz w:val="20"/>
                <w:szCs w:val="20"/>
              </w:rPr>
              <w:t>ЗАЩИТЫ И</w:t>
            </w:r>
            <w:r>
              <w:rPr>
                <w:b/>
                <w:bCs/>
                <w:sz w:val="20"/>
                <w:szCs w:val="20"/>
              </w:rPr>
              <w:t xml:space="preserve"> ЛИКВИДАЦИИ ЧС НА ОБЪЕКТАХ СТРОИТЕЛЬСТВА</w:t>
            </w:r>
          </w:p>
        </w:tc>
      </w:tr>
      <w:tr>
        <w:trPr>
          <w:trHeight w:val="553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405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МЕСТИТЕЛЬ ПРЕДСЕДАТЕЛЯ АДМИНИСТРАЦИИ ОВЮРСКОГО КОЖУУНА ПО ЖИЗНЕОБЕСПЕЧЕНИЮ</w:t>
            </w:r>
          </w:p>
        </w:tc>
      </w:tr>
      <w:tr>
        <w:trPr>
          <w:trHeight w:val="42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ртур Доржуевич тел. 8(394-44) 21-279, тел. деж. ЕДДС района 8(394-44)21-2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 райо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ООО «Овюрский ДРСУ»-</w:t>
            </w:r>
            <w:r>
              <w:rPr>
                <w:i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арийная бригада электросетей Овюрского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Дежурный ЕДДС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 Аварийно-спасательное формирование района;</w:t>
              <w:br/>
              <w:t>- ПСЧ-10 по охране Овюрского района);</w:t>
              <w:br/>
              <w:t>- ПП-3 МО МВД РФ «Дзун-Хемчикский»;</w:t>
              <w:br/>
              <w:t>- бригады СМП Овюрской ЦКБ</w:t>
            </w:r>
            <w:r>
              <w:rPr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 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555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: </w:t>
            </w:r>
          </w:p>
        </w:tc>
      </w:tr>
      <w:tr>
        <w:trPr>
          <w:trHeight w:val="42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вюрский участок ГКУ РТ «ЧАДАНСКОЕ ЛЕСНИЧЕСТВО»</w:t>
            </w:r>
          </w:p>
        </w:tc>
      </w:tr>
      <w:tr>
        <w:trPr>
          <w:trHeight w:val="415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юш Аржаан Александрович тел. (394-34)21-26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Лесничий по Овюрскому 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сничий по Овюрскому  району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СЧ-10 по охране Овюрск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О «Туваавиалесоохрана»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сничий по Овюрскому 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у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сничий по Овюрскому 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у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мирований районного лесничества;</w:t>
              <w:br/>
              <w:t xml:space="preserve">- арендаторов лес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рироднадзор по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комитет по лесному хозяйств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центр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ГЛАВНЫЙ ВРАЧ ЦЕНТРАЛЬНОЙ КОЖУУННОЙ БОЛЬНИЦ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теней Юрий Кан-оолович тел. 8(394-44)21-28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/>
            </w:pPr>
            <w:r>
              <w:rPr>
                <w:sz w:val="20"/>
                <w:szCs w:val="20"/>
              </w:rPr>
              <w:t>Риск возникновения особо опасных болезней (</w:t>
            </w:r>
            <w:r>
              <w:rPr>
                <w:i/>
                <w:sz w:val="20"/>
                <w:szCs w:val="20"/>
              </w:rPr>
              <w:t>холера, чума, туляремия, сибирская язва, мелиоидоз, лихорадка Ласса, болезни, вызванные вирусами Мар-бурга и Эбол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Филиал ФБУЗ Центр гигиены и эпидемиологии Овю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ДДС Овюрской ЦКБ, 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ГУЗ «Противочумная станция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возникновения особо опасных кишечных инфекций </w:t>
            </w:r>
            <w:r>
              <w:rPr>
                <w:i/>
                <w:sz w:val="20"/>
                <w:szCs w:val="20"/>
              </w:rPr>
              <w:t>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ДС Овюрской ЦКБ, </w:t>
              <w:br/>
              <w:t xml:space="preserve">Ответственный по филиалу ФБУЗ Центр гигиены и эпидемиолог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ГУЗ «Противочумная станция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ДС Овюрской ЦКБ, </w:t>
              <w:br/>
              <w:t xml:space="preserve">Ответственный по филиалу ФБУЗ Центр гигиены и эпидемиолог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ГУЗ «Противочумная станция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ДС Овюрской ЦКБ, </w:t>
              <w:br/>
              <w:t xml:space="preserve">Ответственный по филиалу ФБУЗ Центр гигиены и эпидемиологии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ГУЗ «Противочумная станция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;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ДС Овюрской ЦКБ, </w:t>
              <w:br/>
              <w:t xml:space="preserve">Ответственный по филиалу ФБУЗ Центр гигиены и эпидемиолог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ГУЗ «Противочумная станция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;</w:t>
            </w:r>
          </w:p>
        </w:tc>
      </w:tr>
      <w:tr>
        <w:trPr>
          <w:trHeight w:val="52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37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ИК УПРАВЛЕНИЯ СЕЛЬСКОГО ХОЗЯЙСТВА АДМИНИСТРАЦИИ КОЖУУНА</w:t>
            </w:r>
          </w:p>
        </w:tc>
      </w:tr>
      <w:tr>
        <w:trPr>
          <w:trHeight w:val="41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ндар Хулер-оол Херел-оолович тел. 8(394-44)21-28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засух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надзо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Росприроднадзор по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комитет по лесному хозяйств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возникновения особо опасных острых инфекционных болезней сельскохозяйственных животных: </w:t>
            </w:r>
            <w:r>
              <w:rPr>
                <w:i/>
                <w:sz w:val="20"/>
                <w:szCs w:val="20"/>
              </w:rPr>
              <w:t>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ельхозУправление района-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по ветеринарному надзору РТ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надзо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хозУправление района-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жба по ветеринарному надзору РТ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надзор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хозУправление района-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жба по ветеринарному надзору РТ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надзор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хозУправление района-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ельхозУправление района-,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БЖ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ельхознадзо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Росприроднадзор по РТ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комитет по лесному хозяйств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сельхоз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МЕСТИТЕЛЬ ПРЕДСЕДАТЕЛЯ АДМИНИСТРАЦИИ ОВЮРСКОГО КОЖУУНА ПО ЖИЗНЕОБЕСПЕЧ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ртур Доржуевич. тел. 8(394-44) 21-279, тел. деж. ЕДДС района 8(394-44)21-211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ФБУЗ "Центр гигиены и эпидемиологии района"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отдела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отребнадзор Р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«Центр гигиены и эпидемиолог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инздрав РТ;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номально жар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юрский ЦКБ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Овюрской ЦКБ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ригада 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юрский ЦКБ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Овюрской ЦКБ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- бригада 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юрский ЦКБ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Овюрской ЦКБ</w:t>
              <w:b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- бригада  СМП Овюрской ЦК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ТПСО МЧС России по РТ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Центр скорой МП и медицины катастроф РТ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55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41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МЕСТИТЕЛЬ ПРЕДСЕДАТЕЛЯ АДМИНИСТРАЦИИ ОВЮРСКОГО КОЖУУНА ПО ЖИЗНЕОБЕСПЕЧ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ртур Доржуевич тел. 8(394-44) 21-279, тел. деж. ЕДДС района 8(394-44)21-2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правление культуры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по управлению У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разовательных учреждений (домов культуры), Д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МЕСТИТЕЛЬ ПРЕДСЕДАТЕЛЯ АДМИНИСТРАЦИИ ОВЮРСКОГО КОЖУУНА ПО ЖИЗНЕОБЕСПЕЧ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Арьур Доржуевич тел. 8(394-44) 21-279, тел. деж. ЕДДС района 8(394-44)21-2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ДДС РУС</w:t>
            </w:r>
            <w:r>
              <w:rPr>
                <w:i/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ДС РУ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разделений центра технической эксплуатации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 ТРУДА И СОЦИАЛЬНОГО РАЗВИТИЯ КОЖУУ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уш Урана Николаевнател. (394-44)21-31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правление сельского хозяйства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дел 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тственный по Управлению социального обслуживания насел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423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за формирование службы: </w:t>
            </w:r>
          </w:p>
        </w:tc>
      </w:tr>
      <w:tr>
        <w:trPr>
          <w:trHeight w:val="415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ик ПП-3МО МВД РТ «Дзун-Хемчикский»</w:t>
            </w:r>
          </w:p>
        </w:tc>
      </w:tr>
      <w:tr>
        <w:trPr>
          <w:trHeight w:val="40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: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гуш Намзырай Михайлович тел. 8(394-44)21-1-93, тел. деж. ЕДДС кожууна 8(394-44)21-2-11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П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 ПП-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П-3 МО МВД РФ «Дзун-Хемчикский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ВД по РТ;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гвардия Р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73" w:hanging="284"/>
        <w:rPr/>
      </w:pPr>
      <w:r>
        <w:rPr>
          <w:b/>
          <w:bCs/>
          <w:sz w:val="20"/>
          <w:szCs w:val="20"/>
        </w:rPr>
        <w:t xml:space="preserve">ИТОГО НА ТЕРРИТОРИИ ОВЮРСКОГО РАЙОНА </w:t>
      </w:r>
    </w:p>
    <w:p>
      <w:pPr>
        <w:pStyle w:val="Normal"/>
        <w:ind w:right="-173" w:hanging="284"/>
        <w:rPr/>
      </w:pPr>
      <w:r>
        <w:rPr>
          <w:b/>
          <w:bCs/>
          <w:sz w:val="20"/>
          <w:szCs w:val="20"/>
        </w:rPr>
        <w:t xml:space="preserve">В ЦЕЛЯХ ЗАЩИТЫ НАСЕЛЕНИЯ И ТЕРРИТОРИИ  ОТ ЧС, ПРИ ЛИКВИДАЦИИ ЧС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73" w:hanging="28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ЗДАЁТСЯ 12  СЛУЖБ РСЧС</w:t>
      </w:r>
    </w:p>
    <w:p>
      <w:pPr>
        <w:pStyle w:val="Normal"/>
        <w:shd w:fill="FFFFFF" w:val="clear"/>
        <w:ind w:left="6096" w:right="-221" w:hanging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6096" w:right="-221" w:hanging="0"/>
        <w:jc w:val="right"/>
        <w:rPr>
          <w:sz w:val="20"/>
          <w:szCs w:val="20"/>
        </w:rPr>
      </w:pPr>
      <w:r>
        <w:rPr>
          <w:sz w:val="20"/>
          <w:szCs w:val="20"/>
        </w:rPr>
        <w:t>Овюрского кожууна</w:t>
      </w:r>
    </w:p>
    <w:p>
      <w:pPr>
        <w:pStyle w:val="Normal"/>
        <w:shd w:fill="FFFFFF" w:val="clear"/>
        <w:ind w:left="6096" w:right="-2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11.2017г. № 812</w:t>
      </w:r>
    </w:p>
    <w:p>
      <w:pPr>
        <w:pStyle w:val="Normal"/>
        <w:shd w:fill="FFFFFF" w:val="clear"/>
        <w:ind w:left="6096" w:right="-2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репление служб РСЧС </w:t>
      </w:r>
    </w:p>
    <w:p>
      <w:pPr>
        <w:pStyle w:val="Normal"/>
        <w:shd w:fill="FFFFFF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руководящим составом администраци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 РСЧС райо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Служба защиты и ликвидации ЧС на транспорт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тушения пожар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защиты и ликвидации ЧС на объектах  строитель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защиты лесов от пожаров, вредителей и болезней ле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бээ А.Д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дан Ч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дан Ч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 охране окружающей сред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бээ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эвакуации и обеспечения функционирования ПВ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дан Ч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информирования и оповещения на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 оценке ущерба от ЧС и оказания социальной и материальной помощи населени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бээ А.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Название Знак"/>
    <w:qFormat/>
    <w:rPr>
      <w:rFonts w:eastAsia="Times New Roman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6:00Z</dcterms:created>
  <dc:creator>3</dc:creator>
  <dc:description/>
  <cp:keywords/>
  <dc:language>en-US</dc:language>
  <cp:lastModifiedBy>User</cp:lastModifiedBy>
  <cp:lastPrinted>2017-11-03T15:46:00Z</cp:lastPrinted>
  <dcterms:modified xsi:type="dcterms:W3CDTF">2019-10-02T03:34:00Z</dcterms:modified>
  <cp:revision>32</cp:revision>
  <dc:subject/>
  <dc:title/>
</cp:coreProperties>
</file>