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МУНИЦИПАЛЬНОГО РАЙОНА</w:t>
            </w:r>
          </w:p>
          <w:p>
            <w:pPr>
              <w:pStyle w:val="Header"/>
              <w:widowControl w:val="false"/>
              <w:overflowPunct w:val="false"/>
              <w:autoSpaceDE w:val="false"/>
              <w:spacing w:before="0" w:after="240"/>
              <w:ind w:left="284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ЮРСКИЙ КОЖУУН РЕСПУБЛИКИ ТЫВА»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68130, Республика Тыва, с.Хандагайты ул.Ленина 2, тел: +7(39444) 2-12-40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Ondar</w:t>
            </w:r>
            <w:r>
              <w:rPr>
                <w:b/>
                <w:sz w:val="18"/>
                <w:szCs w:val="18"/>
              </w:rPr>
              <w:t>_86@</w:t>
            </w:r>
            <w:r>
              <w:rPr>
                <w:b/>
                <w:sz w:val="18"/>
                <w:szCs w:val="18"/>
                <w:lang w:val="en-US"/>
              </w:rPr>
              <w:t>list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Хандагайты                                                                           «22» ноября 2019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финансово-экономической экспертизы проекта Реш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сумона Саглынский Овюрского кожууна Республики Тыва на 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2"/>
        <w:gridCol w:w="367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ий раздел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 заключение Контрольно-счетного органа Овюрского кожуун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далее – Контрольно-счетный орган) на проект 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юджете сумона Саглынский Овюрского кожууна Республики Тыва на 2020 год и на плановый период 2021 и 2022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бюджета) подготовлено в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соответствии со статьей 8 Положения о Контрольно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четном органе муниципального района «Овюрский кожуун Республики Тыва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твержденного решением Хурала представителей Овюрского кожууна Республики Тыва от 18 мая 2018 года № 129 (далее - Положение о Контрольно-счетном органе), Соглашения о передаче полномочий по осуществлению внешнего муниципального финансового контроля от 01 декабря 2018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требований Бюджетного кодекса РФ (далее - БК РФ), Положения о бюджетном устройстве и бюджетном процессе сельского поселения сумона Саглынский (далее – Положение о бюджетном процессе), утвержденного решением Хурала представителей сумона Саглынский Овюрского кожууна Республики Тыва </w:t>
      </w:r>
      <w:r>
        <w:rPr>
          <w:rStyle w:val="Emphasis"/>
          <w:b/>
          <w:i w:val="false"/>
          <w:sz w:val="28"/>
          <w:szCs w:val="28"/>
        </w:rPr>
        <w:t>от 30 декабря 2016 года № 1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Целью финансово-экономической экспертизы Проекта бюджета является опреде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ности показателей формирования Проект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й экспертизы является Проект бюджета, а также одновременно представляемые с ним в Хурал представителей сумона Саглы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документы и материалы, включая прогноз социально-экономического развития сумона Саглы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внесен на рассмотрение в Контрольно-счетный орган Овюрского кожуу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19 года, что соответствует ч.1 ст.185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одновременно с проектом решения о бюджете сумона документы и материалы соответствуют статьи 184.2 Б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екта бюджета сформированы с учетом прогноза налоговых и неналоговых доходов, а также безвозмездных по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теристики бюджета сумона Саглы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бюджета, общий объем доходов и расходов местного бюджета предусмотрен на 2020 год в размере 3982,07 тыс. рублей, на 2021 год – 3751,37 тыс. рублей и на 2022 год – 3756,47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Саглынский планируется в сумме 3982,07 тыс. рублей. На 2021 год – 3751,37 тыс. рублей, на 2022 год – 3756,4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бюджета на 2020 год и на плановый период 2021-2022 годов планируется бездефицитный бюдж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 верхний предел муниципального внутреннего долга предлагается установить в размере 0,0 тыс. рублей (соответствует требованиям ч. 3 статьи 107 Бюджетного кодекса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бюджета проводилась Контрольно-счетным органом на основе сравнительного анализа показателей Проекта бюджета с ожидаемым исполнением бюджета сумона за 2019 год (по оценке администрации сум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роекта бюджета сумона Саглынский за период с 2020 года по 2022 год представлены ниже в таблице:</w:t>
      </w:r>
    </w:p>
    <w:p>
      <w:pPr>
        <w:pStyle w:val="Style23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02"/>
        <w:gridCol w:w="996"/>
        <w:gridCol w:w="941"/>
        <w:gridCol w:w="1052"/>
        <w:gridCol w:w="915"/>
        <w:gridCol w:w="1024"/>
        <w:gridCol w:w="1014"/>
      </w:tblGrid>
      <w:tr>
        <w:trPr>
          <w:trHeight w:val="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проекта бюджет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год</w:t>
            </w:r>
          </w:p>
        </w:tc>
      </w:tr>
      <w:tr>
        <w:trPr>
          <w:trHeight w:val="39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жидаемая оценка исполнени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гноз)</w:t>
            </w:r>
          </w:p>
        </w:tc>
      </w:tr>
      <w:tr>
        <w:trPr>
          <w:trHeight w:val="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19г., 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0г., 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 к 2021г., %</w:t>
            </w:r>
          </w:p>
        </w:tc>
      </w:tr>
      <w:tr>
        <w:trPr>
          <w:trHeight w:val="1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61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82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51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56,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1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7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82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51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56,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  <w:r>
              <w:rPr>
                <w:sz w:val="24"/>
                <w:szCs w:val="24"/>
              </w:rPr>
              <w:t>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сравнительного анализа показателей таблицы установлено, что п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внению с ожидаемой оценкой исполнения бюджета за 2019 год доходы бюджета в 2020 году планируются с увеличением на 120,8 тыс. рублей или на 3,1% больше, в 2021 году со снижением на 230,7 тыс. рублей или на 5,8% меньше и в 2022 году с увеличением на 5,1 тыс. рублей или на 0,1% больше по сравнению с предыдущим год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по сравнению с ожидаемой оценкой исполнения бюджета за 2019 год в 2020 году с увеличением на 111,37 тыс. рублей, или на 2,9% больше, и на плановые периоды 2021 и 2022 годы планируются аналогично с доходами бюджета планового пери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Доходы </w:t>
      </w:r>
      <w:r>
        <w:rPr>
          <w:b/>
          <w:bCs/>
          <w:iCs/>
          <w:spacing w:val="3"/>
          <w:sz w:val="28"/>
          <w:szCs w:val="28"/>
        </w:rPr>
        <w:t xml:space="preserve">сумона </w:t>
      </w:r>
      <w:r>
        <w:rPr>
          <w:b/>
          <w:sz w:val="28"/>
          <w:szCs w:val="28"/>
        </w:rPr>
        <w:t xml:space="preserve">Саглынский </w:t>
      </w:r>
      <w:r>
        <w:rPr>
          <w:b/>
          <w:sz w:val="28"/>
          <w:szCs w:val="28"/>
          <w:lang w:val="ru-RU"/>
        </w:rPr>
        <w:t xml:space="preserve">на 2020 год и на плановый период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 и 2022 годов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tabs>
          <w:tab w:val="clear" w:pos="510"/>
          <w:tab w:val="left" w:pos="31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на 2020 год и на плановый период 2021 и 2022 годов в целом соответствует основным направлениям бюджетной и налоговой политики сумона Саглынский.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на 2020 год и на плановый период 2021 и 2022 годов приведена в следующей таблице:</w:t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567"/>
        <w:gridCol w:w="850"/>
        <w:gridCol w:w="567"/>
        <w:gridCol w:w="851"/>
        <w:gridCol w:w="567"/>
        <w:gridCol w:w="850"/>
        <w:gridCol w:w="566"/>
      </w:tblGrid>
      <w:tr>
        <w:trPr>
          <w:trHeight w:val="35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6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4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58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6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75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1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09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3,4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доходов бюджета </w:t>
      </w:r>
      <w:r>
        <w:rPr>
          <w:sz w:val="28"/>
          <w:szCs w:val="28"/>
          <w:lang w:val="ru-RU"/>
        </w:rPr>
        <w:t>сумона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62"/>
        <w:gridCol w:w="851"/>
        <w:gridCol w:w="850"/>
        <w:gridCol w:w="944"/>
        <w:gridCol w:w="903"/>
        <w:gridCol w:w="1088"/>
        <w:gridCol w:w="903"/>
        <w:gridCol w:w="1088"/>
      </w:tblGrid>
      <w:tr>
        <w:trPr>
          <w:trHeight w:val="30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9 г. 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0г. прогно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0/201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1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1/20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22 г. прогно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мп роста 2022/2021</w:t>
            </w:r>
          </w:p>
        </w:tc>
      </w:tr>
      <w:tr>
        <w:trPr>
          <w:trHeight w:val="49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2018г.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ДФ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хоз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шли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ез учета межбюджетных трансфертов в 2020 году составит 225,0 тыс. рублей. К уровню 2019 года остается без измен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без учета межбюджетных трансфертов в 2021 году составит 241,0 тыс. рублей, увеличение к прогнозным данным 2020 года составит на 7%. Поступление доходов без учета межбюджетных трансфертов 2022 году составит 247,0 тыс. рублей, увеличение к 2021 году на 2,5 %. 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0 году прогнозируется в сумме 198,0 тыс. рублей, рост к оценке 2019 года остается без изменений. Поступление в 2021 и 2022 гг. составит 214,0 тыс. рублей и 220,0 тыс. рублей соответственно. Рост к уровню 2021 года – 8% и к уровню 2022 года – 2,8%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ее поступление в структуре налоговых доходов прогнозируется за счет поступлений по </w:t>
      </w:r>
      <w:r>
        <w:rPr>
          <w:b/>
          <w:sz w:val="28"/>
          <w:szCs w:val="28"/>
        </w:rPr>
        <w:t>налогу на имущество</w:t>
      </w:r>
      <w:r>
        <w:rPr>
          <w:sz w:val="28"/>
          <w:szCs w:val="28"/>
        </w:rPr>
        <w:t xml:space="preserve"> в размере 111,0 тыс. рублей или 56% в общей структуре налоговых доходов 2020 года. Уменьшение к оценке 2019 года составит 2,6%. Поступление налога на имущество в 2021-2022г.г. прогнозируется в размере 124,0 тыс. рублей (рост к 2020 – 11,7%) и 127,0 тыс. рублей (рост к 2021 – 2,4%) соответственно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2020 году прогнозируется в размере 75,0 тыс. рублей или 37,89% в общей структуре налоговы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к оценке 2019 года составит 4,1%. Поступление налога на доходы физических лиц в 2021-2022г.г. прогнозируется в размере 78,0 тыс. рублей (рост к 2020 – 4%) и 81,0 тыс. рублей (рост к 2021 – 3,8%)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2 ст. 61.5 Бюджетного кодекса РФ на 2020 год и плановые периоды 2021-2022 года норматив зачисления налога на доходы физических лиц в бюджеты сельских поселений не изменился и составляет - 2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уется в 2020 году в сумме 27,0 тыс. рублей по доходам от оказания платных услуг остается без изменений к уровню оценки 2019 года. Прогноз неналоговых доходов на плановые периоды 2021-2022гг. планируется в размере 27,0 тыс. рублей без изменений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м бюджета на 2020 год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Безвозмездные поступл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е 3757,07 тыс. рублей, что составляет в структуре общих доходов 94,3%, в том числе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тации – 3432,92 тыс. рублей или 91,37%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сидии – 180,05 тыс. рублей или 4,8%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бвенции – 144,10 тыс. рублей или 3,8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безвозмездных поступлений к уровню оценки 2019 года (3636,27) на 3,3%. В 2021 и 2022 годах поступление составит 3510,37 тыс. рублей и 3509,47 тыс. рублей соответственно. Снижение к уровню 2020 года на 6,5% и к уровню 2021 года снижение на 0,0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сумона на 2020-2022 годов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общий объем расходов бюджета сумона Саглынский планируется в сумме 3982,07 тыс. рублей. На 2021 год – 3751,37 тыс. рублей, на 2022 год – 3756,47 тыс. рублей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расходов бюджета сумона на 2020 год и плановый период 2021 и 2022 годов приведена ниже в таблице: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/>
        <w:t>(тыс. рублей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9"/>
        <w:gridCol w:w="1275"/>
        <w:gridCol w:w="1276"/>
        <w:gridCol w:w="1134"/>
        <w:gridCol w:w="1276"/>
        <w:gridCol w:w="1204"/>
      </w:tblGrid>
      <w:tr>
        <w:trPr>
          <w:trHeight w:val="31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2020/2019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про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прогноз</w:t>
            </w:r>
          </w:p>
        </w:tc>
      </w:tr>
      <w:tr>
        <w:trPr>
          <w:trHeight w:val="1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47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0,25</w:t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 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7</w:t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,52</w:t>
            </w:r>
          </w:p>
        </w:tc>
      </w:tr>
    </w:tbl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ассигнования по разделу</w:t>
      </w:r>
      <w:r>
        <w:rPr>
          <w:rFonts w:cs="Times New Roman" w:ascii="Times New Roman" w:hAnsi="Times New Roman"/>
          <w:sz w:val="28"/>
          <w:szCs w:val="28"/>
        </w:rPr>
        <w:t xml:space="preserve"> 01 "Общегосударственные 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" запланированы на 2020 год в общей сумме 3788,47 тыс. рублей (95,13 % от общих расходов) с увеличением к уровню оценки 2019 года на 3,4%. В 2021 и 2022 годах расходы составят 3420,25 тыс. рублей и 3420,25 тыс. рублей соответственно. Снижение в 2021, 2022 годы к уровню 2020 и 2021 года на 9,7%. В том числе расходы на резервный фонд в 2020 году запланирован на сумму 2,0 тыс. рублей, к уровню 2019 года остается без изменений. На плановые периоды 2021-2022 годы расходы на резервный фонд остается также на сумму 2,0 тыс. рублей без изменений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уются в 2020 году на сумму 143,1 тыс. рублей (3,6 % от общих расходов) с уменьшением к уровню оценки 2019 года на 3,3%. В 2021 и 2022 годах расходы составят 136,50 тыс. рублей и 135,70 тыс. рублей соответственно. Снижение в 2021 году к уровню 2020 года – 4,6% и в 2022 году снижение к уровню 2021 года – 0,07%. 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0 году не планируется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бюджетных ассигнований по разделу </w:t>
      </w:r>
      <w:r>
        <w:rPr>
          <w:rFonts w:cs="Times New Roman" w:ascii="Times New Roman" w:hAnsi="Times New Roman"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0,5 тыс. рублей (1,3% от общих расходов) к уровню 2019 года снижение на 15,8%. В плановые периоды 2021 году – 40,0 тыс. рублей, с уменьшением на 20,8% по отношению 2020 года. В 2022 году предусмотрено 15,0 рублей, с уменьшением на 37,5% по отношению 2021 года. Условно утвержденные расходы на плановый период в 2021 год запланировано на 93,78 тыс. рублей, в 2022 году 185,52 тыс. рублей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униципальные программы</w:t>
      </w:r>
    </w:p>
    <w:p>
      <w:pPr>
        <w:pStyle w:val="Style22"/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момент предоставления проекта бюджета сельского поселения Саглынский на 2020 год и плановый период 2021-2022 годов муниципальные программы отсутствуют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ходов и расходов Проекта</w:t>
      </w:r>
      <w:r>
        <w:rPr>
          <w:bCs/>
          <w:color w:val="000000"/>
          <w:spacing w:val="3"/>
          <w:sz w:val="28"/>
          <w:szCs w:val="28"/>
        </w:rPr>
        <w:t xml:space="preserve"> бюджета</w:t>
      </w:r>
      <w:r>
        <w:rPr>
          <w:color w:val="000000"/>
          <w:sz w:val="28"/>
          <w:szCs w:val="28"/>
        </w:rPr>
        <w:t xml:space="preserve"> на 2020 год и на плановый период 2021 и 2022 годы в целом обоснован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Проект бюджета администрации сельского поселения сумона Саглынский Овюрского кожууна Республики Тыва на 2020 год и на плановый период 2021 и 2022 годы подготовлен с учетом требований Бюджетного Кодекса, содержит все основные характеристики, предусмотренные статьями 169, 184 Бюджетного кодекса РФ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данное заключение в Хурал представителей сельского поселения сумона Саглынский и Администрацию сум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глы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вюрского кожууна Республики Тыва.</w:t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510"/>
          <w:tab w:val="left" w:pos="7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240" w:before="0" w:after="0"/>
        <w:ind w:left="142" w:right="-5" w:firstLine="5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седатель                                                                                А.В. Ондар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34"/>
      <w:szCs w:val="3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>
      <w:sz w:val="18"/>
      <w:szCs w:val="18"/>
      <w:u w:val="single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i/>
      <w:iCs/>
      <w:sz w:val="17"/>
      <w:szCs w:val="17"/>
      <w:lang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ascii="Palatino Linotype" w:hAnsi="Palatino Linotype" w:cs="Palatino Linotype"/>
      <w:b/>
      <w:sz w:val="34"/>
      <w:szCs w:val="3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02" w:before="240" w:after="240"/>
      <w:ind w:hanging="1440"/>
      <w:outlineLvl w:val="1"/>
    </w:pPr>
    <w:rPr>
      <w:rFonts w:ascii="Times New Roman" w:hAnsi="Times New Roman" w:cs="Times New Roman"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b w:val="false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i/>
      <w:iCs/>
      <w:sz w:val="17"/>
      <w:szCs w:val="17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02"/>
      <w:ind w:firstLine="600"/>
      <w:jc w:val="both"/>
    </w:pPr>
    <w:rPr>
      <w:rFonts w:ascii="Times New Roman" w:hAnsi="Times New Roman" w:cs="Times New Roman"/>
      <w:b w:val="false"/>
      <w:sz w:val="25"/>
      <w:szCs w:val="25"/>
      <w:lang w:val="en-US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5:00Z</dcterms:created>
  <dc:creator>Admin</dc:creator>
  <dc:description/>
  <cp:keywords/>
  <dc:language>en-US</dc:language>
  <cp:lastModifiedBy>999</cp:lastModifiedBy>
  <cp:lastPrinted>2017-12-22T11:06:00Z</cp:lastPrinted>
  <dcterms:modified xsi:type="dcterms:W3CDTF">2019-11-22T09:42:00Z</dcterms:modified>
  <cp:revision>2</cp:revision>
  <dc:subject/>
  <dc:title>Заключение</dc:title>
</cp:coreProperties>
</file>