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61290</wp:posOffset>
                </wp:positionV>
                <wp:extent cx="235140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7.75pt;mso-wrap-distance-left:9.05pt;mso-wrap-distance-right:9.05pt;mso-wrap-distance-top:0pt;mso-wrap-distance-bottom:0pt;margin-top:12.7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12598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7.75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Контрольно-счетного органа Овюрского кожууна Республики Т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района Овюрский кожуун Республики Тыва Хурал представителей Овюрского  кожууна Республики Т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9498" w:leader="none"/>
        </w:tabs>
        <w:ind w:right="84" w:firstLine="709"/>
        <w:jc w:val="both"/>
        <w:rPr/>
      </w:pPr>
      <w:r>
        <w:rPr>
          <w:sz w:val="28"/>
          <w:szCs w:val="28"/>
        </w:rPr>
        <w:t>1. Признать утратившим силу решение Хурала Представителей Овюрского кожууна Республики Тыва от 17.05.2013г. № 63 «Об утверждении Регламента Контрольно-счетного органа Овюрского кожууна Республии Тыв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9498" w:leader="none"/>
        </w:tabs>
        <w:ind w:right="84" w:firstLine="709"/>
        <w:jc w:val="both"/>
        <w:rPr/>
      </w:pPr>
      <w:r>
        <w:rPr>
          <w:sz w:val="28"/>
          <w:szCs w:val="28"/>
        </w:rPr>
        <w:t>2. Утвердить прилагаемый новый Регламент Контрольно-счетного органа  Овюрского кожууна Республики Тыв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уна –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юрского кожууна</w:t>
        <w:tab/>
        <w:tab/>
        <w:tab/>
        <w:tab/>
        <w:tab/>
        <w:tab/>
        <w:t xml:space="preserve">            Н.Ш.Оорж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ind w:left="48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Хурала представителей </w:t>
      </w:r>
    </w:p>
    <w:p>
      <w:pPr>
        <w:pStyle w:val="Normal"/>
        <w:shd w:fill="FFFFFF" w:val="clear"/>
        <w:suppressAutoHyphens w:val="true"/>
        <w:ind w:left="4860" w:hanging="0"/>
        <w:jc w:val="center"/>
        <w:rPr/>
      </w:pPr>
      <w:r>
        <w:rPr>
          <w:color w:val="000000"/>
          <w:sz w:val="28"/>
          <w:szCs w:val="28"/>
        </w:rPr>
        <w:t>Овюрского  кожууна Республики Тыва</w:t>
      </w:r>
    </w:p>
    <w:p>
      <w:pPr>
        <w:pStyle w:val="Normal"/>
        <w:shd w:fill="FFFFFF" w:val="clear"/>
        <w:suppressAutoHyphens w:val="true"/>
        <w:ind w:left="4860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 от ______________ 2015 года</w:t>
      </w:r>
    </w:p>
    <w:p>
      <w:pPr>
        <w:pStyle w:val="Heading1"/>
        <w:tabs>
          <w:tab w:val="clear" w:pos="708"/>
          <w:tab w:val="left" w:pos="269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го органа Овюрского  кожуу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Indent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26"/>
        </w:numPr>
        <w:shd w:fill="FFFFFF" w:val="clear"/>
        <w:tabs>
          <w:tab w:val="clear" w:pos="708"/>
          <w:tab w:val="left" w:pos="700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Контрольно-счетного органа Овюрского  кожууна (далее — Регламент) составлен 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 (далее – Закон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пределяет внутренние вопросы деятельности Контрольно-счетного органа, распределение обязанностей между должностными лицами Контрольно-счетного органа, порядок ведения дел, подготовки и проведения контрольных и экспертно-аналитических мероприятий и иные вопросы, предусмотренные Законом. </w:t>
      </w:r>
    </w:p>
    <w:p>
      <w:pPr>
        <w:pStyle w:val="TextBodyIndent"/>
        <w:numPr>
          <w:ilvl w:val="1"/>
          <w:numId w:val="26"/>
        </w:numPr>
        <w:shd w:fill="FFFFFF" w:val="clear"/>
        <w:tabs>
          <w:tab w:val="clear" w:pos="708"/>
          <w:tab w:val="left" w:pos="70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утверждается Решением Хурала представителей Овюрского  кожууна. </w:t>
      </w:r>
    </w:p>
    <w:p>
      <w:pPr>
        <w:pStyle w:val="Normal"/>
        <w:shd w:fill="FFFFFF" w:val="clear"/>
        <w:suppressAutoHyphens w:val="true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огласно статье 6  Положения  контрольно-счетного органа (далее – Положение) Председатель осуществляет общее руководство деятельностью Контрольно-счетного органа и организует ее работу в соответствии с настоящим Регламенто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2"/>
        <w:jc w:val="both"/>
        <w:rPr/>
      </w:pPr>
      <w:r>
        <w:rPr>
          <w:color w:val="000000"/>
          <w:sz w:val="28"/>
          <w:szCs w:val="28"/>
        </w:rPr>
        <w:t>Председатель назначается на должность и освобождается от должности в порядке, предусмотренном Положением. Срок полномочий Председателя определяется Положение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своей служебной деятельности Председатель обладает гарантиями профессиональной независимост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имеет право принимать участие в заседаниях Хурала представителей Овюрского  кожууна Республики Тыва, его комитетов, комиссий и рабочих групп, заседаниях администрации Овюрского  кожууна и иных органов исполнительной власти, органов местного самоуправлени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 полномочия Председателя, помимо осуществления общего руководства Контрольно-счетным органом, входя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ставление Хуралу представителей Овюрского кожууна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ставление Контрольно-счетного органа в отношениях с государственными органами Российской Федерации, государственными органами Республики Тыва и местного самоуправления, контрольными органами зарубежных стран, международными и иными организациями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вправе поручить должностным лицам Контрольно-счетного органа осуществление контрольной, экспертно-аналитической и иной деятельности, включая проведение мероприятий, отнесенных к предмету деятельности другого должностного лица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своего ведения Председатель издает Распоряжения и Приказы.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ие совещания Контрольно-счетного органа</w:t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чие совещания Контрольно-счетного органа проводятся еженедельно. На них рассматриваются вопросы текущей деятельности органа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тчеты должностных лиц органа о выполнении заданий, предусмотренных планами их работы, а также поручений  Председа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 указанным лицам, обсуждение вариантов исполнения этих заданий и поруч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веденных проверок и другие вопросы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работы совещания фиксируются сотрудником аппарата Контрольно-счетного органа в протоколе, который подписывается Председателе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рабочего совещания с зафиксированными в нем поручениями и исполнителями размножается и вручается каждому исполнителю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Контрольно-счетного органа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-2" w:firstLine="709"/>
        <w:jc w:val="both"/>
        <w:rPr/>
      </w:pPr>
      <w:r>
        <w:rPr>
          <w:spacing w:val="-2"/>
          <w:sz w:val="28"/>
          <w:szCs w:val="28"/>
        </w:rPr>
        <w:t>Аппарат Контрольно-счетного органа обеспечивает исполнение полномочий по направлениям деятельности Контрольно-счетного органа, осуществляет организационное и правовое обеспечение деятельности Контрольно-счетного органа и председателя Контрольно-счетного органа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став аппарата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pacing w:val="-2"/>
          <w:sz w:val="28"/>
          <w:szCs w:val="28"/>
        </w:rPr>
        <w:t xml:space="preserve"> входит инспектор контрольно-счетного органа </w:t>
      </w:r>
      <w:r>
        <w:rPr>
          <w:spacing w:val="-1"/>
          <w:sz w:val="28"/>
          <w:szCs w:val="28"/>
        </w:rPr>
        <w:t xml:space="preserve">. На инспектора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-2" w:firstLine="709"/>
        <w:jc w:val="both"/>
        <w:rPr/>
      </w:pPr>
      <w:r>
        <w:rPr>
          <w:spacing w:val="-1"/>
          <w:sz w:val="28"/>
          <w:szCs w:val="28"/>
        </w:rPr>
        <w:t xml:space="preserve">Права, обязанности и ответственность работников аппарата Контрольно-счетного органа определяются Федеральным законом от 7 февраля 2011 года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дательством о муниципальной гражданск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деятельности Контрольно-счетного органа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деятельности Контрольно-счетного органа осуществляется на основе годового плана работы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довой план работы Контрольно-счетного органа включает контрольные, экспертно-аналитические и иные мероприятия с указанием сроков их проведения и ответственных исполнителей.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ному включению в план работы Контрольно-счетного органа подлежат поручения Хурала представителей Овюрского  кожууна, предложения и запросы Главы – кожуу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утверждается председателем Контрольно-счетного органа до 30 декабр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outlineLvl w:val="1"/>
        <w:rPr/>
      </w:pPr>
      <w:r>
        <w:rPr>
          <w:sz w:val="28"/>
          <w:szCs w:val="28"/>
        </w:rPr>
        <w:t xml:space="preserve">Утвержденный годовой план работы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тот же день направляется в Хурал представител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outlineLvl w:val="1"/>
        <w:rPr/>
      </w:pPr>
      <w:r>
        <w:rPr>
          <w:sz w:val="28"/>
          <w:szCs w:val="28"/>
        </w:rPr>
        <w:t xml:space="preserve">Внеплановые контрольные и экспертно-аналитические мероприятия проводятся в обязательном порядке </w:t>
      </w:r>
      <w:r>
        <w:rPr>
          <w:color w:val="000000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на основании постановлений Хурала представителей, запросов Главы – кожуу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outlineLvl w:val="1"/>
        <w:rPr/>
      </w:pPr>
      <w:r>
        <w:rPr>
          <w:sz w:val="28"/>
          <w:szCs w:val="28"/>
        </w:rPr>
        <w:t xml:space="preserve">Поручения Хурала представителей Республики Тыва, предложения и запросы Главы – кожууна рассматриваются </w:t>
      </w:r>
      <w:r>
        <w:rPr>
          <w:color w:val="000000"/>
          <w:sz w:val="28"/>
          <w:szCs w:val="28"/>
        </w:rPr>
        <w:t>Контрольно-счетным органом</w:t>
      </w:r>
      <w:r>
        <w:rPr>
          <w:sz w:val="28"/>
          <w:szCs w:val="28"/>
        </w:rPr>
        <w:t xml:space="preserve"> в течение пяти рабочих дней со дня поступлени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</w:t>
      </w:r>
      <w:r>
        <w:rPr>
          <w:sz w:val="28"/>
          <w:szCs w:val="28"/>
        </w:rPr>
        <w:t xml:space="preserve"> уведомляет о сроках внеплановых мероприятий Хурал представителей, Главу – кожууна в течение пяти рабочих дней со дня поступления постановления или запроса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ндарты внешнего муниципального  </w:t>
      </w:r>
      <w:r>
        <w:rPr>
          <w:b/>
          <w:bCs/>
          <w:spacing w:val="-1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</w:t>
      </w:r>
      <w:r>
        <w:rPr>
          <w:spacing w:val="-1"/>
          <w:sz w:val="28"/>
          <w:szCs w:val="28"/>
        </w:rPr>
        <w:t xml:space="preserve"> при осуществлении внешнего муниципального финансового контроля руководствуе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онституцией Российской Федерации, законодательством Российской Федерации, законодательством Республики Тыва, нормативно-правовыми актами Овюркого кожууна а также</w:t>
      </w:r>
      <w:r>
        <w:rPr>
          <w:spacing w:val="-1"/>
          <w:sz w:val="28"/>
          <w:szCs w:val="28"/>
        </w:rPr>
        <w:t xml:space="preserve"> стандартами внешнего муниципального финансового контрол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bCs/>
          <w:sz w:val="28"/>
          <w:szCs w:val="28"/>
        </w:rPr>
        <w:t>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ым орган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>в отношении органов местного самоуправления, муниципальных учреждений и унитарных предприятий Овюрского  кожууна в соответствии с общими требованиями, утвержденными Счетной палатой Российской Федерации и (или) Счетной палатой Республики Ты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не могут противоречить законодательству Российской Федерации, Республики Тыва и нормативно-правовым актам Овюрского  кожуу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>Контрольно-счетным органом могут быть приняты для применения в деятельности Стандарты государственного финансового контроля, используемые Счетной палатой Республики Тыв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/>
      </w:pP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ым органом </w:t>
      </w:r>
      <w:r>
        <w:rPr>
          <w:b/>
          <w:bCs/>
          <w:spacing w:val="-1"/>
          <w:sz w:val="28"/>
          <w:szCs w:val="28"/>
        </w:rPr>
        <w:t xml:space="preserve">внешнего муниципального  финансового контроля, </w:t>
      </w:r>
      <w:r>
        <w:rPr>
          <w:b/>
          <w:sz w:val="28"/>
          <w:szCs w:val="28"/>
        </w:rPr>
        <w:t>оформление результатов контрольных и иных мероприят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>Внешний муниципальный финансовый контроль осуществляется в форме  контрольных или экспертно-аналитических мероприятий, в соответствии с утвержденными Стандартами финансового контроля.</w:t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и проведении контрольного мероприяти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. </w:t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>Руководитель проверяемой организации имеет право в течение семи рабочих дней со дня получения акта на ознакомление представить свои пояснения и замечания о результатах проверки, которые прилагаются к акту и в дальнейшем являются его неотъемлемой частью.</w:t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и проведении экспертно-аналитического мероприятия Контрольно-счетный  орган составляет заключение.  </w:t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>Порядок подготовки, проведения, рассмотрения и утверждения заключений, отчетов и иных документов Контрольно-счетного органа устанавливается в соответствии с утвержденными Стандартами финансового контроля.</w:t>
      </w:r>
    </w:p>
    <w:p>
      <w:pPr>
        <w:pStyle w:val="Normal"/>
        <w:numPr>
          <w:ilvl w:val="1"/>
          <w:numId w:val="12"/>
        </w:numPr>
        <w:suppressAutoHyphens w:val="true"/>
        <w:ind w:left="0" w:firstLine="567"/>
        <w:jc w:val="both"/>
        <w:outlineLvl w:val="1"/>
        <w:rPr/>
      </w:pPr>
      <w:r>
        <w:rPr>
          <w:sz w:val="28"/>
          <w:szCs w:val="28"/>
        </w:rPr>
        <w:t>О результатах контрольных мероприятий Контрольно-счетный орган информирует Хурал представителей Овюрского  кожууна, а также другие организации и лиц в порядке, установленном Регламентом Контрольно-счетного орган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трольных и экспертно-аналитических мероприят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оведения мероприятий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(далее – мероприятия) проводятся </w:t>
      </w:r>
      <w:r>
        <w:rPr>
          <w:sz w:val="28"/>
          <w:szCs w:val="28"/>
        </w:rPr>
        <w:t>Контрольно-с</w:t>
      </w:r>
      <w:r>
        <w:rPr>
          <w:color w:val="000000"/>
          <w:sz w:val="28"/>
          <w:szCs w:val="28"/>
        </w:rPr>
        <w:t xml:space="preserve">четным органом в соответствии с утвержденным в установленном порядке годовым планом работы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е включенные в план, не проводятся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>Обязательным условием проведения мероприятий является наличие утвержденных программ.</w:t>
      </w:r>
    </w:p>
    <w:p>
      <w:pPr>
        <w:pStyle w:val="Normal"/>
        <w:shd w:fill="FFFFFF" w:val="clear"/>
        <w:suppressAutoHyphens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оформляется соответствующими распоряжениями.</w:t>
      </w:r>
    </w:p>
    <w:p>
      <w:pPr>
        <w:pStyle w:val="Normal"/>
        <w:shd w:fill="FFFFFF" w:val="clear"/>
        <w:suppressAutoHyphens w:val="true"/>
        <w:ind w:firstLine="426"/>
        <w:jc w:val="both"/>
        <w:rPr/>
      </w:pPr>
      <w:r>
        <w:rPr>
          <w:color w:val="000000"/>
          <w:sz w:val="28"/>
          <w:szCs w:val="28"/>
        </w:rPr>
        <w:t xml:space="preserve">Документом, дающим инспекторам, иным должностным лицам аппарата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, а также привлеченными к контрольной и экспертно-аналитической деятельности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специалистам сторонних организаций право на осуществление мероприятий, является удостоверение установленного образца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подготовки, проведения и оформления результатов контрольных и экспертно-аналитических мероприятий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непосредственного руководства проверкой Председателем назначается руководитель проверк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чей группы, проводящей проверку, координируются руководителем проверк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ки для обеспечения ее подготовки обязан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отать проект распоряжения, проект Программы проведения проверки и представить их на утверждение Председателю;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достаточной и соответствующей теме проверки информации для выработки процедур и подходов, используемых для качественного проведения проверки;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сти перед началом проверки подробный инструктаж о характере и особенностях предстоящей проверки, ознакомить членов рабочей группы с закрепленными за ними вопросам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уководитель проверки разрабатывает в развитие утвержденной программы проведения проверки, структура которой должна содержать вопросы, охватывающие содержание проверки, закрепленные за каждым членом рабочей группы с указанием конкретных сроков исполнени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ки несет ответственность: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сроков, порядка планирования и проведения проверки;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за качество подготовленных документов: проектов распоряжений Председателя о проведении проверки, Программы проведения проверки, запросов о предоставлении информации и уведомлений в адрес руководителей проверяемых организаций;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за проведение проверки и подготовку рабочей документации по результатам проверки в соответствии с требованиями Регламента, и других локальных нормативных правовых актов и распорядительных документов Контрольно-счетного органа;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за организацию и качество работы подотчетных ему специалистов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Руководитель контрольного мероприятия до установленной планом работы Контрольно-счетного органа даты начала проверки, подготавливает проек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едседателя о проведении провер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едения провер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информ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в адрес руководителей проверяемых организаций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к участию в проверке аудиторских организаций, отдельных специалистов, в дополнение к представленным материалам прилагается докладная записка Руководителя с обоснованием необходимости привлечения сторонних специалистов и затрат, связанных с их привлечением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плата указанных работ привлеченных аудиторских организаций, отдельных специалистов осуществляется на основе договоров подряда с соблюдением следующих требова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Договор подряда заключается между Контрольно-счетным органом («Заказчиком»), в лице Председателя, и исполнителем («Подрядчиком»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алендарный план, в котором определяются содержание, этапы и сроки выполнения работ, является неотъемлемой частью договора подряд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оплаты по договору подряда рассчитывается в зависимости от сложности и объема выполняемой работы применительно к должностным окладам работников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но </w:t>
      </w:r>
      <w:r>
        <w:rPr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</w:rPr>
        <w:t>четного органа, но не выше среднемесячной оплаты труда инспект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Завершение работы оформляется Актом приемки работ, который является основанием для расчета с исполнителем за выполненную работу или ее этап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гистрацию, учет заключаемых и выполненных договоров подряда и своевременную оплату выполненных по договорам подряда работ осуществляет бухгалтер Хурала представителей Овюрского  кожууна. 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о проведении контрольного мероприятия (далее - распоряжение Председателя) должно содерж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у на план работы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ки с указанием охватываемого проверкой пери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руководителя контрольного  меропри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с указанием должностей специалис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амилию, имя и отчество сотрудников аудиторских организаций, отдельных специалис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едставления отчета по проведенной проверке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проверки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рки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веряемых объектов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, используемые при проведении проверки и имеющие непосредственное отношение к проверяемому объекту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, используемые при проведении проверки;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проведения провер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Утвержденная Программа при необходимости может быть дополнена или сокращена в ходе проверки по представлению руководителя проверки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руководителем проверки и утверждаются распоряжением Председателя. В распоряжении должно быть приведено краткое обоснование необходимых изменений и дополнений и дана ссылка на соответствующие разделы и пункты плана-задания, в которые вносятся корректировки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адрес руководителя проверяемой организации о проведении проверки должно содержать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к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сылку на соответствующую статью Положения </w:t>
      </w:r>
      <w:r>
        <w:rPr>
          <w:bCs/>
          <w:spacing w:val="-1"/>
          <w:sz w:val="28"/>
          <w:szCs w:val="28"/>
        </w:rPr>
        <w:t>Контрольно-счетного органа Овюрского  кожуу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руководителя проверк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, проводящей проверку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окончания проверк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о необходимости организационного и материально-технического обеспечения для организации работы рабочей группы на объекте провер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Уведомление оформляется на бланке Контрольно-счентого органа и подписывается Председателем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в адрес руководителя проверяемой организации не позднее, чем за 3 дня до установленной даты начала провер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С момента утверждения Председателем указанных материалов по соответствующей проверке заводится дело по контрольному мероприятию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должен обеспечить качественное проведение проверки в соответствии с Программо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обязан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рограммы проведения проверки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Программы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едставить (в случае необходимости) на рассмотрение руководителя проверки предложения по внесению изменений и дополнений в Программу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длежащее документирование фактов, установленных в ходе проведения проверки, проверять правильность записей, сделанных в ходе ее проведения, в том числе, по итогам проведенных консультаций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все ли существенные замечания, возникшие в ходе проведения проверки, нашли отражение в акте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йствия членов рабочей группы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ходе проведения проверки члены рабочей группы обязаны выполнять следующие действия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ть работу в соответствии с утвержденной Программо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ять и оценивать факты нарушения бюджетного законодательства и других правовых актов Российской Федерации и Республики Тыва, а также степень влияния отмеченных в ходе проведения проверки ошибок и искажений в бухгалтерском учете на результаты финансово-хозяйственной деятельности исследуемого объекта и достоверность бухгалтерской отчетности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 период подготовки и проведения проверки все сотрудники, включенные в состав рабочей группы, поступают в непосредственное подчинение руководителя контрольного мероприятия, и могут отвлекаться с проверяемого объекта на другие работы только с его разрешения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лучае отказа сотрудников проверяемых организаций в допуске рабочей группы на проверяемый объект, руководитель контрольного мероприятия доводит до сведения руководителя проверяемого объекта содержание соответствующей статьи Положение Контрольно-счетного органа, инспектор составляет </w:t>
      </w:r>
      <w:r>
        <w:rPr>
          <w:b/>
          <w:sz w:val="28"/>
          <w:szCs w:val="28"/>
        </w:rPr>
        <w:t xml:space="preserve">Акт по факту отказа в допуске на проверяемый объект </w:t>
      </w:r>
      <w:r>
        <w:rPr>
          <w:sz w:val="28"/>
          <w:szCs w:val="28"/>
        </w:rPr>
        <w:t>с указанием даты, времени, места, данных должностного лица, допустившего противоправные действия. При необходимости требования руководителя контрольного мероприятия оформляются письменно и передаются руководителю проверяемой организаци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лучае отсутствия или запущенности бухгалтерского учета на проверяемом объекте инспектором составляется </w:t>
      </w:r>
      <w:r>
        <w:rPr>
          <w:b/>
          <w:sz w:val="28"/>
          <w:szCs w:val="28"/>
        </w:rPr>
        <w:t>Акт об отсутствии (запущенности) бухгалтерского учета на проверяемом объекте</w:t>
      </w:r>
      <w:r>
        <w:rPr>
          <w:sz w:val="28"/>
          <w:szCs w:val="28"/>
        </w:rPr>
        <w:t>. В этом случае проведение проверки приостанавливается, а руководитель контрольного мероприятия докладывает об этом Председателю Контрольно-счетного органа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явленные в ходе проведения проверки нарушения, по мнению руководителя контрольного мероприятия, содержат в себе признаки состава преступления и имеется необходимость принять срочные меры для пресечения противоправных действий, руководитель контрольного мероприятия незамедлительно письменно информирует об этом Председателя Контрольно-счетного орга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контрольного мероприятия готовит проект обращения в правоохранительные органы, который направляется Председателю. 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Контрольно-счетного органа Овюрского  кожууна уполномоченные должностные лица Контрольно-счетного органа при выполнении служебных обязанностей имеют право опечатывать кассы, кассовые и служебные помещения, склады и архивы (далее - помещения), а при обнаружении подделок, подлогов, хищений и злоупотреблений — изымать необходимые документы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Решение об опечатывании помещений и изъятии необходимых документов принимает Председатель на основании докладной записки руководителя проверки с мотивированным обоснованием необходимости осуществления указанной процедуры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чатывание помещений и изъятие документов производится в присутствии должностных лиц проверяемой организ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печатывание помещений оформляется </w:t>
      </w:r>
      <w:r>
        <w:rPr>
          <w:b/>
          <w:sz w:val="28"/>
          <w:szCs w:val="28"/>
        </w:rPr>
        <w:t>Актом по факту опечатывания касс, кассовых или служебных помещений, складов, архив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зъятие документов оформляется </w:t>
      </w:r>
      <w:r>
        <w:rPr>
          <w:b/>
          <w:sz w:val="28"/>
          <w:szCs w:val="28"/>
        </w:rPr>
        <w:t>Актом изъятия документов</w:t>
      </w:r>
      <w:r>
        <w:rPr>
          <w:sz w:val="28"/>
          <w:szCs w:val="28"/>
        </w:rPr>
        <w:t>, в котором (или в прилагаемых к нему описях) указываются наименование и количество изъятых документов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Акт изъятия документов оформляется и подписывается руководителем рабочей группы и членами рабочей группы в двух экземплярах, один экземпляр, которого с приложением копий изъятых и заверенных руководителем рабочей группы (членом рабочей группы) документов передается под расписку руководителю или иному должностному лицу проверяемой организации. В случае отсутствия возможности изготовления или передачи изготовленных копий одновременно с изъятием документов руководитель рабочей группы (член рабочей группы) передает их вышеуказанным должностным лицам в течение трех рабочих дней после изъятия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 результатам проверки составляется Акт проверки (далее - Акт). В отдельных случаях в процессе проведения проверки могут составляться промежуточные Акты.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сле завершения работ на объекте (объектах) контроля члены группы подготавливает и представляет руководителю контрольного мероприятия проект Акта, или проекты Актов в случае, если проверка была комплексной и/или проводилась в нескольких организациях;</w:t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Акт составляется в 2 (двух) экземплярах. Акт должен быть написан доступным для понимания языком, объективно, с точным изложением фактов. В Акте не рекомендуется без необходимости отражать описание структуры проверяемой организации, плановые и отчетные данные, имеющиеся в периодической и годовой отчетности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днородных или многочисленных нарушений эти факты могут группироваться в ведомости, таблицы, справки и прилагаться к Акту, в котором приводятся только итоговые данные и краткое содержание этих нарушений со ссылкой на нормативные документы и соответствующие приложения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В Акт не допускается включение выводов, предположений и фактов, не подтвержденных документами, ссылок на устные объяснения должностных и материально ответственных лиц. К Акту могут быть приложены объяснительные записки должностных лиц по тому или иному факту, отраженному в Акте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не должен содержать морально-этическую или уголовно-правовую оценку действий отдельных работников организации (например, «присвоил», «расхитил» и т.д.), квалификацию их намерений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в Акте выявленных нарушений должна обеспечиваться объективность, обоснованность, лаконичность, четкость, доступность и системность, со ссылкой на подлинные документы, подтверждающие достоверность записей в Акте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Промежуточные Акты могут составляться при оформлении результатов проверки отдельных вопросов деятельности проверяемой организации: ревизии кассы, инвентаризации товарно-материальных ценностей, контрольного обмера выполненных работ, выверки взаимных расчетов и др. Промежуточные Акты и Справки подписываются членами рабочей группы и уполномоченными должностными лицами организации, прилагаются к основному Акту и являются его неотъемлемой частью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если при проведении проверки по конкретному вопросу, указанному в Программе, нарушений не выявлено, в Акте делается запись: «нарушений не выявлено»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Акт состоит из вводной и описательной частей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Вводная часть Акта</w:t>
      </w:r>
      <w:r>
        <w:rPr>
          <w:sz w:val="28"/>
          <w:szCs w:val="28"/>
        </w:rPr>
        <w:t xml:space="preserve"> должна содержать следующую информац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, реквизиты проверяемого объекта, в том числе ИНН/КП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руководителя и главного бухгал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исходные данные: основание, цель, предмет (что именно проверяется: обеспечение своевременности выделения средств и их целевое использование, эффективность  использования средств,  выполнение требований какого-либо конкретного закона и др.), объекты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вышестоящей организации (в случае ее налич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и сроки проведения провер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проверяемой орган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е проведения проверки по степени охвата его первичных документов (сплошной, выборочный) с указанием на то, какие вопросы проверены сплошным, а какие выборочным методом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  <w:u w:val="single"/>
        </w:rPr>
        <w:t>Описательная часть Акта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представленных из числа затребованных документов с указанием причин или иных фактов препятствования в работе;</w:t>
      </w:r>
    </w:p>
    <w:p>
      <w:pPr>
        <w:pStyle w:val="Normal"/>
        <w:numPr>
          <w:ilvl w:val="0"/>
          <w:numId w:val="24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истематизированный перечень вскрытых фактов нарушения законодательства Российской Федерации и Республики Тыва в деятельности проверяемого объекта (с указанием конкретных статей законов и иных нормативных правовых актов, требования которых нарушены), а также фактов незаконного, нецелевого, неэффективного и нерационального использования муниципальных средств с указанием оценки ущерба для бюджета Овюрского  кожууна, муниципальных целевых фондов и муниципальной собственности Овюрского  кожуу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траженному в Акте проверки факту нарушения должны быть четко изложены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(месяц, квартал, год), к которому данное нарушение относится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личественного и суммового расхождения между отчетными данными и фактическими данными, выявленными при проверке первичных бухгалтерских и иных документов, а также записей в регистрах бухгалтерского учета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рушений со ссылками на конкретные нормы законодательных и иных правовых актов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сылки на первичные бухгалтерские документы (с указанием, в случае необходимости, бухгалтерских проводок по счетам и порядка отражения соответствующих операций в регистрах бухгалтерского учета) и иные доказательства, подтверждающие факт нарушения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расчеты, которые, как правило, должны быть включены в приложение к Акту провер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При наличии приложений в описательной части Акта делаются ссылки на прилагаемые материалы с указанием на то, что они являются неотъемлемой частью Акта. Однородные нарушения могут быть сгруппированы в таблицы, которые приводятся в приложении к Акту провер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Перед направлением в проверяемую организацию для ознакомления Акт подписывается всеми членами рабочей группы (инспекторами). Не допускается представление для ознакомления руководителю проверяемой организации актов, не подписанных всеми членами рабочей группы. Эксперты, а также иные привлеченные к проведению проверки сторонние специалисты, не имеют права подписывать Акт.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 направлением Акта в проверяемую организацию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рабочей группы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Акт состоит из 2-х и более листов, листы нумеруются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Акт направляется в проверяемую организацию с сопроводительным письмом, в котором указывается подробная информация о порядке ознакомления с Актом. Оформление, сопроводительного письма осуществляется по установленной форме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ой проверки в нескольких организациях на ознакомление в каждую организацию направляется только тот Акт, который имеет отношение к данной организаци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b/>
          <w:bCs/>
          <w:sz w:val="28"/>
          <w:szCs w:val="28"/>
        </w:rPr>
        <w:t>Направление в одну проверяемую организацию документов, содержащих результаты проверки других организаций, не допускаетс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проверяемой организации с представленными материалами, составляет не более семи рабочих дней. Проверяемая организация должна извещаться в сопроводительном письме о порядке согласования Акта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знакомления руководитель проверяемой организации вправе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достоверить факт ознакомления с Актом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достоверить факт ознакомления с Актом и приложить к Акту свои письменные пояснения и замечания;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письменно удостоверить факт ознакомления с Актом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в Акте делается соответствующая запись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мечаний и возражений на Акт проверки инспектор, составивший акт, дает письменные пояснения по факту обжаловани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проверяемой организации не возвращает Акт в установленные сроки, это не является препятствием для дальнейшего хода контрольного мероприятия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е допускается внесение в подписанный членами рабочей группы Акт изменений по результатам ознакомления с ним соответствующего должностного лица проверяемой организации, представленных им замечаний и новых материал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цедуры ознакомления с Актом инспектор надлежащим образом формирует материалы проверки и в подшитом и пронумерованном виде передает руководителю контрольного мероприятия.</w:t>
      </w:r>
    </w:p>
    <w:p>
      <w:pPr>
        <w:pStyle w:val="Normal"/>
        <w:numPr>
          <w:ilvl w:val="1"/>
          <w:numId w:val="2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Руководитель контрольного мероприятия в течение 3 (трех) рабочих дней после даты подписания последнего акта в рамках одного мероприятия, в случае отсутствия иного решения Председателя, подготавливает и подписывает Отчет по проведенной проверке (далее - Отчет). Отчет содержит обобщенные материалы проверки, а также сделанные на их основе выводы и предложения.</w:t>
      </w:r>
    </w:p>
    <w:p>
      <w:pPr>
        <w:pStyle w:val="Normal"/>
        <w:shd w:fill="FFFFFF" w:val="clear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чете отражается следующая информация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Название документа и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 основание, цель, предмет, с указанием проверяемого периода, объекты, сроки проведения проверк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полученных документов из числа затребованных с указанием причин и номеров Актов в случае отказа от предоставления документов или иных фактов препятствования в работ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формленных промежуточных актов и справок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. Информация о выявленных в ходе проверки фактах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нарушения законодательства Российской Федерации и Республики Тыва в деятельности проверяемого объекта (с указанием конкретных статей законов и иных правовых актов, требования которых нарушены)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незаконного, нецелевого, неэффективного и нерационального использования муниципальных средств, а также иных нарушений с указанием оценки ущерба для бюджета Республики Тыва, муниципальных целевых фондов и муниципальной собственности Республики Тыв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в в управлении и ведомственном контроле в сфере, соответствующей предмету проверк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в законодательного регулирования в сфере, соответствующей предмету проверки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. Основные выводы по итогам проверки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. Итоговые предложения по реализации материалов проверки: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мещению ущерба и взысканию средств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менению в законодательном регулировании в сфере, соответствующей предмету проверки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редставлений и предписаний по результатам проверки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о необходимости направления материалов в правоохранительные органы при наличии признаков, состава преступления в случаях выявления при проведении проверок фактов хищений муниципальных денежных и материальных средств, иных злоупотреблений;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21"/>
        <w:suppressAutoHyphens w:val="true"/>
        <w:spacing w:lineRule="auto" w:line="240" w:before="0" w:after="0"/>
        <w:ind w:left="284" w:firstLine="902"/>
        <w:jc w:val="both"/>
        <w:rPr/>
      </w:pPr>
      <w:r>
        <w:rPr>
          <w:sz w:val="28"/>
          <w:szCs w:val="28"/>
        </w:rPr>
        <w:t>В отчете также должна содержаться информация о наличии письменных возражений и замечаний должностных лиц проверяемой организации, либо сведения об отказе от подписи со ссылкой на соответствующие записи в Актах.</w:t>
      </w:r>
    </w:p>
    <w:p>
      <w:pPr>
        <w:pStyle w:val="21"/>
        <w:suppressAutoHyphens w:val="true"/>
        <w:spacing w:lineRule="auto" w:line="240" w:before="0" w:after="0"/>
        <w:ind w:left="284"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Отчете хронологических сведений по каждому пункту Программы проверки без особой необходимости не допускается.</w:t>
      </w:r>
    </w:p>
    <w:p>
      <w:pPr>
        <w:pStyle w:val="21"/>
        <w:suppressAutoHyphens w:val="true"/>
        <w:spacing w:lineRule="auto" w:line="240" w:before="0" w:after="0"/>
        <w:ind w:left="283" w:firstLine="900"/>
        <w:jc w:val="both"/>
        <w:rPr/>
      </w:pPr>
      <w:r>
        <w:rPr>
          <w:sz w:val="28"/>
          <w:szCs w:val="28"/>
        </w:rPr>
        <w:t>Информация, приведенная в отчете должна носить лаконичный (краткий, содержательный, ёмкий) характер.</w:t>
      </w:r>
    </w:p>
    <w:p>
      <w:pPr>
        <w:pStyle w:val="Normal"/>
        <w:numPr>
          <w:ilvl w:val="1"/>
          <w:numId w:val="2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ки, включая надлежащим образом оформленный Акт (Акты, промежуточные акты), письменные пояснения и замечания должностных лиц проверяемой организации (в случаях их наличия) и заключение руководителя проверки на внесенные замечания или возражения, Отчет, проекты представлений и предписаний, составленные руководителем контрольного мероприятия, направляются Председателю на рассмотрение.</w:t>
      </w:r>
    </w:p>
    <w:p>
      <w:pPr>
        <w:pStyle w:val="Normal"/>
        <w:numPr>
          <w:ilvl w:val="1"/>
          <w:numId w:val="2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процессе ознакомления с представленными материалами,  Председатель вправе пригласить к себе руководителя проверки, членов рабочей группы и иных лиц для дачи пояснений или предоставления дополнительных материалов, а также для  уточнения сделанных заключений и выводов.</w:t>
      </w:r>
    </w:p>
    <w:p>
      <w:pPr>
        <w:pStyle w:val="Normal"/>
        <w:numPr>
          <w:ilvl w:val="1"/>
          <w:numId w:val="22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едатель по результатам представленных материалов проверки принимает решение об утверждении результатов проверки или о необходимости их доработки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необходимости доработки материалов проверки Председатель созывает совещание с участием руководителя проверки, рабочей группы и иных должностных лиц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По результатам совещания Председатель дает персональные поручения по продлению сроков проверки, внесению изменений в Программу, состав рабочей группы, а также по доработке представленных документов и устанавливает сроки их исполнения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По усмотрению Председателя по итогам рассмотрения им результатов проверки может быть назначена повторная проверка в целях выявления качества проведенной проверк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Контрольно-счетного орга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1069" w:right="-2" w:hanging="360"/>
        <w:jc w:val="both"/>
        <w:outlineLvl w:val="1"/>
        <w:rPr/>
      </w:pPr>
      <w:r>
        <w:rPr>
          <w:sz w:val="28"/>
          <w:szCs w:val="28"/>
        </w:rPr>
        <w:t>Контрольно-счетный орган проводит финансово-экономическую   экспертизу и дает заключения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567"/>
        <w:jc w:val="both"/>
        <w:outlineLvl w:val="1"/>
        <w:rPr/>
      </w:pPr>
      <w:r>
        <w:rPr>
          <w:sz w:val="28"/>
          <w:szCs w:val="28"/>
        </w:rPr>
        <w:t>1) проектам решений Хурала представителей Овюрского  кожууна о местном бюджете и проектам решений о внесении в них измен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567"/>
        <w:jc w:val="both"/>
        <w:outlineLvl w:val="1"/>
        <w:rPr/>
      </w:pPr>
      <w:r>
        <w:rPr>
          <w:sz w:val="28"/>
          <w:szCs w:val="28"/>
        </w:rPr>
        <w:t>2) проектам Хурала представителей Овюрского  кожууна об утверждении отчетов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567"/>
        <w:jc w:val="both"/>
        <w:outlineLvl w:val="1"/>
        <w:rPr/>
      </w:pPr>
      <w:r>
        <w:rPr>
          <w:sz w:val="28"/>
          <w:szCs w:val="28"/>
        </w:rPr>
        <w:t>3) проектам решений Хурала представителей Овюрского  кожууна и иных нормативных правовых актов Овюрского кожууна в части, касающейся расходных обязательств Овюрского  кожу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567"/>
        <w:jc w:val="both"/>
        <w:outlineLvl w:val="1"/>
        <w:rPr/>
      </w:pPr>
      <w:r>
        <w:rPr>
          <w:sz w:val="28"/>
          <w:szCs w:val="28"/>
        </w:rPr>
        <w:t>4) проектам муниципальным программ Овюрского кожууна, в том числе долгосрочных целевых программ, реализуемых за счет средств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567"/>
        <w:jc w:val="both"/>
        <w:outlineLvl w:val="1"/>
        <w:rPr/>
      </w:pPr>
      <w:r>
        <w:rPr>
          <w:sz w:val="28"/>
          <w:szCs w:val="28"/>
        </w:rPr>
        <w:t>5) проектам решений Овюрского  кожууна, регулирующих бюджетные и налоговые правоотношения в Овюрском кожуу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/>
      </w:pPr>
      <w:r>
        <w:rPr>
          <w:sz w:val="28"/>
          <w:szCs w:val="28"/>
        </w:rPr>
        <w:t>6) проектам решений Овюрского  кожууна, регулирующих вопросы установления порядка управления и распоряжения муниципальной собственностью Овюрского кожуу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outlineLvl w:val="1"/>
        <w:rPr/>
      </w:pPr>
      <w:r>
        <w:rPr>
          <w:sz w:val="28"/>
          <w:szCs w:val="28"/>
        </w:rPr>
        <w:t>Направление проектов решений Хурала представителей Овюрского  кожууна для проведения экспертизы в Контрольно-счетный орган осуществляется в порядке, установленном решениями Хурала представителей Овюрского  кожууна, Регламентом Хурала предста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/>
      </w:pPr>
      <w:r>
        <w:rPr>
          <w:sz w:val="28"/>
          <w:szCs w:val="28"/>
        </w:rPr>
        <w:t>Представление проектов долгосрочных целевых программ для экспертизы в Контрольно-счетный орган производится в порядке, установленном Администрацией Овюрского  кожууна, не позднее чем за двадцать рабочих дней до их утвер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outlineLvl w:val="1"/>
        <w:rPr/>
      </w:pPr>
      <w:r>
        <w:rPr>
          <w:sz w:val="28"/>
          <w:szCs w:val="28"/>
        </w:rPr>
        <w:t xml:space="preserve">Контрольно-счетный  орган по вопросам, входящим в ее компетенцию и не указанным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существляет подготовку и представление заключений или письменных ответов на основ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/>
      </w:pPr>
      <w:r>
        <w:rPr>
          <w:sz w:val="28"/>
          <w:szCs w:val="28"/>
        </w:rPr>
        <w:t>1) требований, установленных законодательством Российской Федерации, законами Республики Тыва или решений Хурала представителей Овюрского кожу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/>
      </w:pPr>
      <w:r>
        <w:rPr>
          <w:sz w:val="28"/>
          <w:szCs w:val="28"/>
        </w:rPr>
        <w:t>2) поручений Хурала представителей Овюрского  кожу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/>
      </w:pPr>
      <w:r>
        <w:rPr>
          <w:sz w:val="28"/>
          <w:szCs w:val="28"/>
        </w:rPr>
        <w:t>3) запросов комитетов и комиссий Хурала представителей Овюрского  кожу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просов Главы кожууна – председателя  Хурала представителей Овюрского  кожуу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outlineLvl w:val="1"/>
        <w:rPr/>
      </w:pPr>
      <w:r>
        <w:rPr>
          <w:sz w:val="28"/>
          <w:szCs w:val="28"/>
        </w:rPr>
        <w:t>Решение о рассмотрении запроса и подготовке заключения или об отказе в этом принимается председателем Контрольно-счетного органа. В случае отказа председатель Контрольно-счетного органа возвращает запрос с указанием причин отказ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Контрольно-счетного органа не могут содержать политических оценок решений, принимаемых органами муниципальной власти Овюрского  кожуун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онтрольных и экспертно-аналитических мероприят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процессе формирования доходов и расходования средств местного бюджета, управления и распоряжения муниципальной собственностью Овюрского  кожууна,</w:t>
      </w:r>
      <w:r>
        <w:rPr>
          <w:color w:val="000000"/>
          <w:sz w:val="28"/>
          <w:szCs w:val="28"/>
        </w:rPr>
        <w:t xml:space="preserve"> в том числе в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по результатам контрольных мероприятий и их представления в отчетах о результатах эти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по результатам оперативного контроля и их представления в отчетах о результатах оперативно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и обобщенных предложений, формулируемых в ежеквартальных и годовых отчетах Контрольно-счетного орг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и обращений о разработке проектов законодательных и иных нормативных ак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ых данных сотрудниками Контрольно-счетного органа разрабатываются предложения по совершенствованию бюджетного процесса, процесса управления и распоряжения муниципальной собственностью Овюрского  кожууна, нормативно-правовых актов Овюрского  кожууна в соответствующей сфере </w:t>
      </w:r>
      <w:r>
        <w:rPr>
          <w:color w:val="000000"/>
          <w:sz w:val="28"/>
          <w:szCs w:val="28"/>
        </w:rPr>
        <w:t>и после их утверждения направляются в</w:t>
      </w:r>
      <w:r>
        <w:rPr>
          <w:sz w:val="28"/>
          <w:szCs w:val="28"/>
        </w:rPr>
        <w:t xml:space="preserve"> Хурал представителей, Администрацию Овюрского кожуу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180"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тавления и предписания Контрольно-счетного орга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ый орган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вюрскому кожуу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орма представления Контрольно-счетного органа приведены в приложении № 1 к настоящему Регламенту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органы местного самоуправления, проверяемые организации и их должностным лицам предписание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 xml:space="preserve">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или ненадлежащее исполнение в установленный срок предписания Контрольно-счетного органа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Республики Ты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В случае если при проведении контрольных мероприятий выявлены факты незаконного использования средств бюджета Овюрского кожууна в которых усматриваются признаки преступления или коррупционного правонарушения, Контрольно-счетный орган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 предписаний Контрольно-счетного органа по результатам проведенных мероприятий подготавливают руководители проверки, ответственные за проведение мероприятия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дписания направляются руководителям организаций, являющихся объектами контроля Контрольно-счетного органа, а также руководителям органов местного самоуправления Овюрского кожууна, в деятельности которых установлены нарушения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Форма предписания Контрольно-счетного органа приведены в приложении № 2 к настоящему Регламенту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ый контроль за исполнением представлений, предписаний и реализацией содержащихся в них предложений и сроков осуществляют руководители проверок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ь проверки ежеквартально на рабочих заседаниях Контрольно-счетного органа вносит вопрос об исполнении представлений и предписаний Контрольно-счетного органа и принимает решение о мерах по отношению к должностным лицам, организациям, не исполняющим законные требовани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180"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 вопроса об отмене предписания Контрольно-счетного органа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изменения обстоятельств или при иной необходимости отмены ранее принятого предписания сотрудник Контрольно-счетного органа подготавливает письменное мотивированное предложение об отмене предписания, а также проект соответствующего решения Контрольно-счетного орга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нтрольно-счетного органа об отмене предписания или об оставлении предписания в силе подписывается Председателем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судом принято определение об отмене предписания, сотрудник Контрольно-счетного органа незамедлительно подгатавливает решение об отмене предписания либо об обжаловании судебного решения. Решение об обжаловании судебного решения либо исполнении судебного решения без обжалования может быть принято Председателем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если определение (решение) об отмене предписания или признании его недействительным принято Верховным Судом Республики Тыва, Арбитражным Судом Республики Тыва, Конституционным Судом Республики Тыва, сотрудники Контрольно-счетного органа незамедлительно вносит на подпись Председателю проект решения об отмене предписания в связи с окончательным решением суда. Председатель подписывает и направляет адресату предписания решение об отмене предписания в связи с окончательным решением су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Контрольно-счетному органу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14"/>
        </w:numPr>
        <w:suppressAutoHyphens w:val="true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обязаны предоставлять Контрольно-счетной палате по их запросам информацию, необходимую дл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оведения контрольных и экспертно-аналитических мероприяти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Органы местного самоуправления, организации, в отношении которых Контрольно-счетный орган вправе осуществлять внешний муниципальный финансовый контроль, их должностные лица, в срок не превышающей 14 дней обязаны предоставлять Контрольно-счетной палате по ее запросам информацию, документы и материалы, необходимые для </w:t>
      </w:r>
      <w:r>
        <w:rPr>
          <w:spacing w:val="-1"/>
          <w:sz w:val="28"/>
          <w:szCs w:val="28"/>
        </w:rPr>
        <w:t>проведения контрольных и экспертно-аналитических мероприяти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pacing w:val="-1"/>
          <w:sz w:val="28"/>
          <w:szCs w:val="28"/>
        </w:rPr>
        <w:t>Срок ответов на запросы Контрольно-счетного органа, направленные в рамках проведения контрольных и экспертно-аналитических мероприятий на основании поручений Хурала представителей, предложений и запросов Главы кожууна – председателя Хурала представителей определяется Контрольно-счетной палатой и может составлять менее семи дней.</w:t>
      </w:r>
    </w:p>
    <w:p>
      <w:pPr>
        <w:pStyle w:val="ConsPlusNormal"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Овюрского  кожууна, использованием собственности Овюрского  кожууна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pacing w:val="-2"/>
          <w:sz w:val="28"/>
          <w:szCs w:val="28"/>
        </w:rPr>
        <w:t xml:space="preserve">Непред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Ты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spacing w:val="-2"/>
          <w:sz w:val="28"/>
          <w:szCs w:val="28"/>
        </w:rPr>
        <w:t xml:space="preserve">непредставления или несвоевременного представления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должностным лицом Контрольно-счетного органа составляется соответствующий ак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Гарантии прав проверяемых органов и организаций. </w:t>
      </w:r>
      <w:r>
        <w:rPr>
          <w:b/>
          <w:color w:val="000000"/>
          <w:sz w:val="28"/>
          <w:szCs w:val="28"/>
        </w:rPr>
        <w:t>Ознакомление ответственных должностных лиц проверяемых организаций с актами по результатам проведенных мероприятий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Хурал представителей Овюрского  кожуун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Акты по результатам проведенных мероприятий представля</w:t>
        <w:softHyphen/>
        <w:t>ются для ознакомления ответственным должностным лицам и (или) руководителям проверяемых органов местного самоуправления, организаций. Ознакомление с актом производится под расписку в срок не более 7 (семи) рабочих дн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направляется проверяемому объекту сопроводительным письмом с указанием даты ознакомления и разъяснением порядка ознакомл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должностного лица с фактами, изложенными в акте, ему предлагается подписать акт с указанием на наличие замечаний. Письменные замечания должностных лиц проверяемых объек</w:t>
        <w:softHyphen/>
        <w:t>тов являются неотъемлемыми приложениями к акту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му лицу, ознакомленному с актом, предоставля</w:t>
        <w:softHyphen/>
        <w:t>ется возможность снятия копии с акта, за исключением случаев, когда акт содержит сведения, составляющие государственную или иную охраняемую законом тайну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лучае несогласия должностного лица подписать акт даже с указанием на наличие замечаний сотрудники Контрольно-счетного органа, участвовавшие в мероприятии, делают в акте специальную запись об отказе должностного лица ознакомиться с актом ли</w:t>
        <w:softHyphen/>
        <w:t>бо подписать акт. При этом обязательно указываются дата, время и обстоятельства обращения к должностному лицу (или его секретарю) с предложением ознакомиться и под</w:t>
        <w:softHyphen/>
        <w:t xml:space="preserve">писать акт, а также дата, время и обстоятельства получения отказа либо период времени, в течение которого не был получен ответ должностного лица. </w:t>
      </w:r>
      <w:r>
        <w:rPr>
          <w:sz w:val="28"/>
          <w:szCs w:val="28"/>
        </w:rPr>
        <w:t>При этом к акту прилагается сопроводительное письмо о направлении акта для ознакомления в проверяемую организацию, учреждение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представление для ознакомления ответственным должностным лицам проектов актов, не подписанных инспектор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в подписанные инспекторами акты каких-либо изменений на основании замечаний ответственных должностных лиц и вновь представляемых ими материалов не допускаетс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заимодействие Контрольно-счетного органа с государственными и органами местного самоуправ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pacing w:val="-1"/>
          <w:sz w:val="28"/>
          <w:szCs w:val="28"/>
        </w:rPr>
        <w:t xml:space="preserve">Контрольно-счетный орган при осуществлении своей деятельности имеет право взаимодействовать с органами исполнительной власти Республики Тыва, </w:t>
      </w:r>
      <w:r>
        <w:rPr>
          <w:sz w:val="28"/>
          <w:szCs w:val="28"/>
        </w:rPr>
        <w:t>Национальным банком Республики Тыва Центрального банка Российской Федерации, Управлением Федерального казначейства по Республике Тыва, налоговыми органами, органами прокуратуры, иными правоохранительными, надзорными и контрольными органами Российской Федерации, Республики Тыва,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-счетный орган </w:t>
      </w:r>
      <w:r>
        <w:rPr>
          <w:sz w:val="28"/>
          <w:szCs w:val="28"/>
        </w:rPr>
        <w:t>при осуществлении своей деятельности вправе взаимодействовать контрольно-счетными органами муниципальных образований, расположенных на территории Республики Тыва, со Счетными палатами Российской Федерации и Республики Тыва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Республики Тыва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целях координации своей деятельности Контрольно-счетный орган </w:t>
      </w:r>
      <w:r>
        <w:rPr>
          <w:spacing w:val="-2"/>
          <w:sz w:val="28"/>
          <w:szCs w:val="28"/>
        </w:rPr>
        <w:t xml:space="preserve">и иные органы местного самоуправления Сут-Холського кожууна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Контрольно-счетный орган по письменному обращению Счетной палаты Республики Тыва и контрольно-счетных органов других муниципальных образований Республики Тыва может принимать участие в </w:t>
      </w:r>
      <w:r>
        <w:rPr>
          <w:spacing w:val="-1"/>
          <w:sz w:val="28"/>
          <w:szCs w:val="28"/>
        </w:rPr>
        <w:t>проводимых ими контрольных и экспертно-аналитических мероприятия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орядок привлечения к участию в проводимых Контрольно-с</w:t>
      </w:r>
      <w:r>
        <w:rPr>
          <w:b/>
          <w:sz w:val="28"/>
          <w:szCs w:val="28"/>
        </w:rPr>
        <w:t xml:space="preserve">четным органом мероприятиях </w:t>
      </w:r>
      <w:r>
        <w:rPr>
          <w:b/>
          <w:color w:val="000000"/>
          <w:sz w:val="28"/>
          <w:szCs w:val="28"/>
        </w:rPr>
        <w:t xml:space="preserve">контрольных органов, а также на договорной основе </w:t>
      </w:r>
      <w:r>
        <w:rPr>
          <w:b/>
          <w:sz w:val="28"/>
          <w:szCs w:val="28"/>
        </w:rPr>
        <w:t>аудиторские организации, отдельных специалис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 Закона к мероприятиям, проводимым Контрольно-счетной палатой на договорной основе </w:t>
      </w:r>
      <w:r>
        <w:rPr>
          <w:sz w:val="28"/>
          <w:szCs w:val="28"/>
        </w:rPr>
        <w:t>аудиторские организации, отдельных специалис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начала проведения мероприятия, других работ, входящих в компетенцию Контрольно-счетного органа, руководитель контрольного мероприятия, ответственный за проведение мероприятия, согласовывает с соответствующими сторонними </w:t>
      </w:r>
      <w:r>
        <w:rPr>
          <w:sz w:val="28"/>
          <w:szCs w:val="28"/>
        </w:rPr>
        <w:t>аудиторскими организациями, отдельными специалистами</w:t>
      </w:r>
      <w:r>
        <w:rPr>
          <w:color w:val="000000"/>
          <w:sz w:val="28"/>
          <w:szCs w:val="28"/>
        </w:rPr>
        <w:t xml:space="preserve"> их участие в проводимой работе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ые предложения о привлечении указанных </w:t>
      </w:r>
      <w:r>
        <w:rPr>
          <w:sz w:val="28"/>
          <w:szCs w:val="28"/>
        </w:rPr>
        <w:t>аудиторских организаций, отдельных специалистов</w:t>
      </w:r>
      <w:r>
        <w:rPr>
          <w:color w:val="000000"/>
          <w:sz w:val="28"/>
          <w:szCs w:val="28"/>
        </w:rPr>
        <w:t xml:space="preserve"> включаются в программу проведения меро</w:t>
        <w:softHyphen/>
        <w:t>приятия с указанием конкретных исполнителей, объемов и сроков выполнения ими работ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привлеченных </w:t>
      </w:r>
      <w:r>
        <w:rPr>
          <w:sz w:val="28"/>
          <w:szCs w:val="28"/>
        </w:rPr>
        <w:t>аудиторские организации, отдельных специалистов</w:t>
      </w:r>
      <w:r>
        <w:rPr>
          <w:color w:val="000000"/>
          <w:sz w:val="28"/>
          <w:szCs w:val="28"/>
        </w:rPr>
        <w:t xml:space="preserve"> в проведении мероприятий и иных работах оформляется распоряжением Председателя. На основании изданного распоряжения привлеченным </w:t>
      </w:r>
      <w:r>
        <w:rPr>
          <w:sz w:val="28"/>
          <w:szCs w:val="28"/>
        </w:rPr>
        <w:t>аудиторским организациям, отдельным специалистам</w:t>
      </w:r>
      <w:r>
        <w:rPr>
          <w:color w:val="000000"/>
          <w:sz w:val="28"/>
          <w:szCs w:val="28"/>
        </w:rPr>
        <w:t xml:space="preserve"> выдается удостоверение на право проведения мероприятия в порядке, установленном настоящим Регламентом. 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</w:t>
      </w:r>
      <w:r>
        <w:rPr>
          <w:sz w:val="28"/>
          <w:szCs w:val="28"/>
        </w:rPr>
        <w:t>аудиторских организаций, отдельных специалистов</w:t>
      </w:r>
      <w:r>
        <w:rPr>
          <w:color w:val="000000"/>
          <w:sz w:val="28"/>
          <w:szCs w:val="28"/>
        </w:rPr>
        <w:t xml:space="preserve"> на договорной основе или командирование их за счет средств Контрольно-счетного органа согласовывается с Председателем. 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оплаты по договору рассчитывается в зависимости от сложности и объема выполняемой работы приме</w:t>
        <w:softHyphen/>
        <w:t>нительно к должностным окладам сотрудников Контрольно-счетного органа, но не выше среднемесячной оплаты труда инспектора.</w:t>
      </w:r>
    </w:p>
    <w:p>
      <w:pPr>
        <w:pStyle w:val="Normal"/>
        <w:shd w:fill="FFFFFF" w:val="clear"/>
        <w:suppressAutoHyphens w:val="tru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ные работы оформляются актом приемки работ, который является основанием для расчета с исполнителем за выполненную работу или ее этап.</w:t>
      </w:r>
    </w:p>
    <w:p>
      <w:pPr>
        <w:pStyle w:val="Normal"/>
        <w:shd w:fill="FFFFFF" w:val="clear"/>
        <w:suppressAutoHyphens w:val="true"/>
        <w:ind w:firstLine="710"/>
        <w:jc w:val="both"/>
        <w:rPr/>
      </w:pPr>
      <w:r>
        <w:rPr>
          <w:color w:val="000000"/>
          <w:sz w:val="28"/>
          <w:szCs w:val="28"/>
        </w:rPr>
        <w:t xml:space="preserve">Регистрацию, учет заключаемых и выполненных договоров и своевременную оплату выполненных по договорам работ осуществляет </w:t>
      </w:r>
      <w:r>
        <w:rPr>
          <w:sz w:val="28"/>
          <w:szCs w:val="28"/>
        </w:rPr>
        <w:t>бухгалтер Хурала представителей Овюрского  кожуу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10"/>
        <w:jc w:val="both"/>
        <w:rPr/>
      </w:pPr>
      <w:r>
        <w:rPr>
          <w:color w:val="000000"/>
          <w:sz w:val="28"/>
          <w:szCs w:val="28"/>
        </w:rPr>
        <w:t>Привлечение к проводимым мероприятиям представите</w:t>
        <w:softHyphen/>
        <w:t>лей Счетной палаты Республики Тыва и контрольно-счетных органов других муниципальных образований Республики Тыва, с которыми Контрольно-счетный орган имеет Договоры и Соглашения о сотрудничестве, производится с учетом заклю</w:t>
        <w:softHyphen/>
        <w:t>ченных договоров и соглашен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pacing w:val="-1"/>
          <w:sz w:val="28"/>
          <w:szCs w:val="28"/>
        </w:rPr>
        <w:t xml:space="preserve">Контрольно-счетный орган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сети Интернет и опубликовывает в своих официальных изданиях или других средствах массовой информации план работы Контрольно-счетного органа, 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066" w:leader="none"/>
        </w:tabs>
        <w:suppressAutoHyphens w:val="true"/>
        <w:ind w:left="0" w:right="-2"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нтрольно-счетный орган</w:t>
      </w:r>
      <w:r>
        <w:rPr>
          <w:sz w:val="28"/>
          <w:szCs w:val="28"/>
        </w:rPr>
        <w:t xml:space="preserve"> ежегодно представляет отчет о своей деятельности на рассмотрение в Хурал представителей не позднее 1 апреля, следующего за отчетным. Указанный отчет размещается в сети Интернет только после его рассмотрения Хуралом представителе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-2" w:firstLine="567"/>
        <w:jc w:val="both"/>
        <w:rPr/>
      </w:pPr>
      <w:r>
        <w:rPr>
          <w:sz w:val="28"/>
          <w:szCs w:val="28"/>
        </w:rPr>
        <w:t xml:space="preserve">Порядок опубликования в средствах массовой информации и размещения в сети Интернет информации о деятельност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устанавливается Регламентом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в разделе «</w:t>
      </w:r>
      <w:r>
        <w:rPr>
          <w:color w:val="000000"/>
          <w:sz w:val="28"/>
          <w:szCs w:val="28"/>
        </w:rPr>
        <w:t xml:space="preserve">Гласность в работе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сность в работе </w:t>
      </w:r>
      <w:r>
        <w:rPr>
          <w:b/>
          <w:spacing w:val="-1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онтрольно-с</w:t>
      </w:r>
      <w:r>
        <w:rPr>
          <w:color w:val="000000"/>
          <w:sz w:val="28"/>
          <w:szCs w:val="28"/>
        </w:rPr>
        <w:t xml:space="preserve">четном органе устанавливается следующий порядок обеспечения гласности и официального предоставления информации о деятельност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средствам массовой информации (далее по тексту – СМИ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Информация для СМИ предоставляется только по завершении контрольных мероприятий, после направления материалов по результатам контрольных мероприятий в Хурал представителей и в Администрацию кожуу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не могут использовать материалы о работе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в личных, а также политических целях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я и обеспечение предоставления информации СМИ возлагается на аппарат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ыми формами обеспечения гласности в деятельност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Хуралу Представителей ежегодного отчета о работе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, информации и заключений о результатах проведенных контрольных и экспертно-аналитических мероприятий, заключений или письменных ответов на основании постановлений Хурала представи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информации по результатам контрольных мероприятий, проведенных </w:t>
      </w:r>
      <w:r>
        <w:rPr>
          <w:spacing w:val="-1"/>
          <w:sz w:val="28"/>
          <w:szCs w:val="28"/>
        </w:rPr>
        <w:t>Контрольно-с</w:t>
      </w:r>
      <w:r>
        <w:rPr>
          <w:color w:val="000000"/>
          <w:sz w:val="28"/>
          <w:szCs w:val="28"/>
        </w:rPr>
        <w:t>четным органом, в адрес администрации кожууна, должностных лиц органов местного самоуправления, а также заключений или письменных ответов на основании запросов Администрации кожуу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Представлений и Предписаний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по результатам осуществленных ею контрольных мероприятий в соответствии со ст. 17 Положения Контрольно-счетного орга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атериалов по результатам контрольных мероприятий в правоохранительные орга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ние ежегодного отчета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в С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сс-конференции по итогам работы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, а также в связи с завершением важнейших контрольных мероприятий. Пресс-конференции проводят Председатель и инспектор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рифинг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по важнейшим проблемам ее деятельности проводятся в том же порядке, что и пресс-конферен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от имен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 для опубликования в СМИ пресс-релизов, информационных сообщений, текстов статей и иных материалов, подписанных Председателем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критических выступлений в отношении Контрольно-счетного органа, а также выступлений, содержащих недостоверные сведения о ее деятельности, требующих реагирования, подготавливаются соответствующие опровержения или ответы.</w:t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ение делопроизводства в Контрольно-счетном органе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по работе с документами в Контрольно-счетном органе утверждается Председателем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и выпуск распорядительных документов проводится соответствующими должностными лицами Контрольно-счетного органа по поручению Председателя в соответствии с инструкцией по работе с документами в Контрольно-счетном органе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рием и отправку корреспонденции, регистрацию документов, формирование дел (в том числе и архивных), их хранение и выдачу является Председатель контрольно-счетного органа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ением, ответственным за организацию контроля за исполнением приказов, распоряжений и поручений Председателя является сотрудники Контрольно-счетного органа.</w:t>
      </w:r>
    </w:p>
    <w:p>
      <w:pPr>
        <w:pStyle w:val="Normal"/>
        <w:shd w:fill="FFFFFF" w:val="clear"/>
        <w:suppressAutoHyphens w:val="tru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блюдение Регламента и ответственность за его нарушение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существляет общий контроль за соблюдением Регламента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контрольные функции за соблюдением конкретных разделов и пунктов Регламента могут быть закреплены распоряжением Председателя за конкретными должностными лицами.</w:t>
      </w:r>
    </w:p>
    <w:p>
      <w:pPr>
        <w:pStyle w:val="Normal"/>
        <w:numPr>
          <w:ilvl w:val="1"/>
          <w:numId w:val="14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ры воздействия дисциплинарного характера при нарушении требований настоящего Регламента сотрудниками Контрольно-счетного органа, определяются Председателем.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ец оформл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ставления 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гламенту Контрольно-счетного</w:t>
            </w:r>
          </w:p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Овюрского  кожуу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560"/>
        <w:gridCol w:w="4171"/>
      </w:tblGrid>
      <w:tr>
        <w:trPr/>
        <w:tc>
          <w:tcPr>
            <w:tcW w:w="40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ОВЮРСКОГО  КОЖУУН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ind w:left="45" w:hanging="20"/>
              <w:jc w:val="center"/>
              <w:rPr/>
            </w:pPr>
            <w:r>
              <w:rPr>
                <w:b/>
                <w:sz w:val="28"/>
                <w:szCs w:val="28"/>
              </w:rPr>
              <w:t>ОВУР КОЖУУНУН КОНТРОЛЬ-САНАЛГА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ind w:left="45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________________ 20__ г. 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bCs/>
          <w:color w:val="353535"/>
          <w:spacing w:val="-4"/>
          <w:sz w:val="28"/>
          <w:szCs w:val="28"/>
        </w:rPr>
        <w:t xml:space="preserve">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sz w:val="28"/>
          <w:szCs w:val="28"/>
        </w:rPr>
        <w:t>пунктом ___ плана работы Контрольно-счётного органа Овюрского  кожууна проведена проверка _____________________________________________________________________</w:t>
      </w:r>
    </w:p>
    <w:p>
      <w:pPr>
        <w:pStyle w:val="Normal"/>
        <w:ind w:right="-6" w:firstLine="709"/>
        <w:jc w:val="center"/>
        <w:rPr/>
      </w:pPr>
      <w:r>
        <w:rPr>
          <w:sz w:val="28"/>
          <w:szCs w:val="28"/>
          <w:vertAlign w:val="subscript"/>
        </w:rPr>
        <w:t>(наименование проверки)</w:t>
      </w:r>
    </w:p>
    <w:p>
      <w:pPr>
        <w:pStyle w:val="Normal"/>
        <w:ind w:right="-6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74" w:firstLine="709"/>
        <w:jc w:val="both"/>
        <w:rPr/>
      </w:pPr>
      <w:r>
        <w:rPr>
          <w:sz w:val="28"/>
          <w:szCs w:val="28"/>
        </w:rPr>
        <w:t>По результатам проведения контрольного мероприятия установлено следующе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7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результатам </w:t>
      </w:r>
      <w:r>
        <w:rPr>
          <w:bCs/>
          <w:sz w:val="28"/>
          <w:szCs w:val="28"/>
        </w:rPr>
        <w:t xml:space="preserve">контрольного мероприятия </w:t>
      </w:r>
      <w:r>
        <w:rPr>
          <w:sz w:val="28"/>
          <w:szCs w:val="28"/>
        </w:rPr>
        <w:t>установлены финансовые нарушения на общую сумму __________ тыс. руб.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 предлагается следующе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6</w:t>
      </w:r>
      <w:r>
        <w:rPr>
          <w:bCs/>
          <w:sz w:val="28"/>
          <w:szCs w:val="28"/>
        </w:rPr>
        <w:t xml:space="preserve"> Федерального закона </w:t>
      </w:r>
      <w:r>
        <w:rPr>
          <w:bCs/>
          <w:color w:val="353535"/>
          <w:spacing w:val="-4"/>
          <w:sz w:val="28"/>
          <w:szCs w:val="28"/>
        </w:rPr>
        <w:t xml:space="preserve">№6-ФЗ от 07.02.2011г.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>о результатах рассмотрения настоящего представления необходимо проинформировать Контрольно-счётный орган Овюрского  кожууна в месячный срок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sz w:val="28"/>
          <w:szCs w:val="28"/>
        </w:rPr>
        <w:t>Председатель</w:t>
        <w:tab/>
        <w:t xml:space="preserve">                                            (инициалы, фамилия)</w:t>
      </w:r>
    </w:p>
    <w:p>
      <w:pPr>
        <w:pStyle w:val="Normal"/>
        <w:tabs>
          <w:tab w:val="clear" w:pos="708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ец оформле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писания   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гламенту Контрольно-счетной</w:t>
            </w:r>
          </w:p>
          <w:p>
            <w:pPr>
              <w:pStyle w:val="Normal"/>
              <w:shd w:fill="FFFFFF" w:val="clear"/>
              <w:suppressAutoHyphens w:val="tru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вюрского  кожуу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560"/>
        <w:gridCol w:w="4171"/>
      </w:tblGrid>
      <w:tr>
        <w:trPr/>
        <w:tc>
          <w:tcPr>
            <w:tcW w:w="4088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75pt" to="133.2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КОНТРОЛЬНО-СЧЕТНЫЙ ОРГАН ОВЮРСКОГО  КОЖУУН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ind w:left="45" w:hanging="20"/>
              <w:jc w:val="center"/>
              <w:rPr/>
            </w:pPr>
            <w:r>
              <w:rPr>
                <w:b/>
                <w:sz w:val="28"/>
                <w:szCs w:val="28"/>
              </w:rPr>
              <w:t>ОВУР КОЖУУНУН КОНТРОЛЬ-САНАЛГА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ind w:left="45" w:hanging="20"/>
              <w:jc w:val="center"/>
              <w:rPr/>
            </w:pPr>
            <w:r>
              <w:rPr>
                <w:b/>
                <w:sz w:val="28"/>
                <w:szCs w:val="28"/>
              </w:rPr>
              <w:t>ОРГАНЫ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________________ 20__ г. 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bCs/>
          <w:color w:val="353535"/>
          <w:spacing w:val="-4"/>
          <w:sz w:val="28"/>
          <w:szCs w:val="28"/>
        </w:rPr>
        <w:t xml:space="preserve">№6-ФЗ от 07.02.2011г. «Об общих принципах организации и деятельности контрольно-счетных органов субъектов Российской Федерации и муниципальных образований» и </w:t>
      </w:r>
      <w:r>
        <w:rPr>
          <w:sz w:val="28"/>
          <w:szCs w:val="28"/>
        </w:rPr>
        <w:t>пунктом ___ плана работы Контрольно-счётного органа Овюрского  кожууна проведена проверка ____________________________________________________________________</w:t>
      </w:r>
    </w:p>
    <w:p>
      <w:pPr>
        <w:pStyle w:val="Normal"/>
        <w:ind w:right="-6" w:firstLine="709"/>
        <w:jc w:val="center"/>
        <w:rPr/>
      </w:pPr>
      <w:r>
        <w:rPr>
          <w:sz w:val="28"/>
          <w:szCs w:val="28"/>
          <w:vertAlign w:val="subscript"/>
        </w:rPr>
        <w:t>(наименование проверки)</w:t>
      </w:r>
    </w:p>
    <w:p>
      <w:pPr>
        <w:pStyle w:val="TextBody"/>
        <w:ind w:right="-7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онтрольного мероприятия установлено следующее:</w:t>
      </w:r>
    </w:p>
    <w:p>
      <w:pPr>
        <w:pStyle w:val="TextBody"/>
        <w:ind w:right="-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TextBody"/>
        <w:spacing w:lineRule="exact" w:line="240"/>
        <w:ind w:right="-74" w:firstLine="709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(указываются вскрытые факты нарушений, наносящих государству прямой непосредственный ущерб и требующих в связи с этим безотлагательного пресечения, с указанием конкретных статей законов и (или) пунктов иных нормативных правовых актов, требования которых нарушены)</w:t>
      </w:r>
    </w:p>
    <w:p>
      <w:pPr>
        <w:pStyle w:val="TextBody"/>
        <w:spacing w:lineRule="exact" w:line="240"/>
        <w:ind w:right="-74" w:firstLine="709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изложенного и на основании статьи 16</w:t>
      </w:r>
      <w:r>
        <w:rPr>
          <w:bCs/>
          <w:sz w:val="28"/>
          <w:szCs w:val="28"/>
        </w:rPr>
        <w:t xml:space="preserve"> Федерального закона </w:t>
      </w:r>
      <w:r>
        <w:rPr>
          <w:bCs/>
          <w:color w:val="353535"/>
          <w:spacing w:val="-4"/>
          <w:sz w:val="28"/>
          <w:szCs w:val="28"/>
        </w:rPr>
        <w:t>№6-ФЗ от 07.02.2011г.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 предписывается:  ____________________________________________________</w:t>
      </w:r>
      <w:r>
        <w:rPr>
          <w:b/>
          <w:sz w:val="28"/>
          <w:szCs w:val="28"/>
        </w:rPr>
        <w:t>_________________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 указываются требования о незамедлительном устранении выявленных нарушений, возмещении ущерба, а также привлечении к ответственности должностных лиц, виновных в нарушении законодательства)</w:t>
      </w:r>
    </w:p>
    <w:p>
      <w:pPr>
        <w:pStyle w:val="3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настоящего предписания и принятых мерах необходимо проинформировать Контрольно-счётный орган Овюр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vertAlign w:val="subscript"/>
        </w:rPr>
        <w:t xml:space="preserve">(до « » </w:t>
      </w:r>
      <w:r>
        <w:rPr>
          <w:sz w:val="28"/>
          <w:szCs w:val="28"/>
          <w:u w:val="single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 xml:space="preserve">200 </w:t>
      </w:r>
      <w:r>
        <w:rPr>
          <w:sz w:val="28"/>
          <w:szCs w:val="28"/>
          <w:u w:val="single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 xml:space="preserve">года или в течение </w:t>
      </w:r>
      <w:r>
        <w:rPr>
          <w:sz w:val="28"/>
          <w:szCs w:val="28"/>
          <w:u w:val="single"/>
          <w:vertAlign w:val="subscript"/>
        </w:rPr>
        <w:t xml:space="preserve">                 </w:t>
      </w:r>
      <w:r>
        <w:rPr>
          <w:sz w:val="28"/>
          <w:szCs w:val="28"/>
          <w:vertAlign w:val="subscript"/>
        </w:rPr>
        <w:t xml:space="preserve"> дней со дня его получения)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sz w:val="28"/>
          <w:szCs w:val="28"/>
        </w:rPr>
        <w:t>Председатель</w:t>
        <w:tab/>
        <w:t xml:space="preserve">                                                (инициалы, фамилия)</w:t>
      </w:r>
    </w:p>
    <w:p>
      <w:pPr>
        <w:pStyle w:val="Normal"/>
        <w:tabs>
          <w:tab w:val="clear" w:pos="708"/>
          <w:tab w:val="left" w:pos="3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560" w:right="624" w:gutter="0" w:header="0" w:top="568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49"/>
        </w:tabs>
        <w:ind w:left="34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2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1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8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12" w:hanging="1800"/>
      </w:pPr>
      <w:rPr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58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4" w:hanging="1800"/>
      </w:pPr>
      <w:rPr/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1564" w:hanging="1035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35"/>
        </w:tabs>
        <w:ind w:left="2135" w:hanging="14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left="357" w:firstLine="28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caps/>
      <w:sz w:val="24"/>
      <w:lang w:val="en-US" w:eastAsia="en-US"/>
    </w:rPr>
  </w:style>
  <w:style w:type="paragraph" w:styleId="Style16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rFonts w:ascii="a_Timer;Times New Roman" w:hAnsi="a_Timer;Times New Roman" w:cs="a_Timer;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3034;fld=134;dst=10017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Натуська</dc:creator>
  <dc:description/>
  <cp:keywords/>
  <dc:language>en-US</dc:language>
  <cp:lastModifiedBy>Херелмаа</cp:lastModifiedBy>
  <cp:lastPrinted>2015-04-13T16:57:00Z</cp:lastPrinted>
  <dcterms:modified xsi:type="dcterms:W3CDTF">2015-04-13T09:57:00Z</dcterms:modified>
  <cp:revision>222</cp:revision>
  <dc:subject/>
  <dc:title>Об изъятии и предоставлении земли</dc:title>
</cp:coreProperties>
</file>