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565" w:leader="none"/>
        </w:tabs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ЫВА РЕСПУБЛИКАНЫН «ОВУР КОЖУУН» МУНИЦИПАЛДЫГ РАЙОН ЧАГЫРГАЗЫ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ДОКТААЛ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 Хандагайты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2» марта 2018 г.                                       № 233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социальной помощи на основе социального контрак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реализации проекта «Социальный картофель»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вюрского кожууна Республики Тыва на 2018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слания Главы Республики Тыва Верховному Хуралу (парламенту) Республики Тыва о положении дел в республике и внутренней политике на 2018 год «2018 год – старт стратегии территориального развития. Тува-2030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         12 декабря 2017 г., и исполнения постановления Правительства Республики Тыва от 19марта 2018 № 105 «Об оказании социальной помощи на основе социального контракта в рамках реализации проекта «Социальный картофель», администрация 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 «Овюрский кожуун» республики Тыва ПОСТАНОВЛЯЕТ: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$cool/%D0%94%D0%B5%D0%BF%D0%B0%D1%80%D1%82%D0%B0%D0%BC%D0%B5%D0%BD%D1%82%20%D0%BE%D1%80%D0%B3%D0%B0%D0%BD%D0%B8%D0%B7%D0%B0%D1%86%D0%B8%D0%BE%D0%BD%D0%BD%D0%BE%D0%B3%D0%BE%20%D0%B8%20%D0%B4%D0%BE%D0%BA%D1%83%D0%BC%D0%B5%D0%BD%D1%82%D0%B0%D1%86%D0%B8%D0%BE%D0%BD%D0%BD%D0%BE%D0%B3%D0%BE%20%D0%BE%D0%B1%D0%B5%D1%81%D0%BF%D0%B5%D1%87%D0%B5%D0%BD%D0%B8%D1%8F/%D0%A3%D0%9F%D0%A0.%20%D0%94%D0%9E%D0%9A%D0%A3%D0%9C%D0%95%D0%9D%D0%A2.%20%D0%9E%D0%91%D0%95%D0%A1%D0%9F%D0%95%D0%A7%D0%95%D0%9D%D0%98%D0%AF/%D0%9A%D0%BE%D0%BC%D0%B1%D1%83%D0%B9%20%D0%90.%D0%91/%D0%90%D0%A1%D0%98%D0%94/%D0%BF%D1%80%D0%BE%D0%B5%D0%BA%D1%82%20%D0%BF%D0%BE%D1%81%D1%82%D0%B0%D0%BD%D0%BE%D0%B2%D0%BB%D0%B5%D0%BD%D0%B8%D1%8F%20%D0%BA%D0%B0%D1%80%D1%82%D0%BE%D1%84%D0%B5%D0%BB%D1%8C%20-%202018.doc" \l "P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казании социальной помощи на основе социального контракта в рамках реализации проекта «Социальный картофель» на территории Овюрского кожууна Республики Тыва (приложение 1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по составлению списка получателей семян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я в рамках реализации проекта «Социальный картофель» на территории Овюрского кожууна Республики Тыва (приложение 2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получателей семян картофеля в рамках реализации проекта «Социальный картофель» на территории Овюрского кожууна Республики Тыва (приложение 3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осударственное бюджетное учреждение  Республики Тыва «Центр социальной помощи семье и детям» Овюрского кожууна координатором проекта «Социальный картофель» на территории Овюрского кожуун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естной газете «Овур черде», разместить на официальном сайте администрация муниципального района  «Овюрский кожуун» Республики Ты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по социальной политике муниципального района  «Овюрский кожуун» Республики Ты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ио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дседателя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«Овюрский кожуун» РТ                              О.С.Ооржак</w:t>
      </w:r>
    </w:p>
    <w:p>
      <w:pPr>
        <w:pStyle w:val="ConsPlusTitle"/>
        <w:jc w:val="center"/>
        <w:rPr>
          <w:rFonts w:ascii="Times New Roman" w:hAnsi="Times New Roman" w:eastAsia="MS Mincho;ＭＳ 明朝" w:cs="Arial"/>
          <w:b w:val="false"/>
          <w:b w:val="false"/>
          <w:bCs w:val="false"/>
          <w:sz w:val="28"/>
          <w:szCs w:val="28"/>
        </w:rPr>
      </w:pPr>
      <w:r>
        <w:rPr>
          <w:rFonts w:eastAsia="MS Mincho;ＭＳ 明朝" w:cs="Arial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 «Овюр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жуун Республики Тыв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2» марта 2018 года № 78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$cool/%D0%94%D0%B5%D0%BF%D0%B0%D1%80%D1%82%D0%B0%D0%BC%D0%B5%D0%BD%D1%82%20%D0%BE%D1%80%D0%B3%D0%B0%D0%BD%D0%B8%D0%B7%D0%B0%D1%86%D0%B8%D0%BE%D0%BD%D0%BD%D0%BE%D0%B3%D0%BE%20%D0%B8%20%D0%B4%D0%BE%D0%BA%D1%83%D0%BC%D0%B5%D0%BD%D1%82%D0%B0%D1%86%D0%B8%D0%BE%D0%BD%D0%BD%D0%BE%D0%B3%D0%BE%20%D0%BE%D0%B1%D0%B5%D1%81%D0%BF%D0%B5%D1%87%D0%B5%D0%BD%D0%B8%D1%8F/%D0%A3%D0%9F%D0%A0.%20%D0%94%D0%9E%D0%9A%D0%A3%D0%9C%D0%95%D0%9D%D0%A2.%20%D0%9E%D0%91%D0%95%D0%A1%D0%9F%D0%95%D0%A7%D0%95%D0%9D%D0%98%D0%AF/%D0%9A%D0%BE%D0%BC%D0%B1%D1%83%D0%B9%20%D0%90.%D0%91/%D0%90%D0%A1%D0%98%D0%94/%D0%BF%D1%80%D0%BE%D0%B5%D0%BA%D1%82%20%D0%BF%D0%BE%D1%81%D1%82%D0%B0%D0%BD%D0%BE%D0%B2%D0%BB%D0%B5%D0%BD%D0%B8%D1%8F%20%D0%BA%D0%B0%D1%80%D1%82%D0%BE%D1%84%D0%B5%D0%BB%D1%8C%20-%202018.doc" \l "P44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 О Л О Ж Е Н И Е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социальной помощи на основ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контракта в рамках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«Социальный картофель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cs="Arial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ind w:firstLine="709"/>
        <w:jc w:val="both"/>
        <w:rPr/>
      </w:pPr>
      <w:r>
        <w:rPr/>
        <w:t>1. Настоящее Положение об оказании социальной помощи на основе социального контракта в рамках реализации проекта «Социальный картофель» (далее соответственно – Положение, проект) устанавливает механизм и условия оказания поддержки на основе социального контракта малоимущим семьям на территории Республики Тыва.</w:t>
      </w:r>
    </w:p>
    <w:p>
      <w:pPr>
        <w:pStyle w:val="ConsPlusNormal"/>
        <w:ind w:firstLine="709"/>
        <w:jc w:val="both"/>
        <w:rPr/>
      </w:pPr>
      <w:r>
        <w:rPr/>
        <w:t>2. Проектом предусмотрено оказание социальной помощи малоимущим семьям, которые имеют среднедушевой доход ниже величины прожиточного минимума, установленного в Республике Тыва для соответствующих социально-демографи-ческих групп населения.</w:t>
      </w:r>
    </w:p>
    <w:p>
      <w:pPr>
        <w:pStyle w:val="ConsPlusNormal"/>
        <w:ind w:firstLine="709"/>
        <w:jc w:val="both"/>
        <w:rPr/>
      </w:pPr>
      <w:bookmarkStart w:id="0" w:name="P59"/>
      <w:bookmarkEnd w:id="0"/>
      <w:r>
        <w:rPr/>
        <w:t xml:space="preserve">3. Оказание помощи малоимущим семьям на основе социального контракта в рамках реализации проекта предоставляется в виде натуральной помощи – по 25 кг семенного картофеля на одну семью. </w:t>
      </w:r>
    </w:p>
    <w:p>
      <w:pPr>
        <w:pStyle w:val="ConsPlusNormal"/>
        <w:ind w:firstLine="709"/>
        <w:jc w:val="both"/>
        <w:rPr/>
      </w:pPr>
      <w:r>
        <w:rPr/>
        <w:t>4. За получением социальной помощи обращается один из совершеннолетних членов малоимущей семьи (далее – заявитель).</w:t>
      </w:r>
    </w:p>
    <w:p>
      <w:pPr>
        <w:pStyle w:val="ConsPlusNormal"/>
        <w:ind w:firstLine="709"/>
        <w:jc w:val="both"/>
        <w:rPr/>
      </w:pPr>
      <w:r>
        <w:rPr/>
        <w:t xml:space="preserve">5. Показателем результативности является получение гарантированного урожая картофеля с расчетом с 25 кг семенного картофеля 100 кг урожая и обязательная передача не менее 25 кг в семенной фонд картофеля в администрацию муниципального района (городского округа) (далее – администрация) по месту жительства непосредственно после сбора урожая. При сборе урожая менее 100 кг по независящим от заявителя причинам (например, природные явления), он освобождается от данной передачи.  </w:t>
      </w:r>
    </w:p>
    <w:p>
      <w:pPr>
        <w:pStyle w:val="ConsPlusNormal"/>
        <w:ind w:firstLine="709"/>
        <w:jc w:val="both"/>
        <w:rPr/>
      </w:pPr>
      <w:r>
        <w:rPr/>
        <w:t xml:space="preserve">6. Состав малоимущей семьи для расчета среднедушевого дохода семьи определяется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13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Федерального закона от 5 апреля      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ConsPlusNormal"/>
        <w:ind w:firstLine="709"/>
        <w:jc w:val="both"/>
        <w:rPr/>
      </w:pPr>
      <w:r>
        <w:rPr/>
        <w:t xml:space="preserve">7. Размер доходов малоимущей семьи учитывается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ConsPlusNormal"/>
        <w:ind w:firstLine="709"/>
        <w:jc w:val="both"/>
        <w:rPr/>
      </w:pPr>
      <w:r>
        <w:rPr/>
        <w:t>8. Помощь оказывается при согласии заявителя и всех совершеннолетних членов его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ь и задачи проек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лью проекта является реализация трудового потенциала семей, повышение уровня социальной ответственности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дачами проект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членов семьи по выходу из трудной жизнен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еспечение семьи натуральным продуктом в течение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занятость членов семьи, создание и расширение подсоб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center"/>
        <w:rPr/>
      </w:pPr>
      <w:r>
        <w:rPr>
          <w:lang w:val="en-US"/>
        </w:rPr>
        <w:t>III</w:t>
      </w:r>
      <w:r>
        <w:rPr/>
        <w:t xml:space="preserve">. Порядок назначения помощи на основе социального </w:t>
      </w:r>
    </w:p>
    <w:p>
      <w:pPr>
        <w:pStyle w:val="ConsPlusNormal"/>
        <w:jc w:val="center"/>
        <w:rPr/>
      </w:pPr>
      <w:r>
        <w:rPr/>
        <w:t>контракта в рамках реализации проекта</w:t>
      </w:r>
    </w:p>
    <w:p>
      <w:pPr>
        <w:pStyle w:val="ConsPlusNormal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/>
      </w:pPr>
      <w:r>
        <w:rPr/>
        <w:t xml:space="preserve">11. Для получения помощи на основе социального контракта в рамках проекта заявитель обращается в администрацию муниципального района (городского округа) по месту постоянного жительства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$cool/%D0%94%D0%B5%D0%BF%D0%B0%D1%80%D1%82%D0%B0%D0%BC%D0%B5%D0%BD%D1%82%20%D0%BE%D1%80%D0%B3%D0%B0%D0%BD%D0%B8%D0%B7%D0%B0%D1%86%D0%B8%D0%BE%D0%BD%D0%BD%D0%BE%D0%B3%D0%BE%20%D0%B8%20%D0%B4%D0%BE%D0%BA%D1%83%D0%BC%D0%B5%D0%BD%D1%82%D0%B0%D1%86%D0%B8%D0%BE%D0%BD%D0%BD%D0%BE%D0%B3%D0%BE%20%D0%BE%D0%B1%D0%B5%D1%81%D0%BF%D0%B5%D1%87%D0%B5%D0%BD%D0%B8%D1%8F/%D0%A3%D0%9F%D0%A0.%20%D0%94%D0%9E%D0%9A%D0%A3%D0%9C%D0%95%D0%9D%D0%A2.%20%D0%9E%D0%91%D0%95%D0%A1%D0%9F%D0%95%D0%A7%D0%95%D0%9D%D0%98%D0%AF/%D0%9A%D0%BE%D0%BC%D0%B1%D1%83%D0%B9%20%D0%90.%D0%91/%D0%90%D0%A1%D0%98%D0%94/%D0%BF%D1%80%D0%BE%D0%B5%D0%BA%D1%82%20%D0%BF%D0%BE%D1%81%D1%82%D0%B0%D0%BD%D0%BE%D0%B2%D0%BB%D0%B5%D0%BD%D0%B8%D1%8F%20%D0%BA%D0%B0%D1%80%D1%82%D0%BE%D1%84%D0%B5%D0%BB%D1%8C%20-%202018.doc" \l "P1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форме согласно приложению № 1 к настоящему Положению и предъявляет паспорт или иной документ, удостоверяющий его личность.</w:t>
      </w:r>
    </w:p>
    <w:p>
      <w:pPr>
        <w:pStyle w:val="ConsPlusNormal"/>
        <w:ind w:firstLine="709"/>
        <w:jc w:val="both"/>
        <w:rPr/>
      </w:pPr>
      <w:r>
        <w:rPr/>
        <w:t>Заявление должно содержать письменное согласие всех совершеннолетних членов семьи заявителя на заключение социального контракта.</w:t>
      </w:r>
    </w:p>
    <w:p>
      <w:pPr>
        <w:pStyle w:val="ConsPlus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о составе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 доходах сем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а из налогового органа о том, что гражданин не является индивидуальным предприним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бор семей, участвующих в проекте, производится по решению комиссии и по следующим критериям, применяемым к семьям одновре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имущая семья (среднедушевой доход на 1 члена семьи за три месяца, предшествующих месяцу обращения, не превышает величины прожиточного минимума в среднем на душу населения, установленной в Республике Тыва на момент обращения за оказанием социальной помощ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проживание и наличие регистрации членов семьи в соответствующем населенном пун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отказа заявителю в предоставлении социальной помощи на основе социального контракт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олной информации о своих доходах и доходах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е прошлых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на оказание социальной помощи в соответствии с настоящим Положени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 по опреде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мости семей, участвующих в проек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администрациях муниципальных районов (городских округов) создаются комиссии с целью отбора и определения участников проекта (далее –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остав комиссии входят заместители председателей администраций муниципальных районов (городских округов) по социальной политике, специалисты по земельным и имущественным отношениям, специалисты отдела по сельскому хозяйству, руководители территориальных центров социальной помощи семье и детям и секретари комисс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ем комиссии является заместитель председателя администрации муниципального района (городского округа) по социальной поли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омиссия определяет нуждаемость семьи в предоставлении социальной помощи на основе социального контракта по представленным документам, указанным в пункте 11 настоящего Положения. В случае отсутствия приусадебного земельного участка участникам проекта выделяется земельный участок с общим поливом для посадки картофеля (площадь и расположение предоставляемого земельного участка определяется администрацией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ной формой деятельности комиссии являются заседания, которые проводятся по мере необходимости, не реже одного раза в год, и считаются правомерными при условии присутствия на заседании не менее половины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комиссии принимается на заседании простым большинством голосов от общего числа установленного количества членов комиссии. При равном количе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водный список участников проекта утверждается протокольным решением комиссии и направляется в Агентство по делам семьи и детей Республики Ты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заключения и расторжения социального контракта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1. Социальный контракт заключается между территориальными центрами социальной помощи семье и детям (далее – центры), администрацией муниципального района (городского округа) и участником проекта по месту жительства семьи согласно приложению № 2 к настоящему Положению.</w:t>
      </w:r>
    </w:p>
    <w:p>
      <w:pPr>
        <w:pStyle w:val="ConsPlusNormal"/>
        <w:ind w:firstLine="709"/>
        <w:jc w:val="both"/>
        <w:rPr/>
      </w:pPr>
      <w:r>
        <w:rPr/>
        <w:t>22. Социальный контракт определяет права и обязанности сторон, заключается при выдаче семенного картофеля на шесть месяцев.</w:t>
      </w:r>
    </w:p>
    <w:p>
      <w:pPr>
        <w:pStyle w:val="ConsPlusNormal"/>
        <w:ind w:firstLine="709"/>
        <w:jc w:val="both"/>
        <w:rPr/>
      </w:pPr>
      <w:r>
        <w:rPr/>
        <w:t>23. Специалист центра осуществляет сопровождение и контроль за исполнением социального контракта, проводит оценку его эффективности.</w:t>
      </w:r>
    </w:p>
    <w:p>
      <w:pPr>
        <w:pStyle w:val="ConsPlusNormal"/>
        <w:ind w:firstLine="709"/>
        <w:jc w:val="both"/>
        <w:rPr/>
      </w:pPr>
      <w:r>
        <w:rPr/>
        <w:t>24. Социальный контракт расторгается по истечении срока, указанного в пункте 22 настоящего Положения.</w:t>
      </w:r>
    </w:p>
    <w:p>
      <w:pPr>
        <w:pStyle w:val="ConsPlusNormal"/>
        <w:ind w:firstLine="709"/>
        <w:jc w:val="both"/>
        <w:rPr/>
      </w:pPr>
      <w:r>
        <w:rPr/>
        <w:t>25. Социальный контракт не прекращает свое действие в связи со смертью, признанием безвестно отсутствующим или умершим заявителя (члена семьи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IV</w:t>
      </w:r>
      <w:r>
        <w:rPr/>
        <w:t>. Заключительные положения</w:t>
      </w:r>
    </w:p>
    <w:p>
      <w:pPr>
        <w:pStyle w:val="ConsPlusNormal"/>
        <w:ind w:left="927"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/>
      </w:pPr>
      <w:r>
        <w:rPr/>
        <w:t>26. Заявитель (член семьи) несет ответственность за представление заведомо недостоверной информации или документо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27. Лица, виновные в неисполнении или ненадлежащем исполнении социального контракта, несут гражданско-правовую и иную установленную законодательством Российской Федерации ответственност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Arial"/>
          <w:sz w:val="22"/>
          <w:szCs w:val="22"/>
          <w:lang w:eastAsia="en-US"/>
        </w:rPr>
      </w:pPr>
      <w:r>
        <w:rPr/>
        <w:t>28.  Контроль за предоставлением социальной помощи на основе социального контракта осуществляется Агентством по делам семьи и детей Республики Тыв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казании социаль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на основе социаль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 в рамках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екта «Социальный картофель»</w:t>
            </w:r>
          </w:p>
        </w:tc>
      </w:tr>
      <w:tr>
        <w:trPr>
          <w:trHeight w:val="3725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от гр.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 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дата выдачи, кем выдан, серия, номер)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1" w:name="Par15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социальной помощи на основе социального контрак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«Социальный картоф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шу оказать мне (моей семье) социальную помощь на основе социального контракта и выделить натуральную помощь в виде семенного картофеля (25кг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 посадки картофеля имею приусадебный участок ____, или земельный участок ____, нуждаюсь в земельном участке ______ (нужное отметить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се неработающие совершеннолетние члены семьи трудоспособного возраста согласны на заключение социального контракта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 _______________(подпись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 _______________(подпись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 _______________(подпись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 _______________(подпис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упрежден(а) об ответственности за сокрытие доходов и предоставление документов с заведомо неверными сведениями, влияющими на право получения социальной помощи. Против проверки представленных мной сведений и посещения семьи представителями органа социальной защиты населения, а также проверки приусадебного участка либо иного земельного участка, предоставляемого администрацией муниципального района (городского округа) для посадки картофеля не возражаю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ю согласие на обработку персональных данных в соответствии со статьей 9 Федерального закона от 27 июля 2006 г. № 152-ФЗ «О персональных данных» для включения в реестр получателей социальных услуг при условии соблюдения конфиденциальности информации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 Подпись заявителя 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документов _______ Принял _____________________(подпись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речень принятых документов прилагается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ind w:left="49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казании социальной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ощи на основе социального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акта в рамках реализации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а «Социальный картофель»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КОНТР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социальной помощи в рамк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екта «Социальный картофель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_____» _________20__г.</w:t>
      </w:r>
    </w:p>
    <w:p>
      <w:pPr>
        <w:pStyle w:val="Normal"/>
        <w:spacing w:lineRule="auto" w:line="33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оциальный контракт заключен между администрацией ________________________________________________________________________в лице председателя ____________________________________________________,  действующего на основании Устава, именуемый в дальнейшем «Администрация», территориальным центром социальной помощи семьи и детям ________________________________________________________________________в лице руководителя ______________________________________________________,  действующего на основании Устава, именуемым в дальнейшем «Центр», совместно именуемые в дальнейшем «Поставщик», и гражданином 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___________________________, проживающего по адресу: _______________________________________________, именуемый в дальнейшем «Заявитель»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циального контракт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едметом настоящего социального контракта является сотрудничество между Администрацией, Центром и Заявителем по реализации программы социальной адаптации в соответствии с постановлением Правительства Республики Тыва от       2 ноября 2010 г. № 478 «О государственной социальной помощи малоимущим семьям и малоимущим одиноко проживающим гражданам на основе социального контракта».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Администрации и Цент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в соответствии с индивидуальной программой социальной адаптации выдать Заявителю единовременную натуральную помощь в виде семенного картофеля        (25 кг на семью) в период с _________ по _________ 20____ г.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ить наличие у Заявителя приусадебных участков или земельных участков, при отсутствии выделить земельный участок для посадки картофел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садку, уход, полив и уборку картофел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выполнением условий настоящего социального контрак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нтр обязуе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индивидуальной программой социальной адаптации принять участие в передаче семье Заявителя семенного картофеля в период с ________ по _________   20____года в объеме 25 кг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информационную поддержку по вопросам социальной защиты на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выполнением условий настоящего социального контрак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казание социальных услуг согласно разработанной программе социальной адаптации семьи, содействовать выходу семьи и его членов на самообеспечение, осуществлять взаимодействие с другими ведомствами в рамках социального сопровождения семьи Заявител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ставщик имеет прав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рашивать у третьих лиц (налоговых органов и других организаций) дополнительные сведения о доходах и имуществе Заявителя и членов его семьи для проверки и определения нуждаемости.</w:t>
      </w:r>
    </w:p>
    <w:p>
      <w:pPr>
        <w:pStyle w:val="Style19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Заявител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.1. Заявитель имеет право на получение социальной помощ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Arial"/>
          <w:color w:val="000000"/>
          <w:lang w:eastAsia="en-US"/>
        </w:rPr>
        <w:instrText xml:space="preserve"> HYPERLINK "../../$cool/%D0%94%D0%B5%D0%BF%D0%B0%D1%80%D1%82%D0%B0%D0%BC%D0%B5%D0%BD%D1%82%20%D0%BE%D1%80%D0%B3%D0%B0%D0%BD%D0%B8%D0%B7%D0%B0%D1%86%D0%B8%D0%BE%D0%BD%D0%BD%D0%BE%D0%B3%D0%BE%20%D0%B8%20%D0%B4%D0%BE%D0%BA%D1%83%D0%BC%D0%B5%D0%BD%D1%82%D0%B0%D1%86%D0%B8%D0%BE%D0%BD%D0%BD%D0%BE%D0%B3%D0%BE%20%D0%BE%D0%B1%D0%B5%D1%81%D0%BF%D0%B5%D1%87%D0%B5%D0%BD%D0%B8%D1%8F/%D0%A3%D0%9F%D0%A0.%20%D0%94%D0%9E%D0%9A%D0%A3%D0%9C%D0%95%D0%9D%D0%A2.%20%D0%9E%D0%91%D0%95%D0%A1%D0%9F%D0%95%D0%A7%D0%95%D0%9D%D0%98%D0%AF/%D0%9A%D0%BE%D0%BC%D0%B1%D1%83%D0%B9%20%D0%90.%D0%91/%D0%90%D0%A1%D0%98%D0%94/%D1%81%D0%BE%D1%86%D0%BA%D0%BE%D0%BD%D1%82%D1%80%D0%B0%D0%BA%D1%82/478%20%D0%BF%D0%BE%D1%81%D1%82%20%D0%BF%D1%80.docx" \l "Par632"</w:instrText>
      </w:r>
      <w:r>
        <w:rPr>
          <w:rStyle w:val="InternetLink"/>
          <w:sz w:val="28"/>
          <w:u w:val="none"/>
          <w:szCs w:val="28"/>
          <w:rFonts w:eastAsia="Times New Roman" w:cs="Arial"/>
          <w:color w:val="000000"/>
          <w:lang w:eastAsia="en-US"/>
        </w:rPr>
        <w:fldChar w:fldCharType="separate"/>
      </w:r>
      <w:r>
        <w:rPr>
          <w:rStyle w:val="InternetLink"/>
          <w:rFonts w:eastAsia="Times New Roman" w:cs="Arial"/>
          <w:color w:val="000000"/>
          <w:sz w:val="28"/>
          <w:szCs w:val="28"/>
          <w:u w:val="none"/>
          <w:lang w:eastAsia="en-US"/>
        </w:rPr>
        <w:t>пункту 2</w:t>
      </w:r>
      <w:r>
        <w:rPr>
          <w:rStyle w:val="InternetLink"/>
          <w:sz w:val="28"/>
          <w:u w:val="none"/>
          <w:szCs w:val="28"/>
          <w:rFonts w:eastAsia="Times New Roman" w:cs="Arial"/>
          <w:color w:val="000000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астоящего социального контракта в рамках реализации социального проекта «Социальный картофель»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2. Заявитель обязан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облюдать условия и сроки настоящего социального контрак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беспечить своевременную посадку, полив, уход и уборку урожая картофеля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беспечить получение урожая с расчетом с 25 кг семенного картофеля 100 кг урожа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дать не менее 25 кг в семенной фонд картофеля в администрацию муниципального района (городского округа) по месту жительства непосредственно после сбора урожая. При сборе урожая менее 100 кг по независящим от него причинам (например, природные явления) освобождается от данной передач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информировать в письменной форме Постав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возникновении (изменении) обстоятельств, влекущих изменение (расторжение) настоящего контракт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явитель несет ответственность в соответствии с действующим законодательством за предоставление ложных или неполных сведений, указанных в заявлении на оказание социальной помощи на основе социального контрак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вщик несет ответственность за социальное сопровождение семьи Заявителя и исполнение условий настоящего социального контрак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неисполнении условий настоящего социального контракта стороны имеют право расторгнуть его в любое время и оставляют за собой право обратиться в судебные органы за взысканием причиненного ненадлежащим исполнением настоящего социального контракта ущерба.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и действия настоящего социального контракт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ий социальный контракт вступает в силу с момента его подписания и действует по «____» __________ 20____г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ий социальный контракт составлен в трех экземплярах, имеющих одинаковую юридическую сил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Реквизиты и подписи сторон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90"/>
        <w:gridCol w:w="4703"/>
      </w:tblGrid>
      <w:tr>
        <w:trPr/>
        <w:tc>
          <w:tcPr>
            <w:tcW w:w="5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  <w:tc>
          <w:tcPr>
            <w:tcW w:w="3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центр социальной помощи семье и детям 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/подпись/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1___ г.</w:t>
            </w:r>
          </w:p>
        </w:tc>
        <w:tc>
          <w:tcPr>
            <w:tcW w:w="3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/подпись/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1___ г.</w:t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386"/>
      </w:tblGrid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/подпись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1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2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 «Овюр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жуун Республики Тыв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2» марта 2018 года № 7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Par3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миссии по составлению списка получателей семя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ртофеля в рамках реализации проекта «Социальный картофель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рритории Овюрского кожууна Республики Т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"/>
        <w:gridCol w:w="737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ржак О.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рбээ А.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улар Ч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ио председателя администрации муниципального района «Овюрский кожуун Республики Тыва» (председатель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председателя по социальной политике,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Овюрского кожууна (зам. председателя комиссии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иректор ГБУ РТ «ЦСПСИиД Овюрского кожууна» (секретарь комиссии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нгак А.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нгак К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ады-оол А.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орбу С.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Донгак А.Э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ат С.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нгуш Р.С.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ыр-оол Ш.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гуш Л.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гуш У.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ден-оол В.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аместитель председателя администрации по жизнеобеспечению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чальник ЖКХ и благоустройству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пециалист по архиву и пресс-секретарю                                Администрации Овюрского кожуун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чальник Управления сельского хозяйства Администрации Овюрского кожуун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едседатель администрации сельского поселения сумона Дус-Даг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едседатель администрации  сельского поселения сумона  Чаа-Суур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едседатель администрации  сельского поселения сумона  Солчур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едседатель администрации  сельского поселения сумона  Ак-Чыра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едседатель администрации  сельского поселения сумона  Саг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труда и социального развит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 социальным вопросам сумона Хандагайты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3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 «Овюр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жуун Республики Тыв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2» марта 2018 года № 7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ей семян картофеля в рамках реализации проект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>«Социальный картофель» на территории Овюрского кожууна Республики Тыва</w:t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65"/>
        <w:gridCol w:w="1828"/>
        <w:gridCol w:w="875"/>
        <w:gridCol w:w="1817"/>
        <w:gridCol w:w="1781"/>
        <w:gridCol w:w="1195"/>
        <w:gridCol w:w="1065"/>
        <w:gridCol w:w="1571"/>
        <w:gridCol w:w="1364"/>
      </w:tblGrid>
      <w:tr>
        <w:trPr>
          <w:trHeight w:val="375" w:hRule="atLeast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а списка получателей социальной помощи по проекту: "Социальный картофель" Овюрский кожуун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родителей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работающ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тегория семьи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 по регистрации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ктический адрес проживания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на картофеля на посадку к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на овощных культур на посадк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ок (общий или собственность 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.Хандагайты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ертек Ирчин-Хорлуу Сергеевна, супруг: Хертек Херел Борбак-ооло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раб, малоимуш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ружба, д.1 а, кв.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ружба, д.1 а,кв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а-Монгуш Светлана Сергее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.малоимущ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нина, 18-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нина, 18-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.-лук 10г-редис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улар Уян Даш-ооловна супруг: Донгак Омак Багзыко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раб, малоимуш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ылдыс Монгуш, д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ылдыс Монгуш, д.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.-лук 10г-редис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ыргыс Демир-Мерген Дарымаевич, Кыргыс Долаана Биче-ооло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ш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алчын, 30 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алчын, 30 б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гбыш Оюмаа Алексее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.Конгар, 8-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.Конгар, 8-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гбыш Буяна Алексее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имущ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.Конгар, 8-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.Конгар, 8-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.-лук 10г-редис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ржак Алия Валерьевна</w:t>
              <w:br/>
              <w:t>Ооржак Азият Александро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, многодет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Октябрьская, 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Октябрьская, 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улар Клим Николаевич супруга Куулар Алдынчы Юрье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ш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ружбы, 1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ружбы, 1б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.-лук 10г-редис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а -Монгуш Ай-Суу Викторо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ружба, 17-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ружба, 17-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.-лук 10г-редис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гуш Чечек Чалымо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адон, 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адон, 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.-лук 10г-реди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гбыш Оюмаа  Алексее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.Конгар, 8-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.Конгар, 8-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улар Аясмаа Манзыр-ооло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Октябрьская,  74-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Октябрьская,  74-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важап Алена Соютмаевна, Таважап Аяс Валерьве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.Монгуш, 30-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.Монгуш, 30-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гуш Орлан Мергенович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бу Айкыс Орлано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адон, 3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адон, 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гак Алимаа Иван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гуш Ангыр-оол Мочергее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8-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8-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.-лук 10г-редис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т Аяс Очурович</w:t>
              <w:br/>
              <w:t>Монгуш Анай-Хаак Шойгуе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ая, 15-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ая, 15-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 Донгак Шолбан Даш-оолович супруга Донгак Орланмаа Сергеевна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ружба, 17-2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ружба, 17-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ржак Буянмаа Чечек-ооло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нина, д.33-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нина, д.33-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дук Хорагай Кызыл-оолович, Дондук Шончалай Эрес-оол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очтовая, 10 а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очтовая, 10 а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жу Ай-Кыс Олег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чтовая, 12-2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чтовая, 12-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.-лук 10г-редис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.Саглы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нгак Эрес Хоокуй-оолович, супруга: Донгак Аржаана Кызыл-оол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, малообесп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орбаанды-Буян, д.13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орбаанды-Буян, д.1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.-лук 10г-редис 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ржак Оюмаа Валерьевна, Ооржак Аяс Александр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имущ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Борбаанды-Буян, д.35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Борбаанды-Буян, д.35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.-лук 10г-редис 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че-оол Белекмаа Ооржаковна, Биче-оол Шолбан Багай-оол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Чанчы-Хоо,д.57,кв.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Чанчы-Хоо,д.57,кв.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ржак Мерген Владмимрович,Саая Буяна Борис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Набережная,д.17,кв.2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Набережная,д.17,кв.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юлюш Чейнеш Чечен-оолович, Куулар Сережа Альберт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Борбаанды-Буян ,д. 46,кв.2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Борбаанды-Буян ,д. 46,кв.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ржак Айдынмаа Николае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Борбаанды-Буян, д.2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Борбаанды-Буян, д.2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нгак Чинге-Тараа Наданович, Ооржак Шончалай Казарак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обеспечен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угур,д.18,кв.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угур,д.18,кв.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.Солчур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улар Айнаш Викторовна, супруг : Донгак Эртине Эзир- оол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ырал ,д. 26-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 кг 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жик Даяна  Владимировна, супруг Опежик Владимир Олег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ская д. 24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ская д. 24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 кг 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Кончук Долаана Виктор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лоимущая, неполная 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Сунгар- оол д.12-2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Сунгар- оол д.12-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 кг 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Ооржак Кара- Куске Аргатановна, супруг Ооржак Роман Достай- оол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Октябрьская д.10 кв.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Октябрьская д.10 кв.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Донгак Буянмаа Кичел- оол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лоимущая, неполная 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Биче- оол д.6 -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Биче- оол д.6 -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йкара Эмилия Шуурукууе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Найырал д.3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Найырал д.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 кг 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ннаа Чодураа Михай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ногодетная, неполная 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Биче- оол д.3-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Найырал д.45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-лук,10г- свекла 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внебюджетный доход, семян 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ая Азията Алексеевна, супруг Саая Айдын Хуреш- оол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имуш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Дамдын 2-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Дамдын2-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- лук, 10г- редис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Сарыг- Хуна Айдаана Кочетововна, супруг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Тоджинский кожуун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Дамдын 3-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- лук, 10г- редис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гуш Элика Алексее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Найырал д.43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Найырал д.4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- свекла, 10г- морковь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внебюджетный доход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Хургул- оол Херел Владимирович, супруга Куулар Аржаана Маадыр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Конгар Борис д.18 -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- свекла, 10г- морковь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внебюджетный доход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Ховалыг Аяс Маадыр- оол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дын д.6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дын д.6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- свекла, 10г- морковь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внебюджетный доход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мушку Милана Демир- оол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гар Борис д.18-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гар Борис д.18-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- свекла, 10г- морковь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внебюджетный доход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а- Сал Римма Семис- ооловна,супруг Кара Сал Илья Захар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ырал д.29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ырал д.29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- свекла, 10г- морковь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внебюджетный доход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нгак Алдынмаа Мочергее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лоимущая, неполная 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гар- Борис д.23-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гар- Борис д.23-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- свекла, 10г- морковь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внебюджетный доход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гуш Буянмаа Анатольевна, супруг Монгуш Буян Дажые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дын д.19-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дын д.19-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- свекла, 10г- морковь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внебюджетный доход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гуш Даяна Алитетовна, супруг Монгуш Буян Василье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че- оол д.2-2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че- оол д.2-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- свекла, 10г- морковь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внебюджетный доход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арда Аяс кара-оол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ырал д.24-2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ырал д.24-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- свекла, 10г- морковь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внебюджетный доход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гуш Роза Настык- Доржууевна, супруг Монгуш Орлан Белек- оол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обеспечен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ырал д.39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ырал д.39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внебюджетный доход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гуш Шенне Кок- ооловна, супруг Монгуш Мерген Николае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дын д.5-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дын д.5-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внебюджетный доход </w:t>
            </w:r>
          </w:p>
        </w:tc>
      </w:tr>
      <w:tr>
        <w:trPr>
          <w:trHeight w:val="90" w:hRule="atLeast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.Сарыг-Холь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ымбалак Аяс Анатольевич супруга Дамдын Азияна Маскыр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обеспеченная, многодет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угур, д.72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угур, д.7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.-лук 10г-редис 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ыр-оол Оюмаа Шааканайовна, Базыр-оол Алексей Бур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обеспеченная, 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лаа 2 кв 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лаа 2 кв 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.-лук 10г-редис 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улар Адар-оол Хаян-оолович, Куулар Чаяна вадимовна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обеспеченная, многодет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мат 6 кв 2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мат 6 кв 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адыр-оол Чыжырган Тооруковна,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обеспеченная, многодет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чын 6-2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чын 6-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ембил Чечек Номбураевна, супруг: Серембил Орлан Кок-оол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обеспеченная, малоимущ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битей 5-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битей 5-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ы Оюнмаа Донгаковна супруг Ажы Владимир Архимед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обеспечен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чын 4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чын 4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ертек Олча Орлан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обеспечен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лаа 3-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лаа 3-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.Чаа-Суур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: Тюлюш Олег Николайевич супруга Тюлюш Тайгана Ыдам-оол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обеспечен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чук Степан д. 5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чук Степан д. 5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.-лук 10г-редис 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алыкай Мерген Кертишкеевич супруга Тюлюш Сайлыкмаа Делгер-оол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зил-оол д. 1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зил-оол д. 1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.-лук 10г-редис 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ден Буян-Олзей Дыртый-оолович супруга Седен Федося Болай-оол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обеспечен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а 18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а 18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:Чаалыкай Мерген Кертишкеевич супруга: Тюлюш Сайлыкмаа Делгер-ооловн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обеспечен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чук Степан 1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чук Степан 1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а: Монгуш Шенне Кызыл-ооловна супруг Тумат Эрес Найырал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обеспечен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чук Степан 17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чук Степан 17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: Кыргыс Боян Александрович супруга: Кыргыс Айлан Дадар-оол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лная, многодет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чук Степан 29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чук Степан 29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бирел Кадыг-оол Дочун-оолович супруг Дембирел Айланмаа Омаае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малообеспечен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а 40-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а 40-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.Дус-Даг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: Тюлюш Чаян Борисович супруга:Монгуш Байырмаа Кызыл-оол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ая, неблагополучн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вен-оол 44-2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вен-оол 44-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.-лук 10г-редис 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дар Сайдаш Кайгал-оол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лная, малоимуш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вен-оол 27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вен-оол 27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г.-лук 10г-редис 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ты-оол Шораан Кара-оол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лная, малоимуш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жукай 42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жукай 4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ыспай Чечек Кок-ооловн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лная, малоимуш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жукай 58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жукай 58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бирии Байлак Кошкендее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лная, малоимуша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вен-оол 48-2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вен-оол 48-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ымбалак Чинчи Сергеевна супруг: Донгак Буян Владимирович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ногодетная, малоимушая 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вен-оол 40-1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вен-оол 40-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улар Азията Давааев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полная, многодетная, малоимушая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жукай 1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жукай 1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к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764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MS Mincho;ＭＳ 明朝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rFonts w:ascii="Arial" w:hAnsi="Arial" w:eastAsia="MS Mincho;ＭＳ 明朝" w:cs="Arial"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eastAsia="MS Mincho;ＭＳ 明朝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MS Mincho;ＭＳ 明朝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CFD3A83DFC0F5ECEB90D6CF469BA10C0226F7349EF9BB1BD5822B49FEEB0%01&#8514;7AC665339084F7BFS5fAH" TargetMode="External"/><Relationship Id="rId4" Type="http://schemas.openxmlformats.org/officeDocument/2006/relationships/hyperlink" Target="consultantplus://offline/ref=0DCFD3A83DFC0F5ECEB90D6CF469BA10C0226F7349EF9BB1BD5822B49FEEB0AB7AC665339084F7BES5f3H" TargetMode="External"/><Relationship Id="rId5" Type="http://schemas.openxmlformats.org/officeDocument/2006/relationships/hyperlink" Target="consultantplus://offline/ref=0DCFD3A83DFC0F5ECEB90D6CF469BA10C0226F7349EF9BB1BD5822B49FSEfEH" TargetMode="External"/><Relationship Id="rId6" Type="http://schemas.openxmlformats.org/officeDocument/2006/relationships/hyperlink" Target="consultantplus://offline/ref=0DCFD3A83DFC0F5ECEB90D6CF469BA10C02E60784EEA9BB1BD5822B49FSEf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9:00Z</dcterms:created>
  <dc:creator>Комбуй А. Б.</dc:creator>
  <dc:description/>
  <dc:language>en-US</dc:language>
  <cp:lastModifiedBy>Юрист</cp:lastModifiedBy>
  <cp:lastPrinted>2018-03-23T16:09:00Z</cp:lastPrinted>
  <dcterms:modified xsi:type="dcterms:W3CDTF">2018-04-05T10:39:00Z</dcterms:modified>
  <cp:revision>2</cp:revision>
  <dc:subject/>
  <dc:title>Об оказании социальной помощи на осно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