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5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rPr/>
      </w:pPr>
      <w:r>
        <w:rPr/>
        <w:t xml:space="preserve">с. Хандагайты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октября 2015 г.     № 5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Consplustitle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специалистов, водителей, обслуживающих работников казенных учреждений , </w:t>
      </w:r>
      <w:r>
        <w:rPr>
          <w:rStyle w:val="StrongEmphasis"/>
          <w:b w:val="false"/>
          <w:sz w:val="28"/>
          <w:szCs w:val="28"/>
        </w:rPr>
        <w:t xml:space="preserve">находящихся в ведении Администрации </w:t>
      </w:r>
      <w:r>
        <w:rPr>
          <w:b/>
          <w:sz w:val="28"/>
          <w:szCs w:val="28"/>
        </w:rPr>
        <w:t>муниципального района “Овюрский кожуун” Республики Тыв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35, 144  Трудового кодекса Российской Федерации, Уставом муниципального района “Овюрский кожуун Республики Тыва”, а также с  постановлением Правительства Республики Тыва от 12 декабря 2008 года № 720 «О введении новых систем оплаты труда работников государственных учреждений Республики Тыва», Администрация муниципального района “Овюрский кожуун” Республики Тыв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б оплате труда специалистов, водителей, обслуживающих работников казенных учреждений , </w:t>
      </w:r>
      <w:r>
        <w:rPr>
          <w:rStyle w:val="StrongEmphasis"/>
          <w:b w:val="false"/>
          <w:sz w:val="28"/>
          <w:szCs w:val="28"/>
        </w:rPr>
        <w:t xml:space="preserve">находящихся в ведении Администрации </w:t>
      </w:r>
      <w:r>
        <w:rPr>
          <w:sz w:val="28"/>
          <w:szCs w:val="28"/>
        </w:rPr>
        <w:t>муниципального района “Овюрский кожуун” Республики Тыв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администрации Овюрского кожууна Республики Тыва от 29 января 2013 года № 24 “Об Утверждении Положения об оплате труда работников Администрации Овюрского кожуу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“Овур черде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и распространяется на правоотношения, возникшие с 01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 начальника финансового управления администрации Овюрского кожууна Монгуш Ч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юрского кожууна                                                                            С.Д.Куула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“</w:t>
      </w:r>
      <w:r>
        <w:rPr>
          <w:sz w:val="28"/>
          <w:szCs w:val="28"/>
        </w:rPr>
        <w:t>Овюрский кожуун” Республики Т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октября 2015г № 5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оплате труда специалистов, водителей, обслуживающих работников казенных учреждений , </w:t>
      </w:r>
      <w:r>
        <w:rPr>
          <w:rStyle w:val="StrongEmphasis"/>
          <w:b w:val="false"/>
          <w:sz w:val="28"/>
          <w:szCs w:val="28"/>
        </w:rPr>
        <w:t xml:space="preserve">находящихся в ведении </w:t>
      </w:r>
      <w:r>
        <w:rPr>
          <w:rStyle w:val="StrongEmphasis"/>
          <w:b w:val="false"/>
          <w:sz w:val="28"/>
          <w:szCs w:val="28"/>
          <w:lang w:val="en-US"/>
        </w:rPr>
        <w:t>F</w:t>
      </w:r>
      <w:r>
        <w:rPr>
          <w:rStyle w:val="StrongEmphasis"/>
          <w:b w:val="false"/>
          <w:sz w:val="28"/>
          <w:szCs w:val="28"/>
        </w:rPr>
        <w:t xml:space="preserve">дминистрации </w:t>
      </w:r>
      <w:r>
        <w:rPr>
          <w:sz w:val="28"/>
          <w:szCs w:val="28"/>
        </w:rPr>
        <w:t>муниципального района “Овюрский кожуун” Республики Тыв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Настоящим Положением устанавливается система оплаты труда специалистов, водителей, обслуживающих работников казенных учреждений , </w:t>
      </w:r>
      <w:r>
        <w:rPr>
          <w:rStyle w:val="StrongEmphasis"/>
          <w:b w:val="false"/>
          <w:sz w:val="28"/>
          <w:szCs w:val="28"/>
        </w:rPr>
        <w:t xml:space="preserve">находящихся в ведении администрации </w:t>
      </w:r>
      <w:r>
        <w:rPr>
          <w:sz w:val="28"/>
          <w:szCs w:val="28"/>
        </w:rPr>
        <w:t>муниципального района “Овюрский кожуун” Республики Тыва (далее – работни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плата труда работников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лжностные оклады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латы компенсацио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латы стимулирующе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кла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2.1. Оклады устанавливаются в соответствии с постановлением Правительства Республики Тыва от 23 сентября 2015 года №448 “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”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, квалификационный уровень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должностного оклада), ставки заработной платы 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щеотраслевые профессии рабоч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топ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деробщ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борщик служебных помещ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борщик территор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орож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вахтер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собный 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щеотраслевые профессии рабоч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итель автомоби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нист(кочегар)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щеотраслевые должности служащ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рета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производит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с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служащ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т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ретарь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Заведующий архи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служащих третье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хитект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удит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хгалтер-ревиз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е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женер по охране тру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циалист по кадр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хгалтер 2 катег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Экономист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хгалтер 1 катег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Эконом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хгалтер веду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Экономист веду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валификационны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Главные специалист: в отделах, отделениях, заместитель главного бухгал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, не включенные в перечень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должностного оклада), ставки заработной платы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циалист по ГО 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циалист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циалист по делам семьи и матер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ущий специалист по архиву и пресс-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 секретарь 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 субсид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Выплаты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Специалистам устанавливаются следующие компенсацион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Выплата за работу в сельской местности в размере 25% от должностного оклад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3.1.2.</w:t>
      </w:r>
      <w:r>
        <w:rPr/>
        <w:t xml:space="preserve"> </w:t>
      </w:r>
      <w:r>
        <w:rPr>
          <w:sz w:val="28"/>
          <w:szCs w:val="28"/>
        </w:rPr>
        <w:t>Выплата за увеличение объема работы или исполнение обязанностей 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, но не более 50 процентов  должностного оклада работника, которому устанавливается  указанная вы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Водителям устанавливаются следующие компенсацион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За классность водителям 1 класса- 25 %, водителям 2 класса – 10% от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За ненормированный рабочий день до 50% от должностного окла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2.3. Выплата за увеличение объема работы или исполнение обязанностей 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, но не более 50 процентов  должностного оклада работника, которому устанавливается  указанная выпл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Обслуживающим работникам устанавливаются следующие компенсационные выпла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3.1. Работникам устанавливается компенсационная надбавка за работу в ночное время в размере 35% часовой ставки (оклада) за каждый час работы в ночное время (с 22-00 до 6-00 часо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3.2. Выплата за увеличение объема работы или исполнение обязанностей 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, но не более 50 процентов  должностного оклада работника, которому устанавливается  указанная выпла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3.3.3. Доплата за работу в нерабочие праздничные дни устанавливается в двойном размере за каждый час работы от должностного оклада. </w:t>
      </w:r>
    </w:p>
    <w:p>
      <w:pPr>
        <w:pStyle w:val="ConsPlusNormal"/>
        <w:ind w:firstLine="540"/>
        <w:jc w:val="both"/>
        <w:rPr/>
      </w:pPr>
      <w:r>
        <w:rPr/>
        <w:tab/>
        <w:t>3.3.4. Доплаты за работу с вредными и (или) опасными и иными условиями труда устанавливаются:</w:t>
      </w:r>
    </w:p>
    <w:p>
      <w:pPr>
        <w:pStyle w:val="ConsPlusNormal"/>
        <w:ind w:firstLine="540"/>
        <w:jc w:val="both"/>
        <w:rPr/>
      </w:pPr>
      <w:r>
        <w:rPr/>
        <w:t>- с тяжелыми и вредными условиями труда – 12 процентов;</w:t>
      </w:r>
    </w:p>
    <w:p>
      <w:pPr>
        <w:pStyle w:val="ConsPlusNormal"/>
        <w:ind w:firstLine="540"/>
        <w:jc w:val="both"/>
        <w:rPr/>
      </w:pPr>
      <w:r>
        <w:rPr/>
        <w:t>- с особо тяжелыми и особо вредными условиями труда – 24 процен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3.4.Ежемесячные надбавки за компенсационные выплаты устанавливается на основании распорядительного акта представителя нанимателя (работодателя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Фонд оплаты труда работников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Т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Выплаты стимулирующего характер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ля усиления материальной заинтересованности работников при выполнении своих служебных обязанностей,  за высокий профессиональный уровень, ответственность за порученное дело, могут предусматриваться формы материального поощрения в виде надбавок за интенсивность до 100% от должностного оклада в пределах фонда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2.Премиальные выплаты по итогам работы работнику осуществляется один раз в течение календарного года в размере двух должностных окладов на основании распорядительного акта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2.1. Начисление и выплата премии работникам производи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2.3. В случае применения (наличия) дисциплинарного взыскания, недобросовестного отношения к работе и другие существенные упущения в работе работники могут быть лишены премии в полном объеме, либо частично, в зависимости от совершенного проступка.</w:t>
      </w:r>
    </w:p>
    <w:p>
      <w:pPr>
        <w:pStyle w:val="ConsPlusNormal"/>
        <w:ind w:firstLine="540"/>
        <w:jc w:val="both"/>
        <w:rPr/>
      </w:pPr>
      <w:r>
        <w:rPr/>
        <w:tab/>
        <w:t>4.2. Размеры, условия и порядок осуществления стимулирующих выплат работникам учреждения закрепляются в коллективном договоре, а при его отсутствии - в локальном нормативном акте учреждения, с учетом разрабатываемых в учреждении показателей и критериев оценки эффективности труда работников и выплачиваются в пределах фонда оплаты труда.</w:t>
      </w:r>
    </w:p>
    <w:p>
      <w:pPr>
        <w:pStyle w:val="Style16"/>
        <w:jc w:val="center"/>
        <w:rPr/>
      </w:pPr>
      <w:r>
        <w:rPr>
          <w:sz w:val="28"/>
          <w:szCs w:val="28"/>
        </w:rPr>
        <w:t>5. Финансирование расходов на оплату тру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Финансирование расходов, связанных с реализацией настоящего Положения, осуществляется за счет и в пределах средств, предусмотренных на эти цели в бюджете муниципального района "Овюрский кожуун” Республики Тыв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5:00Z</dcterms:created>
  <dc:creator>Финуправление</dc:creator>
  <dc:description/>
  <cp:keywords/>
  <dc:language>en-US</dc:language>
  <cp:lastModifiedBy>Юрист</cp:lastModifiedBy>
  <cp:lastPrinted>2015-12-01T10:54:00Z</cp:lastPrinted>
  <dcterms:modified xsi:type="dcterms:W3CDTF">2015-12-03T01:15:00Z</dcterms:modified>
  <cp:revision>4</cp:revision>
  <dc:subject/>
  <dc:title/>
</cp:coreProperties>
</file>