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pt;height:73.7pt" filled="f" o:ole="">
            <v:imagedata r:id="rId3" o:title=""/>
          </v:shape>
          <o:OLEObject Type="Embed" ProgID="" ShapeID="ole_rId2" DrawAspect="Content" ObjectID="_1628416966" r:id="rId2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  <w:t>ТЫВА РЕСПУБЛИКАНЫН  «ОВУР КОЖУУН» МУНИЦИПАЛДЫГ РАЙОН                 ЧАГЫРГАЗЫ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ДОКТААЛ</w:t>
      </w:r>
    </w:p>
    <w:p>
      <w:pPr>
        <w:pStyle w:val="Normal"/>
        <w:pBdr>
          <w:bottom w:val="single" w:sz="12" w:space="1" w:color="000000"/>
        </w:pBdr>
        <w:rPr/>
      </w:pPr>
      <w:r>
        <w:rPr/>
        <w:t>АДМИНИСТРАЦИЯ МУНИЦИПАЛЬНОГО РАЙОНА «ОВЮРСКИЙ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ЖУУН» РЕСПУБЛИКИ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4" w:leader="none"/>
        </w:tabs>
        <w:jc w:val="left"/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240"/>
        <w:jc w:val="both"/>
        <w:rPr/>
      </w:pPr>
      <w:r>
        <w:rPr/>
        <w:t>с. Хандагайты</w:t>
        <w:tab/>
      </w:r>
    </w:p>
    <w:p>
      <w:pPr>
        <w:pStyle w:val="Normal"/>
        <w:shd w:fill="FFFFFF" w:val="clear"/>
        <w:spacing w:before="331" w:after="0"/>
        <w:ind w:right="-279" w:hanging="0"/>
        <w:jc w:val="both"/>
        <w:rPr/>
      </w:pPr>
      <w:r>
        <w:rPr/>
        <w:t>«30» сентября 2019 г.</w:t>
        <w:tab/>
        <w:tab/>
        <w:tab/>
        <w:t xml:space="preserve">                                                                    № 628а</w:t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 xml:space="preserve">О функционировании кожуунного звена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</w:rPr>
        <w:t xml:space="preserve">территориальной </w:t>
      </w:r>
      <w:r>
        <w:rPr>
          <w:b/>
          <w:bCs/>
        </w:rPr>
        <w:t xml:space="preserve">подсистемы единой государственной системы предупреждения и ликвидации чрезвычайных ситуаций </w:t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pacing w:val="-2"/>
        </w:rPr>
        <w:t>постановлением Правительства Российской</w:t>
      </w:r>
      <w:bookmarkStart w:id="0" w:name="_GoBack"/>
      <w:bookmarkEnd w:id="0"/>
      <w:r>
        <w:rPr>
          <w:spacing w:val="-2"/>
        </w:rPr>
        <w:t xml:space="preserve"> Федерации</w:t>
      </w:r>
      <w:r>
        <w:rPr/>
        <w:t xml:space="preserve"> от 30.12.2003 г. № 794 «О единой государственной системе предупреждения и ликвидации чрезвычайных ситуаций», законом Республики Тыва от 27.08.1996 г. № 578 «О защите населения и территорий от чрезвычайных ситуаций природного и техногенного характера</w:t>
      </w:r>
      <w:r>
        <w:rPr>
          <w:i/>
          <w:sz w:val="24"/>
        </w:rPr>
        <w:t>»</w:t>
      </w:r>
      <w:r>
        <w:rPr/>
        <w:t xml:space="preserve">, постановлением Правительства Республики Тыва от 16.09.2005г. № 1002 «О территориальной подсистеме предупреждения и ликвидации чрезвычайных ситуаций Республики Тыва», Администрация муниципального района «Овюрский кожуун» Республики Тыва (далее- администрация Овюрского кожууна)                                      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/>
        <w:t>1. Утвердить Перечень служб единой государственной системе предупреждения  и ликвидации чрезвычайных ситуаций Овюрского кожууна (далее - ТП РСЧС) и закрепление за ними функции по вопросам предупреждения и ликвидации ЧС, реагирования на соответствующие риски. (Прилагается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/>
        <w:t xml:space="preserve">2. Базовой основой ТП РСЧС кожууна определить структурные подразделения администрации, а в случаях, предусмотренных федеральным законодательством, территориальные подразделения федеральных органов исполнительной власти (по согласованию), органов исполнительной власти Республики Тыва, осуществляющих свою деятельность на территории Овюрского кожууна (по согласованию)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/>
        <w:t>3. Назначить руководителями служб ТП РСЧС руководителей соответствующих структурных подразделений администрации кожууна и территориальных органов федеральных органов исполнительной власти, органов исполнительной власти Республики Тыва,  осуществляющих свою деятельность на территории Овюрского  кожууна в чьи полномочия входят вопросы предупреждения и ликвидации ЧС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6"/>
        <w:jc w:val="both"/>
        <w:rPr/>
      </w:pPr>
      <w:r>
        <w:rPr/>
        <w:t>4. Определить состав сил и средств службы ТП РСЧС Овюрского кожууна. (Прилагается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/>
        <w:t>5. Определить координирующим органом Комиссию по чрезвычайным ситуациям и обеспечения пожарной безопасности Овюрского кожууна (далее КЧС и ПБ). Включить руководителей служб ТП РСЧС в состав КЧС и ПБ Овюрского кожуу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/>
        <w:t>6. Создать рабочие группы в составе КЧС и ПБ Овюрского кожууна по количеству служб ТП РСЧС, в состав которых включить представителей подразделений администрации, территориальных органов федеральных органов исполнительной власти (по согласованию), органов исполнительной власти Республики Тыва, организаций, осуществляющих реагирование на риски ЧС на территории Овюрского кожуу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жиме функционирования чрезвычайной ситуации определить рабочие группы основой создания межведомственного оперативного штаба (далее - МОШ) по ликвидации ЧС, согласно закреплённых рисков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/>
      </w:pPr>
      <w:r>
        <w:rPr/>
        <w:t>7. Руководство межведомственным оперативным штабом в период его работы возложить на заместителя председателя администрации кожууна по жизнеобеспечению, курирующего службы  ТП РСЧС Овюрского кожууна. (Прилагается)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 При отсутствии угрозы возникновения чрезвычайных ситуаций на территории кожууна службы ТП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м председателя администрации кожууна  для служб ТП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Решением председателя администрации кожуу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Председатель администрации кожууна отменяет установленные режимы функционирования для служб ТП РСЧС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Основными мероприятиями, проводимыми службами ТП РСЧС кожууна являютс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 xml:space="preserve">а) </w:t>
      </w:r>
      <w:r>
        <w:rPr>
          <w:b/>
          <w:i/>
          <w:lang w:eastAsia="ru-RU"/>
        </w:rPr>
        <w:t>в режиме повседневной деятельности</w:t>
      </w:r>
      <w:r>
        <w:rPr>
          <w:lang w:eastAsia="ru-RU"/>
        </w:rPr>
        <w:t xml:space="preserve">: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>осуществление ежедневного обмена информацией с ЕДДС кожуу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>поддержание органов управления и сил службы ТП РСЧС в готовност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 xml:space="preserve">разработка, своевременная корректировка и уточнение планов применения сил и средств службы ТП РСЧС к ликвидации ЧС; 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организация постоянного наблюдения и контроля за состоянием подведомственных объек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 xml:space="preserve">б) </w:t>
      </w:r>
      <w:r>
        <w:rPr>
          <w:b/>
          <w:i/>
          <w:lang w:eastAsia="ru-RU"/>
        </w:rPr>
        <w:t>в режиме повышенной готовности</w:t>
      </w:r>
      <w:r>
        <w:rPr>
          <w:lang w:eastAsia="ru-RU"/>
        </w:rPr>
        <w:t xml:space="preserve">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>организация постоянного взаимодействия с ЕДДС кожуу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 xml:space="preserve">в) </w:t>
      </w:r>
      <w:r>
        <w:rPr>
          <w:b/>
          <w:i/>
          <w:lang w:eastAsia="ru-RU"/>
        </w:rPr>
        <w:t>в режиме чрезвычайной ситуации</w:t>
      </w:r>
      <w:r>
        <w:rPr>
          <w:lang w:eastAsia="ru-RU"/>
        </w:rPr>
        <w:t>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/>
        <w:t>оповещение органа управления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ru-RU"/>
        </w:rPr>
      </w:pPr>
      <w:r>
        <w:rPr>
          <w:lang w:eastAsia="ru-RU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eastAsia="ru-RU"/>
        </w:rPr>
        <w:t>организация постоянного взаимодействия с ЕДДС кожуу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/>
        <w:t>приведение сил и средств службы в 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/>
        <w:t>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709"/>
        <w:jc w:val="both"/>
        <w:rPr/>
      </w:pPr>
      <w:r>
        <w:rPr/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>
          <w:spacing w:val="-6"/>
        </w:rPr>
      </w:pPr>
      <w:r>
        <w:rPr>
          <w:spacing w:val="-6"/>
        </w:rPr>
        <w:t xml:space="preserve">12.  Разместить данное постановление на сайте администрации </w:t>
      </w:r>
      <w:r>
        <w:rPr/>
        <w:t xml:space="preserve">Овюрского </w:t>
      </w:r>
      <w:r>
        <w:rPr>
          <w:spacing w:val="-6"/>
        </w:rPr>
        <w:t>кожууна Республики Тыва.</w:t>
      </w:r>
    </w:p>
    <w:p>
      <w:pPr>
        <w:pStyle w:val="Normal"/>
        <w:shd w:fill="FFFFFF" w:val="clear"/>
        <w:spacing w:lineRule="exact" w:line="322"/>
        <w:jc w:val="both"/>
        <w:rPr>
          <w:bCs/>
        </w:rPr>
      </w:pPr>
      <w:r>
        <w:rPr>
          <w:rFonts w:eastAsia="Times New Roman"/>
          <w:spacing w:val="-6"/>
        </w:rPr>
        <w:t xml:space="preserve">           </w:t>
      </w:r>
      <w:r>
        <w:rPr>
          <w:spacing w:val="-6"/>
        </w:rPr>
        <w:t>13. Признать утратившим силу постановление администрации Овюрского кожууна от 08.11.2017 г. № 812 «</w:t>
      </w:r>
      <w:r>
        <w:rPr>
          <w:bCs/>
        </w:rPr>
        <w:t xml:space="preserve">О функционировании кожуунного звена </w:t>
      </w:r>
      <w:r>
        <w:rPr>
          <w:bCs/>
          <w:spacing w:val="-2"/>
        </w:rPr>
        <w:t xml:space="preserve">территориальной </w:t>
      </w:r>
      <w:r>
        <w:rPr>
          <w:bCs/>
        </w:rPr>
        <w:t>подсистемы единой государственной системы предупреждения и ликвидации чрезвычайных ситуаций Овюрского кожууна Республики Тыва».</w:t>
      </w:r>
    </w:p>
    <w:p>
      <w:pPr>
        <w:pStyle w:val="Normal"/>
        <w:shd w:fill="FFFFFF" w:val="clear"/>
        <w:spacing w:lineRule="exact" w:line="322"/>
        <w:jc w:val="both"/>
        <w:rPr>
          <w:bCs/>
        </w:rPr>
      </w:pPr>
      <w:r>
        <w:rPr>
          <w:bCs/>
        </w:rPr>
        <w:tab/>
        <w:t>14. Согласовать настоящее постановление со Службой по ГО и ЧС Республики Ты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</w:rPr>
        <w:t>15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/>
      </w:pPr>
      <w:r>
        <w:rPr/>
        <w:t xml:space="preserve">Председатель администрации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/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/>
      </w:pPr>
      <w:r>
        <w:rPr/>
        <w:t>«Овюрский кожуун»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hanging="0"/>
        <w:jc w:val="both"/>
        <w:rPr>
          <w:color w:val="FF0000"/>
          <w:sz w:val="27"/>
          <w:szCs w:val="27"/>
        </w:rPr>
      </w:pPr>
      <w:r>
        <w:rPr/>
        <w:t xml:space="preserve">Республики Тыва                                                                                             А.Н. Ооржак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5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/>
          <w:color w:val="FF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textAlignment w:val="baseline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Название Знак"/>
    <w:qFormat/>
    <w:rPr>
      <w:rFonts w:eastAsia="Times New Roman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10:00Z</dcterms:created>
  <dc:creator>3</dc:creator>
  <dc:description/>
  <cp:keywords/>
  <dc:language>en-US</dc:language>
  <cp:lastModifiedBy>User</cp:lastModifiedBy>
  <cp:lastPrinted>2019-08-05T10:31:00Z</cp:lastPrinted>
  <dcterms:modified xsi:type="dcterms:W3CDTF">2019-10-02T03:46:00Z</dcterms:modified>
  <cp:revision>4</cp:revision>
  <dc:subject/>
  <dc:title/>
</cp:coreProperties>
</file>