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 xml:space="preserve">к Порядку  прохождения диспансеризации государственными гражданскими служащими Российской Федерации и муниципальными служащими, утверждённому приказом Министерства здравоохранения и социального развития 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 xml:space="preserve">Российской Федерации 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от  14 декабря 2009 г.  № 984н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лож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здравоохранения и социального развития Российской Федерации</w:t>
      </w:r>
    </w:p>
    <w:p>
      <w:pPr>
        <w:pStyle w:val="Normal"/>
        <w:shd w:fill="FFFFFF" w:val="clear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7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Учетная форма № 025 /у-ГС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Style w:val="InternetLink"/>
        </w:rPr>
      </w:pPr>
      <w:hyperlink r:id="rId2">
        <w:r>
          <w:rPr>
            <w:b/>
            <w:sz w:val="20"/>
            <w:szCs w:val="20"/>
          </w:rPr>
        </w:r>
      </w:hyperlink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ПАСПОРТ ЗДОРОВЬЯ</w:t>
        </w:r>
      </w:hyperlink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Фамилия 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Имя          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чество 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Пол: муж., жен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Дата рождения: ___________ ___________ 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число)           (месяц)               (год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Адрес: 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л. _______________________________ дом _____ корп. _________ кв. 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Страховой полис: серия _____________________ № 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страховой медицинской организац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Наблюдается в поликлинике 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Телефон  поликлиники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Медицинская карта амбулаторного больного №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Ф.И.О.    врача-терапевта  участкового (врача  общей практики (семейного врача) 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игнальные отметк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руппа и Rh-принадлежность крови: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карственная непереносимость 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указать, на какой препара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ллергическая реакция 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испансеризац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165"/>
        <w:gridCol w:w="1165"/>
        <w:gridCol w:w="1165"/>
        <w:gridCol w:w="1165"/>
        <w:gridCol w:w="1165"/>
        <w:gridCol w:w="1165"/>
      </w:tblGrid>
      <w:tr>
        <w:trPr>
          <w:trHeight w:val="240" w:hRule="atLeast"/>
          <w:cantSplit w:val="true"/>
        </w:trPr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(вписать)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состояния здоровья &lt;*&gt;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*&gt; I   группа - практически здор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   группа  -  риск   развития  заболевания,  нуждается  в  проведении профилактических мероприят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II  группа - нуждается  в  дополнительном обследовании  для  уточнения (установления) диагноз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впервые установленное хроническое заболевание) или лечении в амбулаторных условия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V  группа - нуждается  в  дополнительном  обследовании  и  лечении в стационарных условия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 группа -  имеет показания для оказания высокотехнологичной медицинской помощи (медицинская  документация   направляется  в  орган  исполнительной  власти субъекта Российской                         Федерации в сфере здравоохранения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Показатели состояния здоровья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20"/>
        <w:gridCol w:w="1215"/>
        <w:gridCol w:w="1185"/>
        <w:gridCol w:w="1200"/>
        <w:gridCol w:w="12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(вписать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с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сердечных сокращений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риальное давление (АД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казатели: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кторы риска развития социальнозначимых заболеваний &lt;*&gt;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350"/>
        <w:gridCol w:w="1170"/>
        <w:gridCol w:w="1320"/>
        <w:gridCol w:w="12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&lt;*&gt;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З &lt;**&gt;, СД &lt;***&gt;, онкологические заболевания.  О</w:t>
            </w:r>
            <w:r>
              <w:rPr>
                <w:sz w:val="16"/>
                <w:szCs w:val="16"/>
              </w:rPr>
              <w:t>тметить: есть, нет, неизвестно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ние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ыточный вес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динам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ресс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ое артериальное давлен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циональное питани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sz w:val="20"/>
          <w:szCs w:val="20"/>
        </w:rPr>
        <w:t>&lt;*&gt;      После 2010 г. - вписат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*&gt;      ССЗ - сердечно-сосудистые заболе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**&gt;    СД - сахарный диабет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Классификация артериальной гипертенз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565"/>
        <w:gridCol w:w="3105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систолическо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диастол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альное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 12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 8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льное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-129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-8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е нормальное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-139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-8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риальная гипертензия    (АГ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I степени ("мягкая"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-159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-9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II степени ("умеренная"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-179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10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III степени ("тяжелая"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= 18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= 1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анная                </w:t>
              <w:br/>
              <w:t xml:space="preserve">систолическая гипертенз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= 14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 90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67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сахара крови натощак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 ммоль/л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уровень холестерина </w:t>
              <w:br/>
              <w:t xml:space="preserve">без коронарной болезни сердца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5 ммоль/л              </w:t>
            </w:r>
          </w:p>
        </w:tc>
      </w:tr>
    </w:tbl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 индекса массы тела (ИМТ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ес (кг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МТ = -------------------------- 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ост (в метрах) в квадрат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18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-24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жирение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29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рение I степени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34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рение II степени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-39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рение III степени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и более         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веденные лабораторные исследова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5"/>
        <w:gridCol w:w="1215"/>
        <w:gridCol w:w="675"/>
        <w:gridCol w:w="1215"/>
        <w:gridCol w:w="810"/>
        <w:gridCol w:w="1215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>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ий    </w:t>
              <w:br/>
              <w:t xml:space="preserve">анализ крови: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емоглобин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лейкоцит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ромбоцит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Э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ческий  </w:t>
              <w:br/>
              <w:t xml:space="preserve">анализ крови: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следование </w:t>
              <w:br/>
              <w:t xml:space="preserve">  сахара кров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илирубин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ий белок  </w:t>
              <w:br/>
              <w:t xml:space="preserve">  сыворотки кров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следование уровня </w:t>
              <w:br/>
              <w:t xml:space="preserve">  холестерина кров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милаз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реатинин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следование </w:t>
              <w:br/>
              <w:t xml:space="preserve"> уровня липопротеидов          </w:t>
              <w:br/>
              <w:t xml:space="preserve"> низкой    плот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следование </w:t>
              <w:br/>
              <w:t>уровня  триглицеридов</w:t>
              <w:br/>
              <w:t>сыворотки кров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евая  кислот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родолжение таблицы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5"/>
        <w:gridCol w:w="1215"/>
        <w:gridCol w:w="675"/>
        <w:gridCol w:w="1215"/>
        <w:gridCol w:w="810"/>
        <w:gridCol w:w="1215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>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ий    </w:t>
              <w:br/>
              <w:t xml:space="preserve">анализ мочи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елок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ахар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ейкоцит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эритроцит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комаркер      </w:t>
              <w:br/>
              <w:t xml:space="preserve">специфический CA-125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комаркер      </w:t>
              <w:br/>
              <w:t xml:space="preserve">специфический  PSA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тология мазка из         </w:t>
              <w:br/>
              <w:t xml:space="preserve">цервикального  канал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веденные функциональные исследова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5"/>
        <w:gridCol w:w="1215"/>
        <w:gridCol w:w="675"/>
        <w:gridCol w:w="1215"/>
        <w:gridCol w:w="810"/>
        <w:gridCol w:w="1215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>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</w:tr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юорограф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мографи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Заболевания, выявленные в ходе диспансеризаци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65"/>
        <w:gridCol w:w="2025"/>
      </w:tblGrid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</w:t>
              <w:br/>
              <w:t>установления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боле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акушера-гинеколо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5856"/>
        <w:gridCol w:w="2089"/>
      </w:tblGrid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невроло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офтальмоло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лючение (рекомендации) хирур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уроло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психиат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психиатра-нарколо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врача-терапев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0"/>
          <w:szCs w:val="20"/>
        </w:rPr>
        <w:t>Заключение (рекомендации) врачебной комиссии о наличии (отсутствии) заболевания, препятствующего прохождению государственной гражданской службы Российской Федерации</w:t>
      </w:r>
      <w:r>
        <w:rPr>
          <w:bCs/>
          <w:color w:val="000000"/>
          <w:spacing w:val="-2"/>
          <w:sz w:val="20"/>
          <w:szCs w:val="20"/>
        </w:rPr>
        <w:t xml:space="preserve"> или </w:t>
      </w:r>
      <w:r>
        <w:rPr>
          <w:sz w:val="20"/>
          <w:szCs w:val="20"/>
        </w:rPr>
        <w:t>муниципальной службы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5978"/>
        <w:gridCol w:w="1994"/>
      </w:tblGrid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22" w:firstLine="7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orma-n-025u-gs-pasport-zdorovya" TargetMode="External"/><Relationship Id="rId3" Type="http://schemas.openxmlformats.org/officeDocument/2006/relationships/hyperlink" Target="http://blanker.ru/doc/forma-n-025u-gs-pasport-zdorov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5:56:00Z</dcterms:created>
  <dc:creator>RomanchenkoLN</dc:creator>
  <dc:description/>
  <dc:language>en-US</dc:language>
  <cp:lastModifiedBy>Кадровик</cp:lastModifiedBy>
  <cp:lastPrinted>2017-12-24T12:56:00Z</cp:lastPrinted>
  <dcterms:modified xsi:type="dcterms:W3CDTF">2017-12-24T05:56:00Z</dcterms:modified>
  <cp:revision>2</cp:revision>
  <dc:subject/>
  <dc:title>Утвержден</dc:title>
</cp:coreProperties>
</file>