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83121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ВА РЕСПУБЛИКАНЫН «ОВУР КОЖУУН» МУНИЦИПАЛДЫГ РАЙОН ЧАГЫРГ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. Хандагайты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марта 2018г.                                                                                          №2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«Принятие решения о бесплатном предоставлении гражданину земельного участка для индивидуального жилищного строительства в  случаях, предусмотренных законами субъекта Российской Федерации» на территории муниципального  района «Овюрский кожуун» Республики Тыва» от 08.08.2016г №54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27.07.2010г №210-ФЗ «Об организации предоставлении государственных и муниципальных услуг в Российской Федерации», в соответствии с постановлением Правительства Республики Тыва от 28.10.2016г №405-р «О плане первоочередных мероприятий по организации проектной деятельности в Республике Тыва на 2018год» администрация муниципального района «Овюрский кожуун Республики Тыва» ПОСТАНОВЛЯЕТ:</w:t>
      </w:r>
    </w:p>
    <w:p>
      <w:pPr>
        <w:pStyle w:val="Style21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предоставления муниципальной услуги «Принятие решения о бесплатном предоставлении гражданину земельного участка для индивидуального жилищного строительства в  случаях, предусмотренных законами субъекта Российской Федерации» утвержденного Постановлением от 08.08.2016г №545, внести изменения в пункт 2..3.1 слова «30 календарных дней» заменить словами «23 календарных дней».</w:t>
      </w:r>
    </w:p>
    <w:p>
      <w:pPr>
        <w:pStyle w:val="Style21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силу с момента опубликования на официальном сайте администрации Овюрского кожууна.</w:t>
      </w:r>
    </w:p>
    <w:p>
      <w:pPr>
        <w:pStyle w:val="Style21"/>
        <w:widowControl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председателя администрации Овюрского кожууна по экономике Ооржак О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Овюрский кожуу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                                                                                  А.Н.Оорж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6" w:right="54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Arial Unicode M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9Exact">
    <w:name w:val="WW-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bidi="ar-SA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 w:eastAsia="zh-CN" w:bidi="ar-SA"/>
    </w:rPr>
  </w:style>
  <w:style w:type="character" w:styleId="32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hanging="180"/>
    </w:pPr>
    <w:rPr>
      <w:rFonts w:ascii="Times New Roman" w:hAnsi="Times New Roman" w:eastAsia="Times New Roman" w:cs="Times New Roman"/>
      <w:b/>
      <w:bCs/>
      <w:color w:val="000000"/>
      <w:spacing w:val="20"/>
      <w:sz w:val="19"/>
      <w:szCs w:val="19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60" w:after="36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1">
    <w:name w:val="Абзац списка"/>
    <w:basedOn w:val="Normal"/>
    <w:qFormat/>
    <w:pPr>
      <w:ind w:left="708" w:hanging="0"/>
    </w:pPr>
    <w:rPr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марк список 1"/>
    <w:basedOn w:val="Normal"/>
    <w:qFormat/>
    <w:pPr>
      <w:widowControl/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0" w:after="60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43:00Z</dcterms:created>
  <dc:creator>Земля</dc:creator>
  <dc:description/>
  <cp:keywords/>
  <dc:language>en-US</dc:language>
  <cp:lastModifiedBy>Юрист</cp:lastModifiedBy>
  <cp:lastPrinted>2016-08-18T16:26:00Z</cp:lastPrinted>
  <dcterms:modified xsi:type="dcterms:W3CDTF">2018-05-09T09:28:00Z</dcterms:modified>
  <cp:revision>6</cp:revision>
  <dc:subject/>
  <dc:title/>
</cp:coreProperties>
</file>