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Е ПОСЕЛЕНИЕ СУМОН САРЫГ-ХОЛЬСКИЙ ОВЮРСКОГО КОЖУУНА РЕСПУБЛИКИ Т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ВА РЕСПУБЛИКАНЫН ОВУР КОЖУУННУН КОДЭЭ ЧУРТТАКЧЫЛЫГ САРЫГ-ХОЛ СУМУЗ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ТА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к-Чыраа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27»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ЛАНА ДЕЙСТВИЙ П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Ю И ЛИКВИДАЦИИ ЧРЕЗВЫЧАЙ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Й НА ТЕРРИТОРИИ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 САРЫГ-ХОЛЬСКИЙ ОВЮРСКОГО КОЖУУ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Российской Федерации от 12.02.1998 N 28 ФЗ "О Гражданской обороне", Федеральным законом от 21.12.1994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администрация сельского поселения сумон Сарыг-Хольский Овюрского кожууна Республики Тыв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действий по предупреждению и ликвидации чрезвычайных ситуаций на территории администрация сельского поселения сумон Сарыг-Хольский Овюрского кожууна Республики Тыва (Приложени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      администрации в сети Интернет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    собо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.и.о. председателя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 Сарыг-Холь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юрского кожууна:                                                            Лопсан А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г-Хольский Овюрского кожуу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05.2022г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ПО ПРЕДУПРЕЖДЕНИЮ И ЛИКВИДАЦИИ ЧРЕЗВЫЧАЙ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ПРИРОДНОГО И ТЕХНОГЕННОГО ХАРАКТЕР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 САРЫГ-ХОЛЬСКИЙ ОВЮРСКОГО КОЖУУНА 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КРАТКАЯ ГЕОГРАФИЧЕСКАЯ И СОЦИАЛЬНО-ЭКОНОМИЧЕСК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ОЦЕНКА ВОЗМОЖНОЙ ОБСТАНОВ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Экономическая характерист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кого поселения сумон Сарыг-Хольский Овюрского кожууна входит в состав территории муниципального района «Овюрский кожуун» Республики Тыва.</w:t>
      </w:r>
    </w:p>
    <w:p>
      <w:pPr>
        <w:pStyle w:val="Header"/>
        <w:ind w:firstLine="668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Сарыг-Хольский Овюрского кожууна образовано 24.05.1941 года. Оно расположено в восточной части от муниципального района «Овюрский кожуун» Республики Тыва. Его площадь составляет 3256 кв. км., расстояние до районного центра – 120 км, граничит с запада – с Тес-Хемским кожууном, с юга поселение граничит с Монгольской народной республикой, а с востока с Чаа-Суурским сельским посе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умеренно-континентальный, с теплым летом и умеренно-холодной зимой. В течение года осадки распределяются неравномер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рритории сельского поселения протекают реки Ирбитей и Хоолу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 неблагоприятных по санитарно-эпидемиологическим показателям нет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Краткая оценка возможной обстановки на территории сельского поселения сумон Сарыг-Хольский Овюрского кожууна и объектов при возникновении крупных производственных аварий, катастроф и стихийных бед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озможные последствия аварий на рядом расположенных потенциально опасных объектах, в том числе аварий на транспор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зникновению наиболее масштабных ЧС на территории поселения могут привести аварии на линиях электропередач сет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ледствием этих аварий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аварийные ситуации возникают по следующим причин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неполадки, в результате которых происходит отклонение технологических параметров от регламентных значений, вплоть до разрушения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сторожное обращение с огнем при производстве ремонт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ытия, связанные с человеческим фактором: неправильные действия персонала, неверные организационные или проектные решения постороннее вмешательство (диверсии и теракты) и т.п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ее воздействие природного или техногенного характера: аварии на автодорогах, соседних объектах, ураганы, землетрясения, наводнения, пожа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и стихийных бедстви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ганные ветры и смерч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и движении ураганных ветров и смерчей со скоростью до 25 метров в секунду на территории поселения могут возникнуть частичные разрушения легких построек, общественных зданий, ранение и гибель людей и сельскохозяйственных животных, повреждений линий электропередачи и связи, а также дорожных соору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жные занос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снежных заносов на территории поселения влечет за собой нарушение работы автотранспорта,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ри подтоплениях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ы, находящиеся по территории сельского поселения сумон Сарыг-Хольский Овюрского кожууна исключают возможность подтопление посел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ри массовых инфекционных заболеваниях людей и животных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ая обстановка на территории сельского поселения по статистическим данным в целом благополучная. Однако возможны заболевания населения и сельскохозяйственных животных, а также при прибытии эваконаселения на территорию сельского поселения возможны вспышки инфекционных заболе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надежных средств предотвращения заболеваний населения в эпидемиологическом очаге являются экстренная (общая и специальная) профилактика, которая проводится антибиотиками широкого спектра действия, является характерным мероприятием. Как предупредительное и противоэпидемическое мероприятие большое значение имеют прививки против различных инфекционных заболе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МЕРОПРИЯТИЯ ПРИ УГРОЗЕ И ВОЗНИКНОВ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ПРОИЗВОДСТВЕННЫХ АВАРИЙ, КАТАСТРОФ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ИЙНЫХ БЕДСТВ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30.12.2003 N 794 "О единой государственной системе предупреждения и ликвидации чрезвычайных ситуаций" на территории поселения устанавливается один из следующих режимов функционирования муниципального звена РСЧС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вседневной деятельности - при нормальной производственно-промышленной, радиационной, химической, биологической (бактериологической), сейсмической, гидрометеорологической обстановке, при отсутствии угрозы проведения террористических актов, при отсутствии эпидем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вышенной опасности - при ухудшении производственно-промышленной, радиационной, химической, биологической обстановки, которая может привести к возникновению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чрезвычайной ситуации - при возникновении и во время ликвидации чрезвычайных ситуаций, а также при введении "Режима чрезвычайного положения" по обстоятельствам, предусмотренным в пункте "а" статьи 3 Федерального конституционного закона "О чрезвычайном положен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осуществляем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органов управления и сил в готовности к экстренным действ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своевременная корректировка и уточнение планов действий по предупреждению и ликвидации ЧС и других документов планирования, проверка их реальности в ходе проводимых учений, тренировок и зан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енциально опасных объектов и районов возможных стихийных бедствий, прогнозирование ожидаемых потерь и разрушений при возникновении Ч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тоянного наблюдения и контроля за состоянием окружающей природной среды, обстановкой на потенциально опасных объектах и на прилегающих к ним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ного обмена информацией между вышестоящими, подчиненными, взаимодействующими и соседними органами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одготовки органов управления ГО и ЧС, сил, средств и населения к действиям при ЧС, планирование и проведение командно-штабных и других учений и тренир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выполнение целевых мероприятий по предупреждению ЧС, обеспечению безопасности и защиты населения, сокращению возможных потерь и ущерба, повышению устойчивости функционирования промышленных объектов и отраслей экономики при возникновении Ч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восполнение и поддержание в готовности чрезвычайных резервных фондов финансовых, продовольственных, медицинских и материально-технических 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выполнением мероприятий по предупреждению и ликвидации Ч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целевых видов страх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й доклад вышестоящим органам управления об угрозе или возникновении ЧС и проводимых мероприят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жиме повышенной готов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комиссий по ЧС и ОПБ и органов управления ГО и ЧС, систем связи и оповещения, усиление дежурно-диспетчерск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усиленного режима работы с круглосуточным дежурством руководящего состава комиссий по ЧС и ОПБ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едставление докладов вышестоящим органам управления, информирование подчиненных, взаимодействующих и соседей о сложившейся обстановке и возможном ее разви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ринятых решений и ранее разработанных пла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работы комиссий по ЧС и ОПБ, органов управления ГО и ЧС и оперативных групп для выявления причин ухудшения обстановки в районе возможной ЧС и выработки предложений по ее норм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наблюдения и контрол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возможного возникновения ЧС, ее последствий и масштаб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защите населения, окружающей природной среды и повышению устойчивого функционирования объектов эконом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сил и средств, предназначенных для ликвидации угрозы возникновения ЧС, уточнение им задач и выдвижение, при необходимости, в район возможн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готовности служб жизнеобеспечения населения к действиям в соответствии с прогнозируемой обстановк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контроль проведения подготовительных мер по возможной защите населения, снабжению средствами индивидуальной защиты и повышению устойчивости функционирования служб и объектов жизнеобесп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жиме чрезвычайной ситу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режима повышенной готовности, если они не проводились ране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органов управления ГО и ЧС, расположенных в районе бедствия, на круглосуточный режим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защиты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 вышестоящим органам управления об обстановке и проводимых мероприятиях, информирование подчиненных, взаимодействующих и сосед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оперативных групп (если не высылались) в район ЧС для непосредственного руководства проведением аварийно-спасательных и других неотлож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органов управления, сил муниципального звена РСЧС и других привлекаемых сил в район предстоящи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аниц зоны Ч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руководство проведением аварийно-спасательных и других неотлож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обеспечению устойчивости функционирования отраслей и объектов экономики, по первоочередному жизнеобеспечению пострадавшего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прерывного контроля за состоянием окружающей природной среды в районах ЧС, за обстановкой на аварийных объектах и прилегающих к ним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ценки масштабов ущерб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режима чрезвычайного положения по обстоятельствам, предусмотренным в пункте "а" статьи 3 Федерального конституционного закона "О чрезвычайном положении", для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чрезвычайных ситуаций осуществляется в соответствии со следующей установленной Правительством РФ классификацией чрезвычайных ситуац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кального характера - силами и средствами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го характера - силами и средствами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муниципального характера - силами и средствами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угрозе возникновения крупных производственных аварий, катастроф и стихийных бедствий (режим повышенной готов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овещения органов управления, РСЧС, поисково-спасательных служб, рабочих, служащих и остального населения об угрозе возникновения чрезвычайной ситуации. Информирование населения сельского поселения о возможном возникновении Ч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руководящего состава комиссии по предупреждению и ликвидации чрезвычайных ситуаций и обеспечению пожарной безопасности Администрации Октябрьского сельского поселения, личного состава органов управления ГОЧС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ДС муниципального района «Овюрский кожуун» Республики Тыва по телефону или мобильн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уполномоченного по делам ГО ЧС Администрации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оповещения, оповещение руководящего состава КЧС И ОПБ Администрации сельского поселения сумон Сарыг-Хольский Овюрского кожууна, организаций, служб жизнеобеспечения населенных пунктов предусмотрено по интернет-связи «Ростелеком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, проживающего в населенных пунктах, предусматривает включение сигнализации, нарочными, а также путем интернет – связи «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угрозе стихийных бед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угрозе стихийного бедствия уполномоченный по ГО ЧС по телефонам и мобильным телефонам по указанию Главы и и.о председателя администрации сельского поселения сумон Сарыг-Хольский Овюрского кожууна проводит в течение 40 минут оповещение членов КЧС и ОПБ Администрации сельского поселения и руководящего состава РСЧС. В случае необходимости сообщается дополнительная информация о стихийном бедствии. Оповещение рабочих и служащих осуществляется силами и средствами организаций, предприятий,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лучении информации о других происшествиях и чрезвычайных ситуациях, связанных с угрозой для жизни или нарушением жизнедеятельности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 других происшествиях и чрезвычайных ситуациях, связанных с угрозой для жизни или нарушением жизнедеятельности населения в заинтересованные организации установленным порядком передается донесение по форме 1/ЧС и при необходимости производится оповещение населения в вышеуказа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рганов управления, сил и средств осуществляется по линии дежурных диспетчерских служб (органов повседневного управления) согласно планам и схемам опов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угрозе возникновения лесных и торфяных пожа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редства массовой информации проводится разъяснительная работа по правилам поведения среди населения. При угрозе возникновения (при возникновении) пожара приводятся в готовность к применению силы и средства пожаротушения муниципальной территориальной подсистемы РСЧС и подразделения усиления различных ведом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угрозе возникновения снежных заносов и обледе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ся в готовность дорожная техника и снегоуборочные машины и механизмы.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ПРОВЕДЕНИЕ АСДНР ПО УСТРАН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Й ОПАСНОСТИ ДЛЯ ЖИЗНИ И ЗДОРОВЬЯ ЛЮДЕ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ЖИЗНЕОБЕСПЕЧЕНИЯ НАСЕЛЕНИЯ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ЫЕ ДЛЯ ЭТОГО СИЛЫ И СРЕДСТВА РСЧ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СДНР по устранению непосредственной опасности для жизни и здоровья людей осуществляет КЧС и ОПБ Администрации сельского поселения сумон Сарыг-Хольский Овюрского кожуу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непосредственного руководства ликвидацией чрезвычайной ситуации и осуществления координации действий всех сил и средств в зоне ЧС, назначается руководитель ликвидации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уководителя ликвидации ЧС оформляются распоряжениями и обязательны для всех граждан и организаций, находящихся в зоне ЧС, независимо от форм собственности и принадле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ероприятиями при руководителе ликвидации чрезвычайной ситуации создается штаб руководства (оперативная группа) ликвидацией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ами на отдельных участках (секторах) в зоне чрезвычайной ситуации осуществляется руководителями аварийно - спасательных работ, которые назначаются руководителем ликвидации чрезвычайной ситуации из числа руководителей нештатных аварийно-спасательных формирований, а также должностных лиц организаций, к полномочиям которых отнесена ликвидация данной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 - спасательные работы проводятся силами аварийно - спасательных формирований, исходя из принципа необходимой достаточности в зависимости от масштабов (локальные, местные) чрезвычайной ситуации, из состава расчета сил и средств муниципальной территориальной подсистемы РСЧ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очередном порядке к АСДНР привлекаются дежурные подразделения (смены) сил постоянной готовности с последующим наращиванием их численности до полных составов. При их недостаточности привлекаются соответствующие силы и средства организаций к полномочиям которых отнесена ликвидация данной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жизнеобеспечения населения в пострадавших сельского поселения сумон Сарыг-Хольский Овюрского кожууна осуществляется на основании решения председателя КПЛЧС и ОПБ Администрации сельского поселения сумон Сарыг-Хольский Овюрского кожууна силами и средствами соответствующих служб (формирований) с привлечением территориальных невоенизированных формирований, и осуществляется в следующей последова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дуктами питания и пищевым сырь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д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оварами первой необход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ременным жиль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мунально-бытовыми услуг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еспе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возникновения инфекционных заболеваний среди населения, в ходе проведения АС и АВ работ организуется санитарная очистка районов чрезвычайной ситуации - сбор и захоронение трупов погибших людей, животных, утилизация или уничтожение опасно зараженного продовольствия. Захоронение и утилизация проводится в специально отведенных местах. Для захоронения погибших людей, животных, утилизации зараженных материальных средств создаются специальные сводные кома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опасности и восстановления жизнеобеспечения населения привлекаются следующие силы и средства РСЧС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01"/>
        <w:gridCol w:w="2410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умон Сарыг-Хольский Овюрского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-Чыра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государственной пожарной службы МЧС России по Овюрскому району Республики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андагай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 в жилом секторе и на промышленных объект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Ак-Чыр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-Чыр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скорой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 медицинской помощ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андагай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ПРЕДСТОЯЩИЕ МЕРОПРИЯТИЯ РСЧС И ИХ ОРИЕНТИРОВОЧНЫ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 ПРЕДУПРЕЖДЕНИЮ ИЛИ СНИЖЕНИЮ ПОСЛЕДСТВИЙ КРУП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АВАРИЙ, КАТАСТРОФ И СТИХИЙНЫХ БЕДСТВ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возникновения крупных производственных аварий и стихийных бедствий порядок оповещения органов управления и населения, следующ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озникновении ураганного ветра или смерч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информации об угрозе возникновения ураганного ветра или смерча необходимо немедленно доложить председателю КЧС и ОПБ Администрации сельского поселения сумон Сарыг-Хольский Овюрского кожууна. Глава и и.о. председателя сельского поселения оповещает население и организует проведение конкретных мероприятий по снижению ущерба от стихийного бед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овещение и организация укрытия населения в подвалах, погребах и других заглубленных помещ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защиты сельскохозяйственных животных и материальных це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мероприятий, направленных на повышение устойчивости связи с объектами народного хозяйства, где ожидается стихийное бедств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очнение состава сил и средств и приведение их в готовность к спасательным и неотложным аварийно-восстановительным работам в зонах стихийного бед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раганного ветра или смерча проводится сбор информации о последствиях стихии, которая сообщается КЧС и ЕДДС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озникновении аварий на автомобильном транспорт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аварий на автомобильном транспорте проводятся следующие рабо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ся работы по оказанию экстренной медицинской помощи пострадавшим при ава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охраны общественного порядка и общественной безопасности, недопущения мародер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организация оперативного контроля и измерений загрязнения в зоне ЧС и прилегающих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обеспечение транспортом для перевозки пассажиров, пострадавших в ава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ся и осуществляются мероприятия по ликвидации последствий ава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ятся в повышенную готовность силы и средства для проведения аварийно-спасательных и других неотлож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угрозе возникновения снежных зан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организует проведение конкретных мероприятий по снижению ущерба от стихийного бед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отраслей народного хозяйства и населения о порядке действий и правилах поведения в период снежных зан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снегоочистительной техники и населения для очистки от снежных заносов, проездов к жилым домам и организац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состава сил и средств и приведение их в готовность к быстрому восстановлению энергетических сетей в случае их разрушения и пов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формирований технической службы по оказанию помощи автомобилям, оказавшимся в пути в снежных занос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угрозе и возникновении лесных пожар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и возникновении лесных пожаров проводятся следующие рабо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систематическое наблюдение за лесными массив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ятся в готовность добровольная пожарная дружина, противопожарная техн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ассовые инфекционные заболевания людей и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сумон Сарыг-Хольский Овюрского кожууна природных очагов инфекционных заболеваний 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обеспечиваются специалистами Ветеринарной станции, путем проведения ежегодных прививок. Районной ветеринарной станцией разработаны мероприятия по профилактическому осмотру, выявлению заболевших животных, их изоля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санитарно-эпидемиологические мероприятия осуществляются территориальным отделом управления Роспотребнадзора по Республики Тыва в Овюрском районе, которым провод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санитарно-эпидемиологический контрол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е противоэпидемические приви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нитарно-дезинфекцион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СОЗДАНИЕ И ВОСПОЛНЕНИЕ РЕЗЕРВ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И МАТЕРИАЛЬНЫХ РЕСУРСОВ ДЛЯ ЛИКВИДАЦИИ Ч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финансовой помощи в предупреждении и ликвидации чрезвычайных ситуаций при формировании бюджета сельского поселения сумон Сарыг-Хольский Овюрского кожууна предусматривается создание резервного фонда, в том числе на предупреждение и ликвидацию чрезвычайных ситу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езерва входят запасы по продовольствию, вещевому имуществу, медицинскому имуществу и другим материальным средствам, предназначенным для первоочередного жизнеобеспечения пострадавшего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ервов материальных ресурсов для ликвидации ЧС осуществляется на основании решений Главы Администрации сельского поселения сумон Сарыг-Хольский Овюрского кожуу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материальных ресурсов, израсходованных при ликвидации чрезвычайных ситуаций, осуществляется в 3-месячный срок за счет средств организаций, в интересах которых использовались материальные средства резерва, или за счет иных средств по решению Главы Администрации сельского поселения сумон Сарыг-Хольский Овюрского кожуу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за счет средств бюджета сельского поселения сумон Сарыг-Хольский Овюрского кожууна система резервов материальных ресурсов позволяет оперативно решать задачи по защите населения и территорий от чрезвычайных ситуаций природного и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0:00Z</dcterms:created>
  <dc:creator>1</dc:creator>
  <dc:description/>
  <cp:keywords/>
  <dc:language>en-US</dc:language>
  <cp:lastModifiedBy>Админ</cp:lastModifiedBy>
  <cp:lastPrinted>2022-05-29T12:21:00Z</cp:lastPrinted>
  <dcterms:modified xsi:type="dcterms:W3CDTF">2022-05-29T05:24:00Z</dcterms:modified>
  <cp:revision>4</cp:revision>
  <dc:subject/>
  <dc:title/>
</cp:coreProperties>
</file>