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281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984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7.75pt" to="133.2pt,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КОНТРОЛЬНО-СЧЕТНЫЙ ОРГАН МУНИЦИПАЛЬНОГО РАЙОНА</w:t>
            </w:r>
          </w:p>
          <w:p>
            <w:pPr>
              <w:pStyle w:val="Header"/>
              <w:widowControl w:val="false"/>
              <w:overflowPunct w:val="false"/>
              <w:autoSpaceDE w:val="false"/>
              <w:spacing w:before="0" w:after="240"/>
              <w:ind w:left="284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ЮРСКИЙ КОЖУУН РЕСПУБЛИКИ ТЫВА»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68130, Республика Тыва, с.Хандагайты ул.Ленина 2, тел: +7(39444) 2-12-40,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Ondar</w:t>
            </w:r>
            <w:r>
              <w:rPr>
                <w:b/>
                <w:sz w:val="18"/>
                <w:szCs w:val="18"/>
              </w:rPr>
              <w:t>_86@</w:t>
            </w:r>
            <w:r>
              <w:rPr>
                <w:b/>
                <w:sz w:val="18"/>
                <w:szCs w:val="18"/>
                <w:lang w:val="en-US"/>
              </w:rPr>
              <w:t>list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Хандагайты                                                                           «21» ноября 2019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3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финансово-экономической экспертизы проекта Реш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сельского поселения сумона Чаа-Суурский Овюрского кожууна Республики Тыва на 20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 и на плановы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692"/>
        <w:gridCol w:w="3672"/>
      </w:tblGrid>
      <w:tr>
        <w:trPr/>
        <w:tc>
          <w:tcPr>
            <w:tcW w:w="36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ий раздел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 заключение Контрольно-счетного органа Овюрского кожууна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(далее – Контрольно-счетный орган) на проект реш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бюджете сумона Чаа-Суурский Овюрского кожууна Республики Тыва на 2020 год и на плановый период 2021 и 2022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 бюджета) подготовлено в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соответствии со статьей 8 Положения о Контрольно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четном органе муниципального района «Овюрский кожуун Республики Тыва»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утвержденного решением Хурала представителей Овюрского кожууна Республики Тыва от 18 мая 2018 года № 129 (далее - Положение о Контрольно-счетном органе), Соглашения о передаче полномочий по осуществлению внешнего муниципального финансового контроля от 01 декабря 2018 год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четом требований Бюджетного кодекса РФ (далее - БК РФ), Положения о бюджетном процессе сельского поселения сумона Чаа-Суурский (далее – Положение о бюджетном процессе), утвержденного решением Хурала представителей сумона Чаа-Суурский Овюрского кожууна Республики Тыва </w:t>
      </w:r>
      <w:r>
        <w:rPr>
          <w:rStyle w:val="Emphasis"/>
          <w:b/>
          <w:i w:val="false"/>
          <w:sz w:val="28"/>
          <w:szCs w:val="28"/>
        </w:rPr>
        <w:t>от 05 ноября 2015 года № 24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Целью финансово-экономической экспертизы Проекта бюджета является опреде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основанности показателей формирования Проекта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ой экспертизы является Проект бюджета, а также одновременно представляемые с ним в Хурал представителей сумона Чаа-Суур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вюрского кожууна Республики Тыва документы и материалы, включая прогноз социально-экономического развития сумона Чаа-Суур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бюджета внесен на рассмотрение в Контрольно-счетный орган Овюрского кожуун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.11.2019 года, что соответствует ч.1 ст.185 Б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ные одновременно с проектом решения о бюджете сумона документы и материалы соответствуют статьи 184.2 Б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араметры Проекта бюджета сформированы с учетом прогноза налоговых и неналоговых доходов, а также безвозмездных поступ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характеристики бюджета сумона Чаа-Суур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-2022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бюджета, общий объем доходов и расходов местного бюджета предусмотрен на 2020 год в размере 3521,04 тыс. рублей, на 2021 год – 3357,04 тыс. рублей и на 2022 год – 3363,34 тыс. рублей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0 год общий объем расходов бюджета сумона Чаа-Суурский планируется в сумме 3521,04 тыс. рублей. На 2021 год – 3357,04 тыс. рублей, на 2022 год – 3363,34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ом бюджета на 2020 год и на плановый период 2021-2022 годов планируется бездефицитный бюдж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 и плановый период верхний предел муниципального внутреннего долга предлагается установить в размере 0,0 тыс. рублей (соответствует требованиям ч. 3 статьи 107 Бюджетного кодекса РФ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бюджета проводилась Контрольно-счетным органом на основе сравнительного анализа показателей Проекта бюджета с ожидаемым исполнением бюджета сумона за 2019 год (по оценке администрации сумон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казатели проекта бюджета сумона Чаа-Суурский за период с 2020 года по 2022 год представлены ниже в таблице:</w:t>
      </w:r>
    </w:p>
    <w:p>
      <w:pPr>
        <w:pStyle w:val="Style23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02"/>
        <w:gridCol w:w="996"/>
        <w:gridCol w:w="941"/>
        <w:gridCol w:w="1052"/>
        <w:gridCol w:w="915"/>
        <w:gridCol w:w="1024"/>
        <w:gridCol w:w="1014"/>
      </w:tblGrid>
      <w:tr>
        <w:trPr>
          <w:trHeight w:val="7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проекта бюджет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год</w:t>
            </w:r>
          </w:p>
        </w:tc>
      </w:tr>
      <w:tr>
        <w:trPr>
          <w:trHeight w:val="39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жидаемая оценка исполнения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огноз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огноз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огноз)</w:t>
            </w:r>
          </w:p>
        </w:tc>
      </w:tr>
      <w:tr>
        <w:trPr>
          <w:trHeight w:val="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т к 2019г., 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т к 2020г., 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т к 2021г., %</w:t>
            </w:r>
          </w:p>
        </w:tc>
      </w:tr>
      <w:tr>
        <w:trPr>
          <w:trHeight w:val="197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37,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21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alatino Linotyp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0,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57,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63,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2</w:t>
            </w:r>
          </w:p>
        </w:tc>
      </w:tr>
      <w:tr>
        <w:trPr>
          <w:trHeight w:val="11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37,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21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0,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57,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63,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2</w:t>
            </w:r>
          </w:p>
        </w:tc>
      </w:tr>
      <w:tr>
        <w:trPr>
          <w:trHeight w:val="70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цит (+), Дефицит (-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0,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оведении сравнительного анализа показателей таблицы установлено, что п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авнению с ожидаемой оценкой исполнения бюджета за 2019 год доходы бюджета в 2020 году планируются с уменьшением на 16,0 тыс. рублей или на 0,45% меньше, в 2021 году со снижением на 164,0 тыс. рублей или на 4,6% меньше и в 2022 году с увеличением на 6,3 тыс. рублей или на 0,2% больше по сравнению с предыдущим год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х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по сравнению с ожидаемой оценкой исполнения бюджета за 2019 год в 2020 году с уменьшением на 16,5 тыс. рублей, или 0,46%, и на плановый период 2021 и 2022 годов планируются аналогично с доходами бюджета планового пери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Доходы </w:t>
      </w:r>
      <w:r>
        <w:rPr>
          <w:b/>
          <w:bCs/>
          <w:iCs/>
          <w:spacing w:val="3"/>
          <w:sz w:val="28"/>
          <w:szCs w:val="28"/>
        </w:rPr>
        <w:t xml:space="preserve">сумона </w:t>
      </w:r>
      <w:r>
        <w:rPr>
          <w:b/>
          <w:sz w:val="28"/>
          <w:szCs w:val="28"/>
        </w:rPr>
        <w:t xml:space="preserve">Чаа-Суурский </w:t>
      </w:r>
      <w:r>
        <w:rPr>
          <w:b/>
          <w:sz w:val="28"/>
          <w:szCs w:val="28"/>
          <w:lang w:val="ru-RU"/>
        </w:rPr>
        <w:t xml:space="preserve">на 2020 год и на плановый период 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1 и 2022 годов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A"/>
        <w:tabs>
          <w:tab w:val="clear" w:pos="510"/>
          <w:tab w:val="left" w:pos="31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гноз доходов бюджета на 2020 год и на плановый период 2021 и 2022 годов в целом соответствует основным направлениям бюджетной и налоговой политики сумона Чаа-Суурский.</w:t>
      </w:r>
    </w:p>
    <w:p>
      <w:pPr>
        <w:pStyle w:val="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ходов бюджета на 2020 год и на плановый период 2021 и 2022 годов приведена в следующей таблице:</w:t>
      </w:r>
    </w:p>
    <w:p>
      <w:pPr>
        <w:pStyle w:val="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851"/>
        <w:gridCol w:w="567"/>
        <w:gridCol w:w="850"/>
        <w:gridCol w:w="567"/>
        <w:gridCol w:w="851"/>
        <w:gridCol w:w="567"/>
        <w:gridCol w:w="850"/>
        <w:gridCol w:w="566"/>
      </w:tblGrid>
      <w:tr>
        <w:trPr>
          <w:trHeight w:val="356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</w:t>
            </w:r>
          </w:p>
        </w:tc>
      </w:tr>
      <w:tr>
        <w:trPr>
          <w:trHeight w:val="35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3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2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5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56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47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,6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2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9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11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509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3,4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Динамика и структура доходов бюджета </w:t>
      </w:r>
      <w:r>
        <w:rPr>
          <w:sz w:val="28"/>
          <w:szCs w:val="28"/>
          <w:lang w:val="ru-RU"/>
        </w:rPr>
        <w:t>сумона</w:t>
      </w:r>
      <w:r>
        <w:rPr>
          <w:sz w:val="28"/>
          <w:szCs w:val="28"/>
        </w:rPr>
        <w:t xml:space="preserve"> характеризуется следующими показателями:</w:t>
      </w:r>
    </w:p>
    <w:p>
      <w:pPr>
        <w:pStyle w:val="TextBody"/>
        <w:shd w:fill="auto" w:val="clear"/>
        <w:spacing w:lineRule="auto" w:line="240" w:before="0" w:after="0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62"/>
        <w:gridCol w:w="851"/>
        <w:gridCol w:w="850"/>
        <w:gridCol w:w="944"/>
        <w:gridCol w:w="903"/>
        <w:gridCol w:w="1088"/>
        <w:gridCol w:w="903"/>
        <w:gridCol w:w="1088"/>
      </w:tblGrid>
      <w:tr>
        <w:trPr>
          <w:trHeight w:val="30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19 г. оце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20г. прогно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п роста 2020/201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21 г. прогно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п роста 2021/202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22 г. прогно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п роста 2022/2021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>2018г. 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ДФ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хознало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,3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0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пошли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9</w:t>
            </w:r>
          </w:p>
        </w:tc>
      </w:tr>
    </w:tbl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без учета межбюджетных трансфертов в 2020 году составит 224,0 тыс. рублей. К уровню 2019 года снижение на 21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доходов без учета межбюджетных трансфертов в 2021 году составит 240,0 тыс. рублей, снижение к прогнозным данным 2020 года составит на 1,7%. Поступление доходов без учета межбюджетных трансфертов 2022 году составит 247,0 тыс. рублей, увеличение к 2021 году на 2,9 %.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0 году прогнозируется в сумме 194,0 тыс. рублей, к оценке 2019 года на 30,5% меньше. Поступление в 2021 и 2022 гг. составит 210,0 тыс. рублей и 217,0 тыс. рублей соответственно. Рост к уровню 2021 года – 8,2% и к уровню 2022 года – 3,3%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поступление в структуре налоговых доходов прогнозируется за счет поступлений по </w:t>
      </w:r>
      <w:r>
        <w:rPr>
          <w:b/>
          <w:sz w:val="28"/>
          <w:szCs w:val="28"/>
        </w:rPr>
        <w:t>налогу на имущество</w:t>
      </w:r>
      <w:r>
        <w:rPr>
          <w:sz w:val="28"/>
          <w:szCs w:val="28"/>
        </w:rPr>
        <w:t xml:space="preserve"> в размере 133,0 тыс. рублей или 68,5% в общей структуре налоговых доходов 2020 года. Уменьшение к оценке 2019 года составит 39%. Поступление налога на имущество в 2021-2022г.г. прогнозируется в размере 147,0 тыс. рублей (рост к 2020 – 10,5%) и 150,0 тыс. рублей (рост к 2021 – 2%) соответственно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2020 году прогнозируется в размере 55,0 тыс. рублей или 28,3% в общей структуре налоговых доход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блюдается рост к оценке 2019 года, которое составляет 3,7%. Поступление налога на доходы физических лиц в 2021-2022г.г. прогнозируется в размере 57,0 тыс. рублей (рост к 2020 – 3,6%) и 59,0 тыс. рублей (рост к 2021 – 3,5%)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. 2 ст. 61.5 Бюджетного кодекса РФ на 2020 год и плановые периоды 2021-2022 года норматив зачисления налога на доходы физических лиц в бюджеты сельских поселений не изменился и составляет - 2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  <w:r>
        <w:rPr>
          <w:rFonts w:cs="Times New Roman" w:ascii="Times New Roman" w:hAnsi="Times New Roman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нозируется в 2020 году в сумме 30,0 тыс. рублей по доходам от оказания платных услуг остается без изменений к уровню оценки 2019 года. Прогноз неналоговых доходов на плановые периоды 2021-2022гг. планируется также в размере 30,0 тыс. рублей без изменений соответствен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ом бюджета на 2020 год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сматр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Безвозмездные поступления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ме 3297,04 тыс. рублей, что составляет в структуре общих доходов 93,6%, в том числе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тации – 2997,95 тыс. рублей или 90,9%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убвенции – 108,7 тыс. рублей или 3,3%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ные межбюджетные трансферты – 190,39 тыс. рублей или 5,8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е безвозмездных поступлений к уровню оценки 2019 года (3228,11) на 2%. В 2021 и 2022 годах поступление составит 3117,04 тыс. рублей и 3116,34 тыс. рублей соответственно. Снижение к уровню 2020 года на 5,4% и к уровню 2021 года снижение на 0,02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ы сумона на 2020-2022 годов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0 год общий объем расходов бюджета сумона Чаа-Суурский планируется в сумме 3521,04 тыс. рублей. На 2021 год – 3357,04 тыс. рублей, на 2022 год – 3363,34 тыс. рублей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расходов бюджета сумона на 2020 год и плановый период 2021 и 2022 годов приведена ниже в таблице: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left="142" w:hanging="0"/>
        <w:jc w:val="right"/>
        <w:rPr/>
      </w:pPr>
      <w:r>
        <w:rPr/>
        <w:t>(тыс. рублей)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09"/>
        <w:gridCol w:w="1275"/>
        <w:gridCol w:w="1276"/>
        <w:gridCol w:w="1134"/>
        <w:gridCol w:w="1276"/>
        <w:gridCol w:w="1204"/>
      </w:tblGrid>
      <w:tr>
        <w:trPr>
          <w:trHeight w:val="3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 роста 2020/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 прогно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 прогноз</w:t>
            </w:r>
          </w:p>
        </w:tc>
      </w:tr>
      <w:tr>
        <w:trPr>
          <w:trHeight w:val="1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,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34</w:t>
            </w:r>
          </w:p>
        </w:tc>
      </w:tr>
      <w:tr>
        <w:trPr>
          <w:trHeight w:val="1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6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04,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11,24</w:t>
            </w:r>
          </w:p>
        </w:tc>
      </w:tr>
      <w:tr>
        <w:trPr>
          <w:trHeight w:val="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1</w:t>
            </w:r>
          </w:p>
        </w:tc>
      </w:tr>
      <w:tr>
        <w:trPr>
          <w:trHeight w:val="1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,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,5</w:t>
            </w:r>
          </w:p>
        </w:tc>
      </w:tr>
    </w:tbl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е ассигнования по разделу</w:t>
      </w:r>
      <w:r>
        <w:rPr>
          <w:rFonts w:cs="Times New Roman" w:ascii="Times New Roman" w:hAnsi="Times New Roman"/>
          <w:sz w:val="28"/>
          <w:szCs w:val="28"/>
        </w:rPr>
        <w:t xml:space="preserve"> 01 "Общегосударственные вопро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 запланированы на 2020 год в общей сумме 3363,34 тыс. рублей (95,52 % от общих расходов) с увеличением к уровню оценки 2019 года на 51%. В 2021 и 2022 годах расходы составят 3204,34 тыс. рублей и 3211,24 тыс. рублей соответственно. В 2021 году снижение к уровню 2020 года на 4,7%. Рост запланирован в 2022 году к уровню 2021 года на 0,2%.  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циональная обор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нируются в 2020 году на сумму 100,7 тыс. рублей (2,8 % от общих расходов) с уменьшением к уровню оценки 2019 года на 10,5%. В 2021 и 2022 годах расходы составят 102,7 тыс. рублей и 102,1 тыс. рублей соответственно. Рост в 2021 году к уровню 2020 года – 2% и в 2022 году снижение к уровню 2021 года – 0,6%. 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2020 году не планируется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2020 году не планируется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8"/>
          <w:szCs w:val="28"/>
        </w:rPr>
        <w:t xml:space="preserve">05 «Жилищно-коммунальное хозяйство» </w:t>
      </w:r>
      <w:r>
        <w:rPr>
          <w:rFonts w:cs="Times New Roman" w:ascii="Times New Roman" w:hAnsi="Times New Roman"/>
          <w:b w:val="false"/>
          <w:sz w:val="28"/>
          <w:szCs w:val="28"/>
        </w:rPr>
        <w:t>в 2020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тся на су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0,0 тыс. рублей (1,4% от общих расходов). В плановые периоды 2021, 2022 годы расходы не запланированы. Условно утвержденные расходы на плановый период в 2021 год запланировано на 76,57 тыс. рублей, в 2022 году 153,5 тыс. рублей.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униципальные программы</w:t>
      </w:r>
    </w:p>
    <w:p>
      <w:pPr>
        <w:pStyle w:val="Style22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момент предоставления проекта бюджета сельского поселения Чаа-Суурский на 2020 год и плановый период 2021-2022 годов муниципальные программы отсутствуют.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firstLine="57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2" w:firstLine="57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ходов и расходов Проекта</w:t>
      </w:r>
      <w:r>
        <w:rPr>
          <w:bCs/>
          <w:color w:val="000000"/>
          <w:spacing w:val="3"/>
          <w:sz w:val="28"/>
          <w:szCs w:val="28"/>
        </w:rPr>
        <w:t xml:space="preserve"> бюджета</w:t>
      </w:r>
      <w:r>
        <w:rPr>
          <w:color w:val="000000"/>
          <w:sz w:val="28"/>
          <w:szCs w:val="28"/>
        </w:rPr>
        <w:t xml:space="preserve"> на 2020 год и на плановый период 2021 и 2022 годов в целом обоснованы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2" w:firstLine="57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>Проект бюджета администрации сельского поселения сумона Чаа-Суурский Овюрского кожууна Республики Тыва на 2020 год и на плановый период 2021 и 2022 годов подготовлен с учетом требований Бюджетного Кодекса, содержит все основные характеристики, предусмотренные статьями 169, 184 Бюджетного кодекса РФ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2" w:firstLine="57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>Результаты проведенного анализа проекта Решения и документов, составляющих основу формирования бюджета, дают основание для принятия проекта Решения.</w:t>
      </w:r>
    </w:p>
    <w:p>
      <w:pPr>
        <w:pStyle w:val="Header"/>
        <w:tabs>
          <w:tab w:val="clear" w:pos="4153"/>
          <w:tab w:val="clear" w:pos="8306"/>
        </w:tabs>
        <w:ind w:left="142" w:firstLine="57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firstLine="57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3"/>
        </w:numPr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данное заключение в Хурал представителей сельского поселения сумона Чаа-Суурский и Администрацию сумон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Чаа-Суур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вюрского кожууна Республики Тыва.</w:t>
      </w:r>
    </w:p>
    <w:p>
      <w:pPr>
        <w:pStyle w:val="Header"/>
        <w:tabs>
          <w:tab w:val="clear" w:pos="4153"/>
          <w:tab w:val="clear" w:pos="8306"/>
        </w:tabs>
        <w:ind w:left="142" w:firstLine="5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firstLine="5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510"/>
          <w:tab w:val="left" w:pos="72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auto" w:line="240" w:before="0" w:after="0"/>
        <w:ind w:left="142" w:right="-5" w:firstLine="57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едатель                                                                                А.В. Ондар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418" w:right="1134" w:gutter="0" w:header="0" w:top="11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b/>
      <w:color w:val="auto"/>
      <w:sz w:val="34"/>
      <w:szCs w:val="3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5"/>
      <w:szCs w:val="25"/>
      <w:lang w:bidi="ar-SA"/>
    </w:rPr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character" w:styleId="21">
    <w:name w:val="Заголовок №2"/>
    <w:basedOn w:val="2"/>
    <w:qFormat/>
    <w:rPr/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31">
    <w:name w:val="Основной текст (3)"/>
    <w:qFormat/>
    <w:rPr>
      <w:sz w:val="18"/>
      <w:szCs w:val="18"/>
      <w:u w:val="single"/>
      <w:lang w:bidi="ar-SA"/>
    </w:rPr>
  </w:style>
  <w:style w:type="character" w:styleId="4">
    <w:name w:val="Основной текст (4)_"/>
    <w:qFormat/>
    <w:rPr>
      <w:b/>
      <w:bCs/>
      <w:sz w:val="18"/>
      <w:szCs w:val="18"/>
      <w:lang w:bidi="ar-SA"/>
    </w:rPr>
  </w:style>
  <w:style w:type="character" w:styleId="41">
    <w:name w:val="Основной текст (4)"/>
    <w:basedOn w:val="4"/>
    <w:qFormat/>
    <w:rPr/>
  </w:style>
  <w:style w:type="character" w:styleId="6">
    <w:name w:val="Основной текст (6)_"/>
    <w:qFormat/>
    <w:rPr>
      <w:b/>
      <w:bCs/>
      <w:sz w:val="18"/>
      <w:szCs w:val="18"/>
      <w:lang w:bidi="ar-SA"/>
    </w:rPr>
  </w:style>
  <w:style w:type="character" w:styleId="61">
    <w:name w:val="Основной текст (6)"/>
    <w:basedOn w:val="6"/>
    <w:qFormat/>
    <w:rPr/>
  </w:style>
  <w:style w:type="character" w:styleId="5">
    <w:name w:val="Основной текст (5)_"/>
    <w:qFormat/>
    <w:rPr>
      <w:i/>
      <w:iCs/>
      <w:sz w:val="17"/>
      <w:szCs w:val="17"/>
      <w:lang w:bidi="ar-SA"/>
    </w:rPr>
  </w:style>
  <w:style w:type="character" w:styleId="Style13">
    <w:name w:val="Подпись к таблице_"/>
    <w:qFormat/>
    <w:rPr>
      <w:sz w:val="25"/>
      <w:szCs w:val="25"/>
      <w:lang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Нижний колонтитул Знак"/>
    <w:qFormat/>
    <w:rPr>
      <w:rFonts w:ascii="Palatino Linotype" w:hAnsi="Palatino Linotype" w:cs="Palatino Linotype"/>
      <w:b/>
      <w:sz w:val="34"/>
      <w:szCs w:val="3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 w:before="240" w:after="0"/>
      <w:jc w:val="both"/>
    </w:pPr>
    <w:rPr>
      <w:rFonts w:ascii="Times New Roman" w:hAnsi="Times New Roman" w:cs="Times New Roman"/>
      <w:b w:val="false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exact" w:line="302" w:before="240" w:after="240"/>
      <w:ind w:hanging="1440"/>
      <w:outlineLvl w:val="1"/>
    </w:pPr>
    <w:rPr>
      <w:rFonts w:ascii="Times New Roman" w:hAnsi="Times New Roman" w:cs="Times New Roman"/>
      <w:bCs/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b w:val="false"/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Cs/>
      <w:sz w:val="18"/>
      <w:szCs w:val="18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Cs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 w:val="false"/>
      <w:i/>
      <w:iCs/>
      <w:sz w:val="17"/>
      <w:szCs w:val="17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02"/>
      <w:ind w:firstLine="600"/>
      <w:jc w:val="both"/>
    </w:pPr>
    <w:rPr>
      <w:rFonts w:ascii="Times New Roman" w:hAnsi="Times New Roman" w:cs="Times New Roman"/>
      <w:b w:val="false"/>
      <w:sz w:val="25"/>
      <w:szCs w:val="25"/>
      <w:lang w:val="en-US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  <w:szCs w:val="20"/>
    </w:rPr>
  </w:style>
  <w:style w:type="paragraph" w:styleId="14">
    <w:name w:val="Обычный + 14 пт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b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5:00Z</dcterms:created>
  <dc:creator>Admin</dc:creator>
  <dc:description/>
  <cp:keywords/>
  <dc:language>en-US</dc:language>
  <cp:lastModifiedBy>999</cp:lastModifiedBy>
  <cp:lastPrinted>2019-11-27T11:09:00Z</cp:lastPrinted>
  <dcterms:modified xsi:type="dcterms:W3CDTF">2019-11-27T03:11:00Z</dcterms:modified>
  <cp:revision>6</cp:revision>
  <dc:subject/>
  <dc:title>Заключение</dc:title>
</cp:coreProperties>
</file>